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6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лан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2"/>
          <w:sz w:val="28"/>
          <w:szCs w:val="28"/>
          <w:lang w:eastAsia="ru-RU"/>
        </w:rPr>
        <w:t>проведения оценки фактического воздействия  муниципальных актов Партизанского городского округа, затрагивающих вопросы осуществления предпринимательской и инвестиционной деятельности на 2025 год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2410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адрес организации, ФИО и адрес физического лица, направивших предло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ействующего МНПА Партизанского городского округ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е на субъекты предпринимательской и инвестиционной деятельности, на которых направлено введенное регул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я МНПА Партизанского городского округа, которые могут создавать условия, необоснованно затрудняющие ведение предпринимательской и инвестиционной деятельности или приводящие к возникновению необоснованных расходов субъектов предпринимательской и инвестиционной деятельности, местного бюджета, а также иные негативные эффекты, вызванные принятием МНПА Партизанского городск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09:00Z</dcterms:created>
  <dc:creator>Murashko</dc:creator>
  <dc:description/>
  <dc:language>en-US</dc:language>
  <cp:lastModifiedBy>Цыгуй</cp:lastModifiedBy>
  <dcterms:modified xsi:type="dcterms:W3CDTF">2024-07-30T04:09:00Z</dcterms:modified>
  <cp:revision>3</cp:revision>
  <dc:subject/>
  <dc:title/>
</cp:coreProperties>
</file>