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8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</w:rPr>
        <w:t xml:space="preserve">к муниципальной программе «Обеспечение градостроительной деятельности на территории Партизанского городского округа» на 2021- 2023 годы, утвержденной постановлением администрации  Партизанского городского округа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20г.№1294-па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  №_________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ОКАЗАТЕЛЯХ (ИНДИКАТОР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именование программы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7010"/>
        <w:gridCol w:w="1276"/>
        <w:gridCol w:w="1275"/>
        <w:gridCol w:w="1276"/>
        <w:gridCol w:w="1559"/>
        <w:gridCol w:w="1559"/>
      </w:tblGrid>
      <w:tr>
        <w:trPr>
          <w:trHeight w:val="4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66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7010"/>
        <w:gridCol w:w="1276"/>
        <w:gridCol w:w="1275"/>
        <w:gridCol w:w="1276"/>
        <w:gridCol w:w="1559"/>
        <w:gridCol w:w="1559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2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достроительной деятельности на территории Партизанского городского округа» на 2021- 2023 годы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548DD4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548DD4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Организация подготовки и утверждения документации по планировке территорий (ДПТ) населённых пунктов ПГО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548DD4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548DD4"/>
                <w:sz w:val="26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ля общей площади территории, обеспеченной документацией по планировке территории, в общей площади застроенных и подлежащих застройке территорий населенных пунктов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</w:t>
            </w: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ru-RU"/>
              </w:rPr>
              <w:t xml:space="preserve"> г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5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48DD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6"/>
                <w:szCs w:val="26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Доля площади территории под многоквартирными жилыми домами, обеспеченными кадастровым учетом, от общей площади многоквартирной жилой застройки на территории  городского округ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/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</w:rPr>
        <w:t>к муниципальной программе «Обеспечение градостроительной деятельности на территории Партизанского городского округа» на 2021- 2023 годы, утвержденной постановлением администрации  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20г.№1294-па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КРАТКОЕ ОПИСАНИЕ РЕАЛИЗУЕМЫХ МЕРОПРИЯТИЙ В СОСТ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1276"/>
        <w:gridCol w:w="1417"/>
        <w:gridCol w:w="5103"/>
      </w:tblGrid>
      <w:tr>
        <w:trPr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,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реализа-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изанского городского округ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 20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ное мероприятие 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одготовки и утверждения документации по планировке территорий (ДПТ) населённых пунктов ПГО </w:t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, постановке на кадастровый учет земельных участк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Обеспечение прав и законных интересов физических и юрлиц, в том числе правообладателей объектов недвижимости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опографо-геодезических работ территории Партизанского городского окру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оздание условий для планировки территории ПГО.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 и объектов капитального строительства.</w:t>
            </w:r>
          </w:p>
        </w:tc>
      </w:tr>
      <w:tr>
        <w:trPr>
          <w:trHeight w:val="2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ПТ для формирования З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ногоквартирных жилых домов (МКД) по заявкам юридических и физических лиц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ых целей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территориальн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ение объёма площадей земельных участков МКД,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обеспеченных кадастровым учетом от общего числа многоквартирных до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5B9BD5"/>
          <w:sz w:val="16"/>
          <w:szCs w:val="16"/>
        </w:rPr>
      </w:pPr>
      <w:r>
        <w:rPr>
          <w:rFonts w:cs="Times New Roman" w:ascii="Times New Roman" w:hAnsi="Times New Roman"/>
          <w:color w:val="5B9BD5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</w:rPr>
        <w:t>к муниципальной программе «Обеспечение градостроительной деятельности на территории Партизанского городского округа» на 2021- 2023 годы, утвержденной постановлением администрации  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</w:rPr>
        <w:t>________</w:t>
      </w:r>
      <w:r>
        <w:rPr>
          <w:rFonts w:cs="Times New Roman" w:ascii="Times New Roman" w:hAnsi="Times New Roman"/>
        </w:rPr>
        <w:t xml:space="preserve"> от 12.10.2020г.№1294-па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СУРСНОМ ОБЕСПЕЧ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 СЧЕТ СРЕДСТВ МЕСТ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21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951"/>
        <w:gridCol w:w="2552"/>
        <w:gridCol w:w="1417"/>
        <w:gridCol w:w="1416"/>
        <w:gridCol w:w="1566"/>
      </w:tblGrid>
      <w:tr>
        <w:trPr>
          <w:trHeight w:val="4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униципальной программы, программных мероприят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градостроительной деятельности на территории ПГО» на 2021- 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ное мероприятие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подготовки и утверж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и по планировке территорий (ДПТ) населённых пунктов ПГО</w:t>
            </w:r>
          </w:p>
        </w:tc>
      </w:tr>
      <w:tr>
        <w:trPr>
          <w:trHeight w:val="4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земельно-кадастровых работ по формированию, постановке на кадастровый учет земельных участ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5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топографо-геодезических работ территории Партизан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я по планировке территории для формирования земельных участков для многоквартирных домов по заявкам юридических и физических лиц и иных ц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полнение работ по подготовке проекта о внесении изменений в Правила землепользования и застройки Партизан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полнение работ по подготовке проекта о внесении изменений в местные нормативы градостроительного проектирования Партизан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по Программе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0 920,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. руб.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 »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2:00Z</dcterms:created>
  <dc:creator>Ermachenko</dc:creator>
  <dc:description/>
  <cp:keywords/>
  <dc:language>en-US</dc:language>
  <cp:lastModifiedBy>Vernohai</cp:lastModifiedBy>
  <cp:lastPrinted>2020-09-29T11:02:00Z</cp:lastPrinted>
  <dcterms:modified xsi:type="dcterms:W3CDTF">2020-11-18T04:43:00Z</dcterms:modified>
  <cp:revision>8</cp:revision>
  <dc:subject/>
  <dc:title/>
</cp:coreProperties>
</file>