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января 2021 г.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 и застройки Партизанского городского округ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02 ноября 2020 г. № 125-пг «О проведении публичных слушаний по проекту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25 января 2021 года  в 17:1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. Партизанск, ул. Ленинская, 26-а, кабинет 210 (актовый зал здания администрации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Заключение подготовлено на основании Протокола публичных слушаний от 25 январ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81 (12860) от  06 ноября 2020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 в сети «Интернет» - 02 ноября 2020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 xml:space="preserve">Участники публичных слушаний: </w:t>
      </w:r>
      <w:r>
        <w:rPr>
          <w:sz w:val="22"/>
          <w:szCs w:val="22"/>
        </w:rPr>
        <w:t xml:space="preserve"> 5 человек -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1. Рассмотрение проекта «О внесении изменений в Правила землепользования  и застройки Партизанского городского округ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 с 06 ноября 2020 года по 19 января 2021 года предложения и замечания по проекту «О внесении изменений в Правила землепользования  и застройки Партизанского городского округа» от граждан и юридических лиц в Комиссию по подготовке проекта Правил землепользования и застройки Партизанского городского округа не поступ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работка проекта «О внесении изменений в Правила землепользования  и застройки Партизанского городского округа» после проведения публичных слушаний не требу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Итоги публичных слушаний: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Считать публичные слушания по рассмотрению проекта «О внесении изменений в Правила землепользования  и застройки Партизанского городского округа» 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направить главе Партизанского городского округа проект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Правила землепользования  и застройки Партизанского городского округа» </w:t>
      </w:r>
      <w:r>
        <w:rPr>
          <w:spacing w:val="-19"/>
          <w:sz w:val="22"/>
          <w:szCs w:val="22"/>
        </w:rPr>
        <w:t>для принятия решения о направлении Проекта в Думу Партизанского городского округа (в соответствии с ч. 16 ст. 31 Градостроительного кодекса Российской Федерации);</w:t>
      </w:r>
    </w:p>
    <w:p>
      <w:pPr>
        <w:pStyle w:val="Normal"/>
        <w:jc w:val="both"/>
        <w:rPr/>
      </w:pPr>
      <w:r>
        <w:rPr>
          <w:spacing w:val="-19"/>
          <w:sz w:val="22"/>
          <w:szCs w:val="22"/>
        </w:rPr>
        <w:t xml:space="preserve">              </w:t>
      </w:r>
      <w:r>
        <w:rPr>
          <w:spacing w:val="-19"/>
          <w:sz w:val="22"/>
          <w:szCs w:val="22"/>
        </w:rPr>
        <w:t xml:space="preserve">б) </w:t>
      </w:r>
      <w:r>
        <w:rPr>
          <w:sz w:val="22"/>
          <w:szCs w:val="22"/>
        </w:rPr>
        <w:t xml:space="preserve"> опубликовать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809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    М.Ю.Селютин</w:t>
      </w:r>
    </w:p>
    <w:p>
      <w:pPr>
        <w:pStyle w:val="Style15"/>
        <w:tabs>
          <w:tab w:val="clear" w:pos="708"/>
          <w:tab w:val="left" w:pos="809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Н.Г.Вернох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       М.А.Т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                                                                                               Н.А.Линник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4 Знак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01-26T09:13:00Z</cp:lastPrinted>
  <dcterms:modified xsi:type="dcterms:W3CDTF">2021-01-25T23:17:00Z</dcterms:modified>
  <cp:revision>85</cp:revision>
  <dc:subject/>
  <dc:title>ЗАКЛЮЧЕНИЕ</dc:title>
</cp:coreProperties>
</file>