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С СНОВА ПЕРЕСЧИТАЮТ</w:t>
      </w:r>
    </w:p>
    <w:p>
      <w:pPr>
        <w:pStyle w:val="Heading2"/>
        <w:spacing w:lineRule="auto" w:line="288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4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бщили на совещании в РОССТАТе, в период с 1 по 31 октября 2015 года в России пройдет микро-перепись населения. </w:t>
      </w:r>
    </w:p>
    <w:p>
      <w:pPr>
        <w:pStyle w:val="Style14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но это будет на основании требований закона № 282-ФЗ «Об официальном статистическом учете и системе государственной статистики в РФ» и согласно плану мероприятий по реализации Концепции демографической политики на период до 2025 года. Учтены также рекомендации ООН о проведении постоянной программы межпереписных выборочных обследований. </w:t>
      </w:r>
    </w:p>
    <w:p>
      <w:pPr>
        <w:pStyle w:val="Style14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получить демографическую и социально-экономическую информацию о современном состоянии населения (включая оценку изменения численности населения, числа и структуры частных домохозяйств) до проведения очередной Всероссийской переписи населения. Пройдет апробация новых методов сбора сведений с учетом современных информационных технологий. </w:t>
      </w:r>
    </w:p>
    <w:p>
      <w:pPr>
        <w:pStyle w:val="Style14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Исходя из итогов Всероссийской переписи населения 2010 года, в обследовании примут участие более 546 000 частных домохозяйств (т. е. не менее 1% частных хозяйств) во всех регионах страны. В том числе и в Тульской области, где ситуация с демографией тревожит: смертность вот уже 33 года превышает рождаемость при низкой продолжительности жизни у мужчин. </w:t>
      </w:r>
    </w:p>
    <w:p>
      <w:pPr>
        <w:pStyle w:val="Style14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татистики на местах за оставшееся до микропереписи время выберут типичных представителей тех или иных групп домохозяйств. Сама перепись будет проводиться методом обхода и заполнения опросных листов. Особое внимание будет уделено составу семей, количеству и возрасту детей, состоянию здоровья опрашиваемых жителей области, их работе, учебе, уровню финансового и материального благополучия, миграции. </w:t>
      </w:r>
    </w:p>
    <w:p>
      <w:pPr>
        <w:pStyle w:val="Newsdate1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sdate1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02.2013 </w:t>
      </w:r>
      <w:hyperlink r:id="rId2" w:tgtFrame="_blank">
        <w:r>
          <w:rPr>
            <w:rStyle w:val="InternetLink"/>
            <w:b/>
            <w:bCs/>
            <w:color w:val="2E7198"/>
            <w:sz w:val="22"/>
            <w:szCs w:val="22"/>
            <w:u w:val="single"/>
          </w:rPr>
          <w:t>Молодой коммунар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pacing w:val="-15"/>
      <w:sz w:val="36"/>
      <w:szCs w:val="36"/>
      <w:lang w:val="ru-RU" w:bidi="ar-SA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ewsdate1">
    <w:name w:val="news-date1"/>
    <w:basedOn w:val="Normal"/>
    <w:qFormat/>
    <w:pPr>
      <w:spacing w:before="225" w:after="280"/>
    </w:pPr>
    <w:rPr>
      <w:color w:val="DA19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tula.ru/articles/a/229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9:00Z</dcterms:created>
  <dc:creator>rayon</dc:creator>
  <dc:description/>
  <cp:keywords/>
  <dc:language>en-US</dc:language>
  <cp:lastModifiedBy>rayon</cp:lastModifiedBy>
  <dcterms:modified xsi:type="dcterms:W3CDTF">2013-03-05T01:10:00Z</dcterms:modified>
  <cp:revision>3</cp:revision>
  <dc:subject/>
  <dc:title/>
</cp:coreProperties>
</file>