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color w:val="17365D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pacing w:val="0"/>
          <w:sz w:val="28"/>
          <w:szCs w:val="28"/>
        </w:rPr>
        <w:t>НЕ ЛИЧНОЕ ДЕЛО</w:t>
      </w:r>
    </w:p>
    <w:p>
      <w:pPr>
        <w:pStyle w:val="Style14"/>
        <w:ind w:firstLine="709"/>
        <w:jc w:val="both"/>
        <w:rPr>
          <w:rStyle w:val="Emphasis"/>
          <w:sz w:val="26"/>
          <w:szCs w:val="26"/>
        </w:rPr>
      </w:pPr>
      <w:r>
        <w:rPr>
          <w:rFonts w:cs="Times New Roman"/>
          <w:b/>
          <w:color w:val="17365D"/>
          <w:spacing w:val="0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Style w:val="Emphasis"/>
          <w:sz w:val="32"/>
          <w:szCs w:val="32"/>
        </w:rPr>
        <w:t>Наших граждан обяжут участвовать во Всероссийской переписи населения</w:t>
      </w:r>
      <w:r>
        <w:rPr>
          <w:sz w:val="32"/>
          <w:szCs w:val="32"/>
        </w:rPr>
        <w:t xml:space="preserve"> </w:t>
      </w:r>
    </w:p>
    <w:p>
      <w:pPr>
        <w:pStyle w:val="Style1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астие в переписи населения станет обязательным для граждан России. Проект поправок в Закон "О Всероссийской переписи населения" подготовил Росстат </w:t>
      </w:r>
    </w:p>
    <w:p>
      <w:pPr>
        <w:pStyle w:val="Style1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том, что участие в переписи должно быть обязательным, руководство Росстата говорит давно. Однако в 2002 году, когда принимался закон, либеральная точка зрения одержала верх. Но если первая постсоветская перепись прошла довольно успешно, то перепись 2010 года недосчиталась 3,6 миллиона человек. Из них 1 миллион отказался участвовать в кампании, 2,6 миллиона человек переписчики не смогли застать дома. Конечно, минимальная информация об этих людях получена - были взяты данные о поле и возрасте из административных источников. Но только и всего. В результате портрет российского населения оказался ущербным. </w:t>
      </w:r>
    </w:p>
    <w:p>
      <w:pPr>
        <w:pStyle w:val="Style1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ее того, огромное количество людей хоть и приняло участие в переписи, но отказалось отвечать на отдельные вопросы. Чаще всего люди не желали говорить о своей национальной принадлежности - более 2 миллионов человек отказались отвечать либо затруднились. С учетом тех, кто в переписи не участвовал, получается, что государство не знает национальность 5 миллионов 630 тысяч своих граждан. Впрочем, директор Института этнологии и антропологии РАН Валерий Тишков считает: "Среди 5,6 миллиона человек, национальность которых для Росстата осталась неизвестна, минимум 4 миллиона, или 80 процентов, - это русские. Радикального уменьшения количества русских не произошло. Их доля даже повысилась". </w:t>
      </w:r>
    </w:p>
    <w:p>
      <w:pPr>
        <w:pStyle w:val="Style1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22 тысячи человек не захотели назвать родной язык, 867 тысяч - сказать, владеют ли они русским языком. 348 тысяч ничего не сказали об источниках средств к существованию. "Это можно объяснить как увеличивающимися среди населения протестными проявлениями на различные негативные моменты жизни страны, так и проявлением равнодушия к общественной жизни. Эти же моменты характерны и при проведении выборной кампании", - говорит начальник управления статистики здравоохранения и населения Росстата Ольга Антонова. Как полагают в статистическом ведомстве, ситуацию сможет изменить обязательность участия в переписи. </w:t>
      </w:r>
    </w:p>
    <w:p>
      <w:pPr>
        <w:pStyle w:val="Style1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лерий Тишков поддерживает эту точку зрения. Вместе с тем он считает, что этого недостаточно: "Надо возвращать в законодательство норму о том, что обязателен непосредственный контакт переписчика с респондентом. Переписчики поленились. В итоге мы получили серьезные ошибки. Для нас, ученых, это плохо. Эти данные не позволяют сравнивать их с данными других переписей". </w:t>
      </w:r>
    </w:p>
    <w:p>
      <w:pPr>
        <w:pStyle w:val="Style1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циолог, зампред Научного совета ВЦИОМ, член Совета Общественной палаты РФ Иосиф Дискин также поддерживает введение обязанности участвовать в переписи. "Но при этом надо оставить людям возможность на какие-то вопросы не отвечать, если они не желают, - считает эксперт. - Все эти показатели говорят о том, что граждане переживают по этому вопросу. Лучше уклониться от ответа, чем врать. Это и недоверие государству. С этой точки зрения, это замечательный показатель". </w:t>
      </w:r>
    </w:p>
    <w:p>
      <w:pPr>
        <w:pStyle w:val="Style1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осстате понимают, что обязательность участия в переписи частично снимет проблему и в дальнейшем планируют использовать современные технологии сбора информации от населения, например, Интернет. Но это потребует денег. Как сообщила Ольга Антонова, стоимость переписи 2010 года в России обошлась 3,7 доллара на человека, в Бразилии - 4,7 доллара, в США - более 45 долларов. </w:t>
      </w:r>
    </w:p>
    <w:p>
      <w:pPr>
        <w:pStyle w:val="Style1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/>
      </w:pPr>
      <w:r>
        <w:rPr>
          <w:color w:val="C00000"/>
          <w:sz w:val="32"/>
          <w:szCs w:val="32"/>
        </w:rPr>
        <w:t>09.08.2012</w:t>
      </w:r>
      <w:r>
        <w:rPr>
          <w:sz w:val="32"/>
          <w:szCs w:val="32"/>
        </w:rPr>
        <w:t xml:space="preserve"> </w:t>
      </w:r>
      <w:hyperlink r:id="rId2" w:tgtFrame="_blank">
        <w:r>
          <w:rPr>
            <w:rStyle w:val="InternetLink"/>
            <w:b/>
            <w:bCs/>
            <w:color w:val="2E7198"/>
            <w:sz w:val="32"/>
            <w:szCs w:val="32"/>
          </w:rPr>
          <w:t>Российская газета</w:t>
        </w:r>
      </w:hyperlink>
      <w:r>
        <w:rPr>
          <w:rStyle w:val="Emphasis"/>
          <w:sz w:val="32"/>
          <w:szCs w:val="32"/>
        </w:rPr>
        <w:t xml:space="preserve"> Татьяна Смольякова</w:t>
      </w:r>
      <w:r>
        <w:rPr>
          <w:sz w:val="32"/>
          <w:szCs w:val="32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17365D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pacing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pacing w:val="0"/>
          <w:sz w:val="32"/>
          <w:szCs w:val="32"/>
        </w:rPr>
      </w:pPr>
      <w:r>
        <w:rPr>
          <w:rFonts w:cs="Times New Roman"/>
          <w:b/>
          <w:color w:val="17365D"/>
          <w:spacing w:val="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spacing w:val="-15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spacing w:val="-15"/>
      <w:sz w:val="36"/>
      <w:szCs w:val="36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2/08/09/perepi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44:00Z</dcterms:created>
  <dc:creator>rayon</dc:creator>
  <dc:description/>
  <cp:keywords/>
  <dc:language>en-US</dc:language>
  <cp:lastModifiedBy>rayon</cp:lastModifiedBy>
  <dcterms:modified xsi:type="dcterms:W3CDTF">2012-09-13T00:44:00Z</dcterms:modified>
  <cp:revision>3</cp:revision>
  <dc:subject/>
  <dc:title/>
</cp:coreProperties>
</file>