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2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КОНСТАНТИН ЛАЙКАМ: 75% РОССИЯН ДОВОЛЬНЫ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2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СВОЕЙ РАБОТО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то показал опрос Росстата об отношении россиян к труду? 21% россиян совсем не удовлетворены своей работой, однако ищут более подходящую только 16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выходные и праздничные дни в России не отдыхают и не веселятся 60% работников. Все они продолжают трудиться. А 2% не оставляют это занятие даже во время отпуск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Это только один из выводов, который можно сделать после обследования самочувствия россиян на рынке труда. Его впервые провел Росстат. Ведомство подвело итоги этой работы (есть в распоряжении "РГ"). Результаты во многом удивительны и абсолютно эксклюзивны. О них "РГ" рассказал заместитель руководителя Росстата Константин Лайкам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стантин Эмильевич, столь многостороннее обследование вы провели впервые. Что же вы узнали такого о труде в нашей стране, чего не знали прежде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Узнали немало. Например, у нас никогда не было информации о том, насколько люди удовлетворены своей работой. Так вот, более всего россиян устраивает режим работы. 75 процентов респондентов им вполне довольны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ом идут: выполняемые обязанности (68 процентов), расстояние до работы, условия труда (64 процента), моральное удовлетворенность, надежность работы и профессиональное удовлетворение (примерно по 55 процентов). Но по разным критериям уровень удовлетворенности очень сильно различается у горожан и сельчан, у женщин и мужчин, у людей разных возрастов и уровня образования. Например, мужчины больше, чем женщины, удовлетворены заработкам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 мужчин, видимо, зарплата выше. Все-таки у нас существует некая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13760</wp:posOffset>
            </wp:positionH>
            <wp:positionV relativeFrom="line">
              <wp:posOffset>-158115</wp:posOffset>
            </wp:positionV>
            <wp:extent cx="2724150" cy="2876550"/>
            <wp:effectExtent l="0" t="0" r="0" b="0"/>
            <wp:wrapSquare wrapText="bothSides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дискриминация женщ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Давайте не торопиться с выводами - по всем остальным критериям (кроме зарплаты) женщины более позитивно, чем мужчины, оценивают свою работу. Кстати, и безработица среди женщин ниже. И живут они дольше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 чем на работе люди больше всего недовольны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Зарплатой. Ей доволен лишь каждый четвертый. Больше других ею удовлетворены работающие пенсионеры и молодежь (29 процентов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разование влияет на уровень удовлетворенности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Конечно. Здесь прослеживается прямая зависимость: чем выше уровень образования, тем больше у человека и профессиональная, и моральная удовлетворенность, тем больше он доволен зарплатой. Например, 45 процентов молодежи, имеющей послевузовское профессиональное образование, вполне удовлетворено своими заработк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интересный результат: в неформальном секторе удовлетворенность заработками заметно выше, чем в формально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т вам одна из причин живучести теневой занятости!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Да, но вместе с тем по всем остальным показателям удовлетворенность работой в неформальном секторе намного ниже. И надежность этой работы люди оценивают низко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 самая счастливая категория - это, наверное, руководители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Да, из них две трети в неформальном секторе и почти половина в формальном довольны зарплатой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 как обстоят дела в социальных группах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Наименьшая доля удовлетворенных заработком (10 процентов) и надежностью работы (27 процентов) - в группе работающих инвалидов. Но зато у них намного выше, чем у остальных респондентов, удовлетворенность работой по всем остальным параметра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на проблемная социальная группа - женщины, находящиеся в отпуске по уходу за ребенком до 1,5 лет. В этой группе удовлетворенность работой (которой они занимались до или после отпуска) по всем параметрам существенно ниже, чем в среднем по занятым в экономике. Обследование подтвердило наши ожидания, что аналогичная ситуация и в таких социальных группах, как матери-одиночки, у имеющих детей-инвалидов, детей до 3 лет, у многодетных родите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сть этого статистического обследования в том, что был численно измерен масштаб имеющихся у этих групп населения проблем с работой. А значит, теперь можно детально описать проблему, локализовать ее, адресно сконцентрировать усилия и ресурсы на ее решение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вашем обследовании есть графа "очень тяжелая работа". Что здесь имеется в виду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Это физически очень тяжелая работа: копали, рубили, грузили. К счастью, таких оказалось немного - 3,7 процента. А вот просто тяжелая работа уже у 11 процентов работающих. Разительная разница в оценках мужчин и женщин. У 6,4 процента мужчин работа очень тяжелая (у женщин в шесть раз реже - 1,1), тяжелая - у более 19 процентов (у женщин - 3,2)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 что чаще всего жалуются люди, с точки зрения условий труда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sz w:val="26"/>
          <w:szCs w:val="26"/>
        </w:rPr>
        <w:t>: Половина работников постоянно или иногда испытывают воздействие вредных производственных факторов, столько же - другие неудобства (холод, сырость...). В сельской местности условия труда по всем параметрам хуже, чем в городе. Для женщин условия труда созданы в целом лучше, чем для мужчин. В формальном секторе условия труда лучше, чем в неформальном. Чем выше уровень образования, тем в целом лучше условия тру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на выявленная серьезная проблема - нервное напряжение и стрессы. Четверть опрошенных сказали, что находятся в этом состоянии постоянно и еще почти половина работников - время от времени. Итого 75 процентов. Очень тревожный показатель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учесть, что у нас в стране уровень сердечно-сосудистых заболеваний один из самых высоких в мире, то понятно, откуда это ид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Кстати, в ближайшие годы мы будем исследовать и другие факторы, влияющие на состояние здоровья. В том числе поведенческие, рацион питания. Но и в этом обследовании тоже много можно почерпнуть о факторах риска. Например, мы узнали, что почти четверть населения испытывают недостаток тепла в жилище, более 17 процентов жалуются на сырость. Почти 40 процентов горожан испытывают дискомфорт из-за плохой шумоизоляци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 что удалось выяснить о безопасности на работе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Картина удручающая. Совершенно безопасной считают свою работу всего 27 процентов занятых, достаточно безопасной - 31 процент, опасной в некоторой мере - каждый третий, опасной - 8 процентов. Но просто запредельным по этому показателю можно считать положение мужчин. Опасной является работа у каждого седьмого мужчины (у женщин - в 6 раз реже). Кроме того, почти половина работающих мужчин считают свою работу "опасной в некоторой мере". То есть почти две трети мужчин в той или иной мере подвергаются опасности на работе. Примерно 2,5 процента респондентов отметили, что в 2011 году у них на производстве был, по крайней мере, один несчастный случай. Согласитесь, ситуация тревожна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сколько я знаю, вы изучали не только основную работу респондентов, но и дополнительную. Сколько же народа у нас подрабатывает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Здесь тоже очень интересные данные. Среднестатистическая цифра - 12 процентов. Но если смотреть этот показатель по отдельным категориям работников, то там различия очень серьезные. Скажем, 14 процентов мужчин в городе имеют вторую работу - это немало. Среди людей с послевузовским образованием дополнительную работу имеют уже 19 процентов, в том числе мужчины - 22. Мы предполагаем, что это, скорее всего, чтение лекций. Часто подрабатывают и люди с неполным высшим образованием - почти 21 процент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 как дополнительная работа наступает на свободное время россиян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Каждый второй респондент, имеющий только одну работу, и 9 процентов тех, кто имеет две работы, регулярно трудятся в выходные и праздничные дни. Правда, только 2 процента занятых в экономике выполняют дополнительную работу во время очередного или дополнительного неоплачиваемого отпуска. И здесь тоже интересно посмотреть некоторые социальные группы. В период очередного оплачиваемого отпуска трудятся почти 10 процентов многодетных родителей, а среди матерей-одиночек - около 4 проценто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стантин Эмильевич, в последние годы идет тенденция: люди получают профессиональное образование, а работу по специальности найти не могут. Но масштабы такого явления неизвестны. Ваше исследование отвечает на этот вопрос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Да. 87 процентов трудоспособного населения (в городе чуть больше, в селе меньше) имеют профессию, подтвержденную дипломом или другим документом. Это высокий показатель даже по европейским меркам. Вместе с тем у нас очень много людей работает не по специальности - почти 60 проценто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то они? Какое у них образование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Здесь тоже прямая зависимость: чем ниже уровень образования, тем больше людей работает не по специальности. Провальные группы - имеющие основное общее (8-9 классов) и среднее общее образование. Там огромное несоответствие работы и специальности - 72 и 67 процента соответственно. В этих же группах самый низкий уровень переподготовки, переобуч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опять мы видим огромный разрыв между формальным и неформальным сектором экономики. В первом - полное соответствие работы и специальности - 45 процентов, во втором - только 27, причем хуже всего дела у тех, кто занят семейным делом. Там полученная профессия пригодилась только 12 процентам. Как ни странно, и у работодателей, и самозанятых тоже скромный процент соответстви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ходит, люди открывают бизнес, в котором ничего не смыслят? Или смыслят, но на уровне "народного университета"?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Согласитесь, важно, что мы эту проблему высветили и измерил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стати, у женщин чаще (42 процента), чем у мужчин (38) работа полностью соответствует полученной специальности. Однако мужчины, если их работа не соответствует специальности, чаще готовы переучиватьс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сколько я понимаю, это было только первая работа из предстоящей вам в ближайшие годы большой программы подобных об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</w:rPr>
        <w:t>Константин Лайкам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Предусмотрено регулярное проведение 12 новых крупных обследований различной тематики. Уверен, они, как публикуемые сегодня, дадут новые знания о разных сторонах жизни нашего народа, а следовательно, и пищу для размышлений властям, ученым, СМИ и обычным гражданам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хотел бы поблагодарить россиян, которые откликнулись на нашу просьбу и приняли участие в этом большом опросе. Причем мы видели, что люди, подавляющее большинство, искренне отвечали на вопросы, не лукавили, и это особенно ценно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Style w:val="StrongEmphasis"/>
          <w:b w:val="false"/>
          <w:b w:val="false"/>
          <w:color w:val="373737"/>
        </w:rPr>
      </w:pPr>
      <w:r>
        <w:rPr>
          <w:rStyle w:val="StrongEmphasis"/>
          <w:b w:val="false"/>
          <w:color w:val="C00000"/>
        </w:rPr>
        <w:t>13.08.2012</w:t>
      </w:r>
      <w:r>
        <w:rPr>
          <w:rStyle w:val="StrongEmphasis"/>
          <w:color w:val="373737"/>
        </w:rPr>
        <w:t xml:space="preserve"> </w:t>
      </w:r>
      <w:hyperlink r:id="rId3">
        <w:r>
          <w:rPr>
            <w:rStyle w:val="InternetLink"/>
            <w:b/>
            <w:bCs/>
          </w:rPr>
          <w:t>"Российская газета" - Федеральный выпуск №5857 (184)</w:t>
        </w:r>
      </w:hyperlink>
    </w:p>
    <w:p>
      <w:pPr>
        <w:pStyle w:val="Normal"/>
        <w:rPr>
          <w:rStyle w:val="StrongEmphasis"/>
          <w:b w:val="false"/>
          <w:b w:val="false"/>
          <w:color w:val="37373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375A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g.ru/gazeta/rg/2012/08/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7:00Z</dcterms:created>
  <dc:creator>rayon</dc:creator>
  <dc:description/>
  <cp:keywords/>
  <dc:language>en-US</dc:language>
  <cp:lastModifiedBy>rayon</cp:lastModifiedBy>
  <dcterms:modified xsi:type="dcterms:W3CDTF">2012-09-13T00:29:00Z</dcterms:modified>
  <cp:revision>3</cp:revision>
  <dc:subject/>
  <dc:title/>
</cp:coreProperties>
</file>