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октября 2020 г.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№ 119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ументации по планировке территорий,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в городе Партизанске «Документация п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е территории для формирования земельных участков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 и иных ц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. № 31, рассмотрев протокол и заключение о результатах публичных слушаний от 06 октября    2020 г., на основании статьи 29 Устава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й, расположенных в городе Партизанске «Документация по планировке территории для формирования земельных участков для индивидуального жилищного строительства и иных целей»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ланировки и проект межевания территории в районе переулка Самоцветный и переулка Солнечный (кадастровый квартал 25:33:1801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ект планировки и проект межевания территории в районе улицы Партизанская и улицы Дальняя (кадастровый квартал 25:33:180104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 проект планировки и проект межевания территории в районе улицы Революции (кадастровый квартал 25:33:1801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зовать на землях населенных пунктов  в кадастровом  квартале 25:33:180112, в территориальной зоне Ж1-Б земельные участки с условными номерами ЗУ01-ЗУ35, согласно утвержденной документации, указанной в пункте 1 настоящего постановл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бразованным земельным участкам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. земельному участку с условным номером ЗУ01 установить    площадь 1025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запад, почтовый адрес ориентира: край Приморский,                 МО Партизанский городской округ, г. Партизанск, пер. Солнечный, дом 1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. земельному участку с условным номером ЗУ02 установить          площадь 1173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север, почтовый адрес ориентира: край Приморский,                  МО Партизанский городской округ, г. Партизанск, пер. Солнечный, дом 1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3. земельному участку с условным номером ЗУ03 установить           площадь 1080 кв.м., вид разрешенного использования «для индивидуального жилищного строительства», установлено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юг, почтовый адрес ориентира: край Приморский,                     МО Партизанский городской округ, г. Партизанск, ул. Куйбышева, дом 6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емельному участку с условным номером ЗУ04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5 метрах от ориентира по направлению на восток, почтовый адрес ориентира: край Приморский,                 МО Партизанский городской округ, г. Партизанск, ул. Куйбышева, дом 6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условным номером ЗУ04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1200 кв.м. до 1446 кв.м.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5. земельному участку с условным номером ЗУ05 установить         площадь 105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30 метрах от ориентира по направлению на восток, почтовый адрес ориентира: край Приморский,               МО Партизанский городской округ, г. Партизанск, пер. Солнечный, дом 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емельному участку с условным номером ЗУ06 установить          площадь 725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0 метрах от ориентира по направлению на юго-запад, почтовый адрес ориентира: край Приморский,     г. Партизанск, пер. Самоцветный, дом 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7. земельному участку с условным номером ЗУ07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0 метрах от ориентира по направлению на запад, почтовый адрес ориентира: край Приморский,              МО Партизанский городской округ, г. Партизанск, ул. Лазо, дом 41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условным номером ЗУ07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 с 1200 кв.м. до 1225 кв.м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емельному участку с условным номером ЗУ08 установить          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0 метрах от ориентира по направлению на север, почтовый адрес ориентира: край Приморский,                  МО Партизанский городской округ, г. Партизанск, ул. Лазо, дом 4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9. земельному участку с условным номером ЗУ09 установить  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0 метрах от ориентира по направлению на северо-восток, почтовый адрес ориентира: край Приморский, МО Партизанский городской округ, г. Партизанск, ул. Лазо, дом 41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емельному участку с условным номером ЗУ10 установить площадь 1183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север, почтовый адрес ориентира: край Приморский,                 МО Партизанский городской округ, г. Партизанск, ул. Лазо, дом 45,              квартира 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1. земельному участку с условным номером ЗУ11 установить 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север, почтовый адрес ориентира: край Приморский,                МО Партизанский городской округ, г. Партизанск, ул. Лазо, дом 45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2. земельному участку с условным номером ЗУ12 установить площадь 11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север, почтовый адрес ориентира: край Приморский,                      г. Партизанск, ул. Лазо, дом 49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3. земельному участку с условным номером ЗУ13 установить площадь 11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север, почтовый адрес ориентира: край Приморский,              г. Партизанск, ул. Лазо, дом 49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4. земельному участку с условным номером ЗУ14 установить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север, почтовый адрес ориентира: край Приморский,              г. Партизанск, ул. Лазо, дом 51-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5. земельному участку с условным номером ЗУ15 установить площадь 105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север, почтовый адрес ориентира: край Приморский,              г. Партизанск, ул. Лазо, дом 51-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6. земельному участку с условным номером ЗУ16 установить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северо-запад, почтовый адрес ориентира: край Приморский, МО Партизанский городской округ, г. Партизанск, ул. Лазо, дом 5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земельному участку с условным номером ЗУ17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север, почтовый адрес ориентира: край Приморский,                  МО Партизанский городской округ, г. Партизанск, ул. Лазо, дом 53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8. земельному участку с условным номером ЗУ18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северо-восток, почтовый адрес ориентира: край Приморский, МО Партизанский городской округ, г. Партизанск, ул. Лазо, дом 53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9. земельному участку с условным номером ЗУ19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север, почтовый адрес ориентира: край Приморский,                  МО Партизанский городской округ, г. Партизанск, ул. Лазо, дом 55 А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0. земельному участку с условным номером ЗУ20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север, почтовый адрес ориентира: край Приморский,                   МО Партизанский городской округ, г. Партизанск, ул. Лазо, дом 55 А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1. земельному участку с условным номером ЗУ21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60 метрах от ориентира по направлению на юг, почтовый адрес ориентира: край Приморский, Партизанский городской округ, г. Партизанск, ул. Куйбышева, дом 18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2. земельному участку с условным номером ЗУ22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60 метрах от ориентира по направлению на юг, почтовый адрес ориентира: край Приморский,                   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3. земельному участку с условным номером ЗУ23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юго-запад, почтовый адрес ориентира: край Приморский,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4. земельному участку с условным номером ЗУ24 установить площадь 10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юг, почтовый адрес ориентира: край Приморский,                   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5. земельному участку с условным номером ЗУ25 установить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юг, почтовый адрес ориентира: край Приморский,                      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6. земельному участку с условным номером ЗУ26 установить площадь 11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восток, почтовый адрес ориентира: край Приморский,                   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7. земельному участку с условным номером ЗУ27 установить площадь 115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восток, почтовый адрес ориентира: край Приморский,              МО Партизанский городской округ, г. Партизанск, ул. Куйбышева, дом 20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8. земельному участку с условным номером ЗУ28 установить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восток, почтовый адрес ориентира: край Приморский,                 МО Партизанский городской округ, г. Партизанск, ул. Куйбышева, дом 2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29. земельному участку с условным номером ЗУ29 установить 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восток, почтовый адрес ориентира: край Приморский,                МО Партизанский городской округ, г. Партизанск, ул. Куйбышева, дом 21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земельному участку с условным номером ЗУ30 установить площадь 1200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5 метрах от ориентира по направлению на северо-восток, почтовый адрес ориентира: край Приморский, МО Партизанский городской округ, г. Партизанск, ул. Куйбышева, дом 21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31. земельному участку с условным номером ЗУ31 установить площадь 2906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юг, почтовый адрес ориентира: Приморский край,                       МО Партизанский городской округ, г. Партизанск, ул. Куйбышева, дом 4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32. земельному участку с условным номером ЗУ32 установить площадь 2906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восток, почтовый адрес ориентира: край Приморский,                МО Партизанский городской округ, г. Партизанск, ул. Лазо, дом 57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земельному участку с условным номером ЗУ33 установить площадь 2906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70 метрах от ориентира по направлению на северо-восток, почтовый адрес ориентира: край Приморский, МО Партизанский городской округ, г. Партизанск, ул. Лазо, дом 57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34. земельному участку с условным номером ЗУ34 установить площадь 29223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5 метрах от ориентира по направлению на юг, почтовый адрес ориентира: край Приморский,                   МО Партизанский городской округ, г. Партизанск, ул. Лазо, дом 57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35. земельному участку с условным номером ЗУ35 установить площадь 958 кв.м.,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0 метрах от ориентира по направлению на север, почтовый адрес ориентира: край Приморский,               МО Партизанский городской округ, г. Партизанск, пер. Солнечный, дом 12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разовать на землях населенных пунктов  в кадастровом  квартале 25:33:180104, в территориальной зоне Ж1-Г земельные участки с условными номерами ЗУ01-ЗУ20 и ЗУ23- ЗУ32, согласно утвержденной документации, указанной в пункте 1 настоящего постановл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 Установить образованным земельным участкам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емельному участку с условным номером ЗУ01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60 метрах от ориентира по направлению на северо-восток, почтовый адрес ориентира: Россия, Приморский край, Партизанский городской округ, г. Партизанск, ул. Дальняя, д.13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1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375 кв.м.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5.2. земельному участку с условным номером ЗУ02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6 метрах от ориентира по направлению на северо-восток, почтовый адрес ориентира: Россия, Приморский край, Партизанский городской округ, г. Партизанск, ул. Дальняя, д.13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2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375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емельному участку с условным номером ЗУ03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80 метрах от ориентира по направлению на юго-запад, почтовый адрес ориентира: Россия, Приморский край, Партизанский городской округ, г. Партизанск, ул. Дальняя, д.13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3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емельному участку с условным номером ЗУ04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15 метрах от ориентира по направлению на юго-запад, почтовый адрес ориентира: Россия, Приморский край, Партизанский городской округ, г. Партизанск, ул. Дальняя, д.13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4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15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емельному участку с условным номером ЗУ05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5 метрах от ориентира по направлению на юго-восток,  почтовый адрес ориентира: Россия, Приморский край, Партизанский городской округ, г. Партизанск, ул. Дальняя, д.11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5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2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емельному участку с условным номером ЗУ06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северо-запад,  почтовый адрес ориентира: Россия, Приморский край, Партизанский городской округ, г. Партизанск,                          ул. Партизанская, д.131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6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3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емельному участку с условным номером ЗУ07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35 метрах от ориентира по направлению на юго-запад, почтовый адрес ориентира: Россия, Приморский край, Партизанский городской округ, г. Партизанск, ул. Дальняя, д.2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7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832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емельному участку с условным номером ЗУ08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0 метрах от ориентира по направлению на северо-запад, почтовый адрес ориентира: Россия, Приморский край, Партизанский городской округ, г. Партизанск,                          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8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2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емельному участку с условным номером ЗУ09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09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емельному участку с условным номером ЗУ10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5 метрах от ориентира по направлению на юг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0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емельному участку с условным номером ЗУ11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70 метрах от ориентира по направлению на юго-запад, почтовый адрес ориентира: Россия, Приморский край, Партизанский городской округ, г. Партизанск, ул. Дальняя, д.2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1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1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емельному участку с условным номером ЗУ12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80 метрах от ориентира по направлению на 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2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1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емельному участку с условным номером ЗУ13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7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3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256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емельному участку с условным номером ЗУ14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0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4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34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емельному участку с условным номером ЗУ15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65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5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емельному участку с условным номером ЗУ16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9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6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0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емельному участку с условным номером ЗУ17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15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7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1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земельному участку с условным номером ЗУ18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4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8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1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земельному участку с условным номером ЗУ19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6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19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2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земельному участку с условным номером ЗУ20 установить вид разрешенного использования «для индивидуального жилищного строительства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5 метрах от ориентира по направлению на восток,  почтовый адрес ориентира: Россия, Приморский край, Партизанский городской округ, г. Партизанск, ул. Дальняя, д.11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Земельному участку с условным номером ЗУ20 предоставить разрешение на отклонение от Правил землепользования и застройки Партизанского городского округа в части увеличения предельной площади     с 600 кв.м. до 1200 кв.м.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земельному участку с условным номером ЗУ23 установить площадь 2216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25 метрах от ориентира по направлению на юго-восток, почтовый адрес ориентира: Россия, Приморский край, Партизанский городской округ, г. Партизанск, ул. Партизанская, д.121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земельному участку с условным номером ЗУ24 установить площадь 4180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5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21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5.23. земельному участку с условным номером ЗУ25 установить площадь 368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65 метрах от ориентира по направлению на северо-запад, почтовый адрес ориентира: Россия, Приморский край, Партизанский городской округ, г. Партизанск,                            ул. Партизанская, д.115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земельному участку с условным номером ЗУ26 установить площадь 1804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110 метрах от ориентира по направлению на юго-запад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земельному участку с условным номером ЗУ27 установить площадь 279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30 метрах от ориентира по направлению на запад, почтовый адрес ориентира: Россия, Приморский край, Партизанский городской округ, г. Партизанск, ул. Дальняя, д.13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земельному участку с условным номером ЗУ28 установить площадь 586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70 метрах от ориентира по направлению на юго-запад, почтовый адрес ориентира: Россия, Приморский край, Партизанский городской округ, г. Партизанск, ул. Дальняя, д.13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5.27. земельному участку с условным номером ЗУ29 установить площадь 1897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5 метрах от ориентира по направлению на юг, почтовый адрес ориентира: Россия, Приморский край, Партизанский городской округ, г. Партизанск, ул. Дальняя, д.13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5.28. земельному участку с условным номером ЗУ30 установить площадь 600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85 метрах от ориентира по направлению на юг, почтовый адрес ориентира: Россия, Приморский край, Партизанский городской округ, г. Партизанск, ул. Дальняя, д.13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. земельному участку с условным номером ЗУ31 установить площадь 544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0 метрах от ориентира по направлению на юго-восток, почтовый адрес ориентира: Россия, Приморский край, Партизанский городской округ, г. Партизанск, ул. Дальняя, д.4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0. земельному участку с условным номером ЗУ32 установить площадь 4041678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0 метрах от ориентира по направлению на север, почтовый адрес ориентира: Россия, Приморский край, Партизанский городской округ, г. Партизанск, ул. Партизанская, д.1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разовать на землях населенных пунктов  в кадастровом  квартале 25:33:180121, в территориальной зоне Ц2 земельные участки с условными номерами ЗУ01-ЗУ58, согласно утвержденной документации, указанной в пункте 1 настоящего постановл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разованным земельным участкам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.  земельному участку с условным номером ЗУ01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земельному участку с условным номером ЗУ02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земельному участку с условным номером ЗУ03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 земельному участку с условным номером ЗУ04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.  земельному участку с условным номером ЗУ05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5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 земельному участку с условным номером ЗУ06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8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6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7.  земельному участку с условным номером ЗУ07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7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7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7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 земельному участку с условным номером ЗУ08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 земельному участку с условным номером ЗУ09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 земельному участку с условным номером ЗУ10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 земельному участку с условным номером ЗУ11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1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 земельному участку с условным номером ЗУ12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5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1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 земельному участку с условным номером ЗУ13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 земельному участку с условным номером ЗУ14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 земельному участку с условным номером ЗУ15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15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6.  земельному участку с условным номером ЗУ16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6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16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 земельному участку с условным номером ЗУ17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 земельному участку с условным номером ЗУ18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 земельному участку с условным номером ЗУ19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  земельному участку с условным номером ЗУ20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0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0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0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1.  земельному участку с условным номером ЗУ21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  земельному участку с условным номером ЗУ22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3.  земельному участку с условным номером ЗУ23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4.  земельному участку с условным номером ЗУ24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5.  земельному участку с условным номером ЗУ25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25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5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5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6.  земельному участку с условным номером ЗУ26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6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6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6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  земельному участку с условным номером ЗУ27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7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  земельному участку с условным номером ЗУ28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8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9.  земельному участку с условным номером ЗУ29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9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9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29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0.  земельному участку с условным номером ЗУ30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0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0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0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1.  земельному участку с условным номером ЗУ31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  земельному участку с условным номером ЗУ32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  земельному участку с условным номером ЗУ33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4.  земельному участку с условным номером ЗУ34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5.  земельному участку с условным номером ЗУ35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5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5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5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6.  земельному участку с условным номером ЗУ36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6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6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6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7.  земельному участку с условным номером ЗУ37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7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7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7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7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8.  земельному участку с условным номером ЗУ38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8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8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8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9.  земельному участку с условным номером ЗУ39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9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6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9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39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0.  земельному участку с условным номером ЗУ40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0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0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0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  земельному участку с условным номером ЗУ41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2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2.  земельному участку с условным номером ЗУ42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6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3.  земельному участку с условным номером ЗУ43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4.  земельному участку с условным номером ЗУ44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6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5.  земельному участку с условным номером ЗУ45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5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5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5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6.  земельному участку с условным номером ЗУ46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46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2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6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6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7.  земельному участку с условным номером ЗУ47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7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50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7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7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8.  земельному участку с условным номером ЗУ48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8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8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48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9.  земельному участку с условным номером ЗУ49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9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9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9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0.  земельному участку с условным номером ЗУ50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0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0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0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1.  земельному участку с условным номером ЗУ51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1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1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1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2.  земельному участку с условным номером ЗУ52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2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2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2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3.  земельному участку с условным номером ЗУ53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3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3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3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4.  земельному участку с условным номером ЗУ54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4.1. установить местоположение: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4.2. предоставить разрешение на условно разрешенный вид использования земельного участка - «для индивидуального жилищного строительства»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54.3. предоставить разрешение на отклонение от Правил землепользования и застройки Партизанского городского округа в части увеличения предельной площади с 600 кв.м. до 100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5. земельному участку с условным номером ЗУ55 установить площадь 2315 кв.м., вид разрешенного использования «магазины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6. земельному участку с условным номером ЗУ56 установить площадь 1477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540 метрах от ориентира по направлению на запад, почтовый адрес ориентира: край Приморский,             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7. земельному участку с условным номером ЗУ57 установить площадь 19459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                  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7.58. земельному участку с условным номером ЗУ58 установить площадь 15409 кв.м., вид разрешенного использования «земельные участки (территории) общего пользования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                    г. Партизанск, ул. Революции, дом 9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9. земельному участку с условным номером ЗУ59 установить площадь 300 кв.м., вид разрешенного использования «коммунальное обслуживание», м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80 метрах от ориентира по направлению на запад, почтовый адрес ориентира: край Приморский,                      г. Партизанск, ул. Революции, дом 92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0-10-14T15:34:00Z</cp:lastPrinted>
  <dcterms:modified xsi:type="dcterms:W3CDTF">2020-10-19T04:01:00Z</dcterms:modified>
  <cp:revision>378</cp:revision>
  <dc:subject/>
  <dc:title>А Д М И Н И С Т Р А Ц И Я</dc:title>
</cp:coreProperties>
</file>