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3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 декабря 2020 г.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35-п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Партизанского городского округа от 16 октября 2020 г. № 119-пг </w:t>
      </w:r>
    </w:p>
    <w:p>
      <w:pPr>
        <w:pStyle w:val="Heading2"/>
        <w:jc w:val="center"/>
        <w:rPr/>
      </w:pPr>
      <w:r>
        <w:rPr>
          <w:b/>
          <w:szCs w:val="28"/>
        </w:rPr>
        <w:t>«Об утверждении документации по планировке территорий,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ых в городе Партизанске «Документация п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овке территории для формирования земельных участков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ля индивидуального жилищного строительства и иных целей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связи с допущенной технической ошибкой, на основании                     статьи 29 Устава 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>1. Внести в постановление главы Партизанского городского округа      от 16 октября 2020 г. № 119-пг «Об утверждении документации по планировке территорий, расположенных в городе Партизанске «Документация по планировке территории для формирования земельных участков для индивидуального жилищного строительства и иных целей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21 пункта 3 постановления слова «площадью                   1000 кв.м.» заменить словами «площадью 1050 кв.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подпункте 3.29 пункта 3 постановления слова «площадью                   1200 кв.м.» заменить словами «площадью 1500 кв.м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.30 пункта 5 постановления слова «площадью                   4041678 кв.м.» заменить словами «площадью 40416 кв.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"Интернет" в течение 7 дней с момента подписания.</w:t>
      </w:r>
    </w:p>
    <w:p>
      <w:pPr>
        <w:pStyle w:val="Heading2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Глава городского округа</w:t>
        <w:tab/>
        <w:tab/>
        <w:tab/>
        <w:t xml:space="preserve">  </w:t>
        <w:tab/>
        <w:t xml:space="preserve">   </w:t>
        <w:tab/>
        <w:t xml:space="preserve">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0-12-04T09:19:00Z</cp:lastPrinted>
  <dcterms:modified xsi:type="dcterms:W3CDTF">2020-12-03T23:28:00Z</dcterms:modified>
  <cp:revision>380</cp:revision>
  <dc:subject/>
  <dc:title>А Д М И Н И С Т Р А Ц И Я</dc:title>
</cp:coreProperties>
</file>