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170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tabs>
                <w:tab w:val="clear" w:pos="170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170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170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0.02.2021 г. № 154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9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» на 2018– 2022 годы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утвержденной 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08.09.2017 г. № 1448-п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Партизанского городского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» на 2018– 2022 годы</w:t>
      </w:r>
    </w:p>
    <w:tbl>
      <w:tblPr>
        <w:tblW w:w="150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42"/>
        <w:gridCol w:w="1330"/>
        <w:gridCol w:w="1395"/>
        <w:gridCol w:w="1385"/>
        <w:gridCol w:w="1255"/>
        <w:gridCol w:w="1517"/>
        <w:gridCol w:w="1499"/>
        <w:gridCol w:w="122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городского округа, систематически занимающегося физической культурой и спорт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числа населения в возрасте от 5 лет и старше, в процент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Численность населения городского округа, вовлечённого в официальные физкультурно-спортивные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числа населения в возрасте от 5 лет и старше, в процент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 и студентов,  занимающихся физической культурой и спортом, в их общей числен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числа учащихся и студентов городского округа, в процент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спортсменов городского округа, выполнивших спортивные звания и разряды</w:t>
            </w:r>
          </w:p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 разряд-4 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 городского округа – членов спортивных сборных команд Примор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оличество занятых призовых мест спортсменами городского округа на  соревнованиях  различного уров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150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-130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ля детей и молодежи в возрасте от 3 до 29 лет, систематически занимающихся физической культурой и спорт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ля населения среднего возраста (женщины: 30-54 лет; мужчины: 30-59 лет), систематически занимающегося физической культурой и спорт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таршего возраста (женщины 55-79 лет; мужчины 60-79 лет),  систематически занимающегося физической культурой и спорт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ных малобюджетных плоскостных спортивных сооруж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ледозаливочной тех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9:00Z</dcterms:created>
  <dc:creator>Харчук Елена Леонидовна</dc:creator>
  <dc:description/>
  <cp:keywords/>
  <dc:language>en-US</dc:language>
  <cp:lastModifiedBy>Беззубченко</cp:lastModifiedBy>
  <cp:lastPrinted>2021-02-02T16:39:00Z</cp:lastPrinted>
  <dcterms:modified xsi:type="dcterms:W3CDTF">2021-02-25T07:00:00Z</dcterms:modified>
  <cp:revision>10</cp:revision>
  <dc:subject/>
  <dc:title>Об утверждении «Правил</dc:title>
</cp:coreProperties>
</file>