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управления бухгалтерского учета и отчет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62560</wp:posOffset>
                </wp:positionV>
                <wp:extent cx="3423920" cy="1323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960" cy="1324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12.8pt;width:269.55pt;height:104.2pt;flip:xy;mso-wrap-style:none;v-text-anchor:middle">
                <v:imagedata r:id="rId3" o:detectmouseclick="t"/>
                <v:stroke color="#00206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>Начальник управления бухгалтер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учета и отчетности – главный бухгалтер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198120</wp:posOffset>
                </wp:positionV>
                <wp:extent cx="3571240" cy="1388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71200" cy="1388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85pt;margin-top:15.6pt;width:281.15pt;height:109.3pt;flip:xy;mso-wrap-style:none;v-text-anchor:middle">
                <v:imagedata r:id="rId5" o:detectmouseclick="t"/>
                <v:stroke color="#00206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57785</wp:posOffset>
                </wp:positionV>
                <wp:extent cx="1270" cy="22078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25pt;margin-top:4.55pt;width:0.1pt;height:173.85pt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675</wp:posOffset>
                </wp:positionH>
                <wp:positionV relativeFrom="paragraph">
                  <wp:posOffset>57785</wp:posOffset>
                </wp:positionV>
                <wp:extent cx="4563745" cy="1712595"/>
                <wp:effectExtent l="2540" t="635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4080" cy="171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4.55pt;width:359.35pt;height:134.8pt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57785</wp:posOffset>
                </wp:positionV>
                <wp:extent cx="4286885" cy="360680"/>
                <wp:effectExtent l="635" t="63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240" cy="36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4.55pt;width:337.55pt;height:28.35pt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бухгалтерского  учета и отчет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меститель главного бухгалтер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735</wp:posOffset>
                </wp:positionH>
                <wp:positionV relativeFrom="paragraph">
                  <wp:posOffset>157480</wp:posOffset>
                </wp:positionV>
                <wp:extent cx="372110" cy="54483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12.4pt;width:29.25pt;height:42.9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285</wp:posOffset>
                </wp:positionH>
                <wp:positionV relativeFrom="paragraph">
                  <wp:posOffset>157480</wp:posOffset>
                </wp:positionV>
                <wp:extent cx="3972560" cy="1421765"/>
                <wp:effectExtent l="0" t="5080" r="190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2960" cy="14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2.4pt;width:312.7pt;height:111.95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46355</wp:posOffset>
                </wp:positionV>
                <wp:extent cx="3476625" cy="134366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76520" cy="13435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pt;margin-top:3.65pt;width:273.7pt;height:105.75pt;flip:xy;mso-wrap-style:none;v-text-anchor:middle">
                <v:imagedata r:id="rId7" o:detectmouseclick="t"/>
                <v:stroke color="#00206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тдел расчетов и отче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2385</wp:posOffset>
                </wp:positionV>
                <wp:extent cx="3957320" cy="146177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57480" cy="1461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3pt;margin-top:2.55pt;width:311.55pt;height:115.05pt;flip:xy;mso-wrap-style:none;v-text-anchor:middle">
                <v:imagedata r:id="rId9" o:detectmouseclick="t"/>
                <v:stroke color="#002060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управления бухгалтерск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учета и отчетност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тдел по кассовым и расчетным операция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управления бухгалтерского учета и отчетности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7:00Z</dcterms:created>
  <dc:creator>Секач Елена Борисовна</dc:creator>
  <dc:description/>
  <cp:keywords/>
  <dc:language>en-US</dc:language>
  <cp:lastModifiedBy>Секач Елена Борисовна</cp:lastModifiedBy>
  <dcterms:modified xsi:type="dcterms:W3CDTF">2014-07-22T03:46:00Z</dcterms:modified>
  <cp:revision>11</cp:revision>
  <dc:subject/>
  <dc:title/>
</cp:coreProperties>
</file>