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 за 2016 год, представленных 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ыми служащими администрации Партизан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«О противодействии коррупции» муниципальными служащими администрации городского округа, замещающими должности муниципальной службы, включенные в Перечень, утвержденный муниципальным правовым актом, представлены сведения о своих доходах, расходах,  имуществе и обязательствах имущественного характера за 2016 год, а также  членов своих семей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985"/>
        <w:gridCol w:w="993"/>
        <w:gridCol w:w="991"/>
        <w:gridCol w:w="2835"/>
        <w:gridCol w:w="1418"/>
        <w:gridCol w:w="1134"/>
        <w:gridCol w:w="1559"/>
        <w:gridCol w:w="170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.и.о.,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Декларирован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годовой доход за 2016 год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 xml:space="preserve">Перечень объектов недвижимого имущества и транспортных </w:t>
            </w:r>
            <w:r>
              <w:rPr>
                <w:color w:val="000000"/>
                <w:spacing w:val="-1"/>
              </w:rPr>
              <w:t>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1"/>
              </w:rPr>
              <w:t>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pacing w:val="-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 муниципального служащего и его супруги (супруга) за три последних года, предшествующих совершению сделки</w:t>
            </w:r>
          </w:p>
        </w:tc>
      </w:tr>
      <w:tr>
        <w:trPr>
          <w:trHeight w:val="49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 xml:space="preserve">Вид объектов </w:t>
            </w:r>
            <w:r>
              <w:rPr>
                <w:color w:val="000000"/>
                <w:spacing w:val="-4"/>
              </w:rPr>
              <w:t>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 xml:space="preserve">Площадь </w:t>
            </w:r>
            <w:r>
              <w:rPr>
                <w:color w:val="000000"/>
                <w:spacing w:val="-3"/>
              </w:rPr>
              <w:t>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Транспортные </w:t>
            </w:r>
            <w:r>
              <w:rPr>
                <w:color w:val="000000"/>
                <w:spacing w:val="-2"/>
              </w:rPr>
              <w:t>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 xml:space="preserve">Вид объектов </w:t>
            </w:r>
            <w:r>
              <w:rPr>
                <w:color w:val="000000"/>
                <w:spacing w:val="-3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Площадь </w:t>
            </w:r>
            <w:r>
              <w:rPr>
                <w:color w:val="000000"/>
                <w:spacing w:val="-3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Страна </w:t>
            </w:r>
            <w:r>
              <w:rPr>
                <w:color w:val="000000"/>
                <w:spacing w:val="-4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нсови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лина Алексеевна, начальник отдела по организационно-контрольной работе управления по территориальной и организационно-контрольной рабо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7368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ALLION</w:t>
            </w:r>
            <w:r>
              <w:rPr/>
              <w:t xml:space="preserve">, 2009 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- 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6856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- доч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11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нтипов Анатолий Петрович, начальник отдела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0883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color w:val="000000"/>
                <w:spacing w:val="-19"/>
              </w:rPr>
            </w:pPr>
            <w:r>
              <w:rPr/>
              <w:t xml:space="preserve">Легковые автомобили </w:t>
            </w:r>
            <w:r>
              <w:rPr>
                <w:color w:val="000000"/>
                <w:spacing w:val="-19"/>
              </w:rPr>
              <w:t xml:space="preserve">MITSUBISHI  </w:t>
            </w:r>
            <w:r>
              <w:rPr>
                <w:color w:val="000000"/>
                <w:spacing w:val="-19"/>
                <w:lang w:val="en-US"/>
              </w:rPr>
              <w:t>DELICA</w:t>
            </w:r>
            <w:r>
              <w:rPr>
                <w:color w:val="000000"/>
                <w:spacing w:val="-19"/>
              </w:rPr>
              <w:t>, 1990.</w:t>
            </w:r>
          </w:p>
          <w:p>
            <w:pPr>
              <w:pStyle w:val="Normal"/>
              <w:shd w:fill="FFFFFF" w:val="clear"/>
              <w:ind w:right="10" w:hanging="0"/>
              <w:rPr>
                <w:color w:val="000000"/>
                <w:spacing w:val="-19"/>
                <w:lang w:val="en-US"/>
              </w:rPr>
            </w:pPr>
            <w:r>
              <w:rPr>
                <w:color w:val="000000"/>
                <w:spacing w:val="-19"/>
                <w:lang w:val="en-US"/>
              </w:rPr>
              <w:t>MITSUBISH</w:t>
            </w:r>
            <w:r>
              <w:rPr>
                <w:color w:val="000000"/>
                <w:spacing w:val="-19"/>
              </w:rPr>
              <w:t xml:space="preserve"> </w:t>
            </w:r>
            <w:r>
              <w:rPr>
                <w:color w:val="000000"/>
                <w:spacing w:val="-19"/>
                <w:lang w:val="en-US"/>
              </w:rPr>
              <w:t>PADJERO</w:t>
            </w:r>
            <w:r>
              <w:rPr>
                <w:color w:val="000000"/>
                <w:spacing w:val="-19"/>
              </w:rPr>
              <w:t xml:space="preserve">, 1994 </w:t>
            </w:r>
          </w:p>
          <w:p>
            <w:pPr>
              <w:pStyle w:val="Normal"/>
              <w:shd w:fill="FFFFFF" w:val="clear"/>
              <w:ind w:right="10" w:hanging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  <w:lang w:val="en-US"/>
              </w:rPr>
              <w:t>TOYOTA SUCCEED</w:t>
            </w:r>
            <w:r>
              <w:rPr>
                <w:color w:val="000000"/>
                <w:spacing w:val="-19"/>
              </w:rPr>
              <w:t>, 2010</w:t>
            </w:r>
          </w:p>
          <w:p>
            <w:pPr>
              <w:pStyle w:val="Normal"/>
              <w:shd w:fill="FFFFFF" w:val="clear"/>
              <w:ind w:right="10" w:hanging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  <w:p>
            <w:pPr>
              <w:pStyle w:val="Normal"/>
              <w:shd w:fill="FFFFFF" w:val="clear"/>
              <w:ind w:right="10" w:hanging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</w:t>
            </w:r>
            <w:r>
              <w:rPr/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нто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ра Александровна, ведущий специалист 1 разряда отдела  строи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648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хметшина </w:t>
            </w:r>
          </w:p>
          <w:p>
            <w:pPr>
              <w:pStyle w:val="Normal"/>
              <w:jc w:val="center"/>
              <w:rPr/>
            </w:pPr>
            <w:r>
              <w:rPr/>
              <w:t>Инна Юрьевна, главный  специалист  1 разряда отдела ЗАГ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679084,5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 xml:space="preserve">Грузовой автомобиль </w:t>
            </w:r>
            <w:r>
              <w:rPr>
                <w:lang w:val="en-US"/>
              </w:rPr>
              <w:t>ISUZU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 340, 1986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 xml:space="preserve">Грузовой автомобиль </w:t>
            </w:r>
            <w:r>
              <w:rPr>
                <w:lang w:val="en-US"/>
              </w:rPr>
              <w:t>ISUZU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 340, 1997 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 xml:space="preserve">Экскаватор </w:t>
            </w:r>
            <w:r>
              <w:rPr>
                <w:lang w:val="en-US"/>
              </w:rPr>
              <w:t>CATERPILLAR</w:t>
            </w:r>
            <w:r>
              <w:rPr/>
              <w:t xml:space="preserve"> 325</w:t>
            </w:r>
            <w:r>
              <w:rPr>
                <w:lang w:val="en-US"/>
              </w:rPr>
              <w:t>D</w:t>
            </w:r>
            <w:r>
              <w:rPr/>
              <w:t>, 2008 .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 xml:space="preserve">Грузовой 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CARAVAN</w:t>
            </w:r>
            <w:r>
              <w:rPr/>
              <w:t xml:space="preserve">, 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 xml:space="preserve">1990 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 xml:space="preserve">Экскаватор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FUSO</w:t>
            </w:r>
            <w:r>
              <w:rPr/>
              <w:t>, 1992.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>Автокран КАТО, 1997;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 xml:space="preserve">Полуприцеп </w:t>
            </w:r>
            <w:r>
              <w:rPr>
                <w:lang w:val="en-US"/>
              </w:rPr>
              <w:t>TRAILMOBILE</w:t>
            </w:r>
            <w:r>
              <w:rPr/>
              <w:t xml:space="preserve">, 1990 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lang w:val="en-US"/>
              </w:rPr>
              <w:t>TOYOTA PRIUS</w:t>
            </w:r>
            <w:r>
              <w:rPr/>
              <w:t>,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9062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ITEACE</w:t>
            </w:r>
            <w:r>
              <w:rPr/>
              <w:t xml:space="preserve">,1983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ZER</w:t>
            </w:r>
            <w:r>
              <w:rPr/>
              <w:t xml:space="preserve"> </w:t>
            </w:r>
            <w:r>
              <w:rPr>
                <w:lang w:val="en-US"/>
              </w:rPr>
              <w:t>PRADO</w:t>
            </w:r>
            <w:r>
              <w:rPr/>
              <w:t xml:space="preserve">, 2001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ZER</w:t>
            </w:r>
            <w:r>
              <w:rPr/>
              <w:t xml:space="preserve"> </w:t>
            </w:r>
            <w:r>
              <w:rPr>
                <w:lang w:val="en-US"/>
              </w:rPr>
              <w:t>PRADO</w:t>
            </w:r>
            <w:r>
              <w:rPr/>
              <w:t xml:space="preserve">, 2000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Грузовой автомобиль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FUSO</w:t>
            </w:r>
            <w:r>
              <w:rPr/>
              <w:t>,1987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Грузовой автомобиль </w:t>
            </w:r>
            <w:r>
              <w:rPr>
                <w:lang w:val="en-US"/>
              </w:rPr>
              <w:t>ISUZU</w:t>
            </w:r>
            <w:r>
              <w:rPr/>
              <w:t xml:space="preserve">, 1989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olor w:val="000000"/>
                <w:spacing w:val="-19"/>
              </w:rPr>
              <w:t xml:space="preserve">Грузовой автомобиль MITSUBISHI  </w:t>
            </w:r>
            <w:r>
              <w:rPr>
                <w:color w:val="000000"/>
                <w:spacing w:val="-19"/>
                <w:lang w:val="en-US"/>
              </w:rPr>
              <w:t>DELICA</w:t>
            </w:r>
            <w:r>
              <w:rPr>
                <w:color w:val="000000"/>
                <w:spacing w:val="-19"/>
              </w:rPr>
              <w:t xml:space="preserve">, 1987. </w:t>
            </w:r>
          </w:p>
          <w:p>
            <w:pPr>
              <w:pStyle w:val="Normal"/>
              <w:shd w:fill="FFFFFF" w:val="clear"/>
              <w:ind w:right="10" w:hanging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  <w:p>
            <w:pPr>
              <w:pStyle w:val="Normal"/>
              <w:shd w:fill="FFFFFF" w:val="clear"/>
              <w:ind w:right="10" w:hanging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 xml:space="preserve">Грузовой автомобиль ГАЗ – 69, 195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- доч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хметшина Марина Николаевна, начальник отдела доходов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74893,2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4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4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ожко Евгения Юрьевна, старший  специалист 1 разряда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2060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lang w:val="en-US"/>
              </w:rPr>
              <w:t>TOYOTA IST</w:t>
            </w:r>
            <w:r>
              <w:rPr/>
              <w:t xml:space="preserve">, 200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- Доч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19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ойко  Ирина Анатольев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1598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(индивидуальная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4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51434,7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aps/>
                <w:lang w:val="en-US"/>
              </w:rPr>
              <w:t>Toyota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Chaser</w:t>
            </w:r>
            <w:r>
              <w:rPr/>
              <w:t xml:space="preserve">, 1986 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aps/>
                <w:lang w:val="en-US"/>
              </w:rPr>
              <w:t>Toyota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Carina</w:t>
            </w:r>
            <w:r>
              <w:rPr/>
              <w:t>, 1989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Грузовой автомобиль </w:t>
            </w:r>
            <w:r>
              <w:rPr>
                <w:caps/>
                <w:lang w:val="en-US"/>
              </w:rPr>
              <w:t>Toyota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TownACE</w:t>
            </w:r>
            <w:r>
              <w:rPr>
                <w:caps/>
              </w:rPr>
              <w:t xml:space="preserve">, </w:t>
            </w:r>
          </w:p>
          <w:p>
            <w:pPr>
              <w:pStyle w:val="Normal"/>
              <w:shd w:fill="FFFFFF" w:val="clear"/>
              <w:ind w:right="10" w:hanging="0"/>
              <w:rPr>
                <w:caps/>
              </w:rPr>
            </w:pPr>
            <w:r>
              <w:rPr>
                <w:caps/>
              </w:rPr>
              <w:t xml:space="preserve">199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якова Татьяна Владимировна, главный специалист 1 разряда  бюджетного отдела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3275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- 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5498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SUNNY</w:t>
            </w:r>
            <w:r>
              <w:rPr/>
              <w:t>, 1987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DEMIO</w:t>
            </w:r>
            <w:r>
              <w:rPr/>
              <w:t xml:space="preserve">, 2002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, 20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ндарев Олег Анатольевич, заместитель главы администрации -начальник управления экономики и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8437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shd w:fill="FFFFFF" w:val="clear"/>
              <w:ind w:right="10" w:hanging="0"/>
              <w:rPr>
                <w:lang w:val="en-US"/>
              </w:rPr>
            </w:pPr>
            <w:r>
              <w:rPr>
                <w:lang w:val="en-US"/>
              </w:rPr>
              <w:t>TOYOTA TOWN ASE, 1996</w:t>
            </w:r>
          </w:p>
          <w:p>
            <w:pPr>
              <w:pStyle w:val="Normal"/>
              <w:shd w:fill="FFFFFF" w:val="clear"/>
              <w:ind w:right="1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>TOYOTA HILUX SURF, 1990</w:t>
            </w:r>
          </w:p>
          <w:p>
            <w:pPr>
              <w:pStyle w:val="Normal"/>
              <w:shd w:fill="FFFFFF" w:val="clear"/>
              <w:ind w:right="1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>MITSUBISHI DELICA ,1995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КРАЗ, 1977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Мототранспортное средство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>YAMAHA TT-R</w:t>
            </w:r>
            <w:r>
              <w:rPr/>
              <w:t>, 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573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ind w:right="10" w:hanging="0"/>
              <w:rPr>
                <w:lang w:val="en-US"/>
              </w:rPr>
            </w:pPr>
            <w:r>
              <w:rPr>
                <w:lang w:val="en-US"/>
              </w:rPr>
              <w:t>NISSAN TEANA 2014</w:t>
            </w:r>
          </w:p>
          <w:p>
            <w:pPr>
              <w:pStyle w:val="Normal"/>
              <w:shd w:fill="FFFFFF" w:val="clear"/>
              <w:ind w:right="1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Автомобиль грузовой </w:t>
            </w:r>
          </w:p>
          <w:p>
            <w:pPr>
              <w:pStyle w:val="Normal"/>
              <w:shd w:fill="FFFFFF" w:val="clear"/>
              <w:ind w:right="10" w:hanging="0"/>
              <w:rPr>
                <w:lang w:val="en-US"/>
              </w:rPr>
            </w:pPr>
            <w:r>
              <w:rPr>
                <w:lang w:val="en-US"/>
              </w:rPr>
              <w:t>NISSAN NP 300</w:t>
            </w:r>
            <w:r>
              <w:rPr/>
              <w:t xml:space="preserve"> </w:t>
            </w:r>
            <w:r>
              <w:rPr>
                <w:lang w:val="en-US"/>
              </w:rPr>
              <w:t>PICK UP</w:t>
            </w:r>
            <w:r>
              <w:rPr/>
              <w:t>,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рюховецкий Анатолий Петрович, начальник отдела по делам Северного района управления по территориальной и организационно-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2477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(совместная собственность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aps/>
                <w:lang w:val="en-US"/>
              </w:rPr>
              <w:t>Toyota</w:t>
            </w:r>
            <w:r>
              <w:rPr>
                <w:caps/>
              </w:rPr>
              <w:t xml:space="preserve">  Rav,</w:t>
            </w:r>
            <w:r>
              <w:rPr/>
              <w:t xml:space="preserve">  1996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Бурдина Елена Алексеевна, начальник отдела по управлению муниципальной собственность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4960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0697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aps/>
                <w:lang w:val="en-US"/>
              </w:rPr>
              <w:t>Toyota</w:t>
            </w:r>
            <w:r>
              <w:rPr>
                <w:caps/>
              </w:rPr>
              <w:t xml:space="preserve"> Ipsum</w:t>
            </w:r>
            <w:r>
              <w:rPr/>
              <w:t xml:space="preserve">, 1984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асилье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ригорье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по делам Железнодорожного района управления по территориальной и контрольно-организацион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1754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асильцова Ирина Владимировна, заместитель начальника  отдела агропромышленного комплекса и охраны окружающей сред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846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aps/>
                <w:lang w:val="en-US"/>
              </w:rPr>
              <w:t>Toyota</w:t>
            </w:r>
            <w:r>
              <w:rPr>
                <w:caps/>
              </w:rPr>
              <w:t xml:space="preserve"> Rush</w:t>
            </w:r>
            <w:r>
              <w:rPr/>
              <w:t xml:space="preserve">, 200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3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00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- 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3574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TOWN</w:t>
            </w:r>
            <w:r>
              <w:rPr/>
              <w:t xml:space="preserve"> </w:t>
            </w:r>
            <w:r>
              <w:rPr>
                <w:lang w:val="en-US"/>
              </w:rPr>
              <w:t>ACE</w:t>
            </w:r>
            <w:r>
              <w:rPr/>
              <w:t>, 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3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00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3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00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ернохай </w:t>
            </w:r>
          </w:p>
          <w:p>
            <w:pPr>
              <w:pStyle w:val="Normal"/>
              <w:jc w:val="center"/>
              <w:rPr/>
            </w:pPr>
            <w:r>
              <w:rPr/>
              <w:t>Надежда Георгиевна, главный специалист 1 разряда отдела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3657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,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1989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нокурова Ирина Сергеевна, ведущий  специалист 1 разряда  отдела делопроизводства и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4153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2439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ATLAS</w:t>
            </w:r>
            <w:r>
              <w:rPr/>
              <w:t>, 1991 г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Мотоцикл Урал ЮМТ, 198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инокурова Марина Викторовна, старший специалист 1 разряда  отдела агропромышленного комплекса и охраны окружающей сре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8255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 (общая долевая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WINGRROAD</w:t>
            </w:r>
            <w:r>
              <w:rPr/>
              <w:t xml:space="preserve">,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2002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- 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2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 (общая долевая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>TOYOTA VOXI</w:t>
            </w:r>
            <w:r>
              <w:rPr/>
              <w:t>, 2007 год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LAYREL</w:t>
            </w:r>
            <w:r>
              <w:rPr/>
              <w:t>, 198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 (общая долевая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- сы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 (общая долевая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 (общая долевая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ойтович Светлана Геннадьевна, начальник отдела по кассовым и расчетным операциям управления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1</w:t>
            </w:r>
            <w:r>
              <w:rPr>
                <w:lang w:val="en-US"/>
              </w:rPr>
              <w:t xml:space="preserve"> </w:t>
            </w:r>
            <w:r>
              <w:rPr/>
              <w:t>162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(индивидуальная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общая совмест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автомобиль SUZUKI JIMNI, 1998 г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автомобиль SUZUKI JIMNI </w:t>
            </w:r>
            <w:r>
              <w:rPr>
                <w:lang w:val="en-US"/>
              </w:rPr>
              <w:t>SIERRA</w:t>
            </w:r>
            <w:r>
              <w:rPr/>
              <w:t>, 2005  г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 255 311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автомобиль TOYOTA CAMRY, 1992 г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Грузовой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CANTER</w:t>
            </w:r>
            <w:r>
              <w:rPr/>
              <w:t>, 198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оронюк Ирина Дмитриевна, заместитель начальника отдела по управлению муниципальной собственностью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83 340.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1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72 221.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caps/>
                <w:lang w:val="en-US"/>
              </w:rPr>
              <w:t xml:space="preserve">Toyota Corolla-Spasio, 1991 </w:t>
            </w:r>
            <w:r>
              <w:rPr/>
              <w:t>г</w:t>
            </w:r>
            <w:r>
              <w:rPr>
                <w:caps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1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вриленко Татьяна Викторовна, ведущий специалист отдела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43 086</w:t>
            </w:r>
            <w:r>
              <w:rPr/>
              <w:t xml:space="preserve">, </w:t>
            </w:r>
            <w:r>
              <w:rPr>
                <w:lang w:val="en-US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(общая долевая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120, 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(общая долевая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ловацк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Марина Ивановна, начальник контрольно-ревизио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9 386, 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>TOYOTA PREMIO</w:t>
            </w:r>
            <w:r>
              <w:rPr/>
              <w:t>, 2008 год.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9 327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Автомобиль легковой </w:t>
            </w:r>
            <w:r>
              <w:rPr>
                <w:caps/>
                <w:lang w:val="en-US"/>
              </w:rPr>
              <w:t>Toyota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ipsum</w:t>
            </w:r>
            <w:r>
              <w:rPr/>
              <w:t xml:space="preserve">, 1989 г.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Мотоцикл  ИЖ-49, 1953 г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Мотоцикл УРАЛ М 67-36, 1982 г.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Гидроцикл ЯМАХА, 199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рдеева Татьяна Николаевна, ведущий специалист 1 разряда отдела экономики управления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1 453, 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aps/>
              </w:rPr>
              <w:t xml:space="preserve">Toyota Sprinter,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aps/>
              </w:rPr>
              <w:t xml:space="preserve">1987 </w:t>
            </w:r>
            <w:r>
              <w:rPr/>
              <w:t>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ишанов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Викторовна, начальник отдела по осуществлению государственных полномоч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8 110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ришечк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тлана Николаевна, главный специалист 1 разряда отдела агропромышленного комплекса 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 309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- 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1 310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язнова Катерина Васильевна, главный специалист 1 разряда по государственному управлению охраной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1 202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ind w:right="10" w:hanging="0"/>
              <w:rPr>
                <w:caps/>
              </w:rPr>
            </w:pPr>
            <w:r>
              <w:rPr/>
              <w:t xml:space="preserve"> </w:t>
            </w:r>
            <w:r>
              <w:rPr>
                <w:caps/>
                <w:lang w:val="en-US"/>
              </w:rPr>
              <w:t>Toyota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Hilux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Surf</w:t>
            </w:r>
            <w:r>
              <w:rPr>
                <w:caps/>
              </w:rPr>
              <w:t xml:space="preserve">,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200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4 394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FIT</w:t>
            </w:r>
            <w:r>
              <w:rPr/>
              <w:t xml:space="preserve">,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200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гтя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лина Петровна, начальник отдела бухгалтерского учета и отчетности – главный бухгалте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2 926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(общая совместная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8 011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(общая совместная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ITE</w:t>
            </w:r>
            <w:r>
              <w:rPr/>
              <w:t xml:space="preserve"> </w:t>
            </w:r>
            <w:r>
              <w:rPr>
                <w:lang w:val="en-US"/>
              </w:rPr>
              <w:t>ACE</w:t>
            </w:r>
            <w:r>
              <w:rPr/>
              <w:t>, 1991 г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 xml:space="preserve">, 1992 г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SANNY</w:t>
            </w:r>
            <w:r>
              <w:rPr/>
              <w:t>, 200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8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8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дюхина Анна Александровна, старший специалист 1 разряда отдела по учету и переселению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 299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7 405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EANA</w:t>
            </w:r>
            <w:r>
              <w:rPr/>
              <w:t>, 200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зорова Екатерина Сталиановна, старший специалист 1 разряда отдела по управлению муниципальной собствен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 903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7 228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200, 200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- Доч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исейкина Анастасия Сергеевна, главный специалист 1 разряда  отдела по управлению муниципальной собствен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4  983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помещение  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6 188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aps/>
              </w:rPr>
              <w:t xml:space="preserve">Suzuki Escudo, </w:t>
            </w:r>
            <w:r>
              <w:rPr/>
              <w:t>1991 Г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рмаченко Елена Анатольевна, ведущий специалист 1 разряда отдела архитектуры и градо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 880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7 473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 №1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aps/>
                <w:lang w:val="en-US"/>
              </w:rPr>
              <w:t>TOYOTA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Corolla</w:t>
            </w:r>
            <w:r>
              <w:rPr/>
              <w:t>, 2001 г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Мототранспортное средство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XL</w:t>
            </w:r>
            <w:r>
              <w:rPr/>
              <w:t xml:space="preserve"> – </w:t>
            </w:r>
            <w:r>
              <w:rPr>
                <w:lang w:val="en-US"/>
              </w:rPr>
              <w:t>DEGREE</w:t>
            </w:r>
            <w:r>
              <w:rPr/>
              <w:t>, 1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тьяна Александровна, главный специалист 1 разряда  контрольно-ревизионного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3 190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VITZ</w:t>
            </w:r>
            <w:r>
              <w:rPr/>
              <w:t xml:space="preserve">, 2005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- 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7400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ITE</w:t>
            </w:r>
            <w:r>
              <w:rPr/>
              <w:t xml:space="preserve"> </w:t>
            </w:r>
            <w:r>
              <w:rPr>
                <w:lang w:val="en-US"/>
              </w:rPr>
              <w:t>ACE</w:t>
            </w:r>
            <w:r>
              <w:rPr/>
              <w:t>, 199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- доч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аева Елена Станиславовна,  начальник отдела делопроизводства и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5 945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6 824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 </w:t>
            </w:r>
            <w:r>
              <w:rPr>
                <w:caps/>
                <w:lang w:val="en-US"/>
              </w:rPr>
              <w:t>Toyota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Harrier</w:t>
            </w:r>
            <w:r>
              <w:rPr>
                <w:caps/>
              </w:rPr>
              <w:t>,</w:t>
            </w:r>
            <w:r>
              <w:rPr/>
              <w:t xml:space="preserve"> 1987 г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пустина Татьяна Васильевна, ведущий специалист 1 разряда отдела по делам Северного района управления по территориальной и организационно- 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4 094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втун Татьяна Анатольевна, главный специалист 1 разряда отдела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7 343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ин Николай Иванович, первый 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270 629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9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2 872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 </w:t>
            </w:r>
            <w:r>
              <w:rPr>
                <w:caps/>
                <w:lang w:val="en-US"/>
              </w:rPr>
              <w:t>Suzuki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Escudo</w:t>
            </w:r>
            <w:r>
              <w:rPr/>
              <w:t xml:space="preserve">, 2003 г.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aps/>
                <w:lang w:val="en-US"/>
              </w:rPr>
              <w:t>Toyota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Pryus</w:t>
            </w:r>
            <w:r>
              <w:rPr/>
              <w:t>, 200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4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зы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ей Анатольевич, начальник отдела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 430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>NISSAN CUBE</w:t>
            </w:r>
            <w:r>
              <w:rPr/>
              <w:t xml:space="preserve">, 2001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lang w:val="en-US"/>
              </w:rPr>
              <w:t xml:space="preserve"> C</w:t>
            </w:r>
            <w:r>
              <w:rPr/>
              <w:t xml:space="preserve">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 259.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lang w:val="en-US"/>
              </w:rPr>
              <w:t>C</w:t>
            </w:r>
            <w:r>
              <w:rPr/>
              <w:t xml:space="preserve">ы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зырева Екатерина Андреевна,  старший специалист 1 разряда  отдела по делам Центрального района управления по территориальной и организационно-контрольной рабо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3 334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е помещ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V</w:t>
            </w:r>
            <w:r>
              <w:rPr/>
              <w:t>, 199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ротких Елена Александровна, главный специалист 1 разряда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2 603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PARTNER</w:t>
            </w:r>
            <w:r>
              <w:rPr/>
              <w:t>, 200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8 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сницкая Екатерина Владимировна, главный специалист 1 разряда  отдела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2 915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даева Виктория Викторовна, главный специалист 1 разряда отдела по управлению муниципальной собствен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2 621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3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0 104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лешова Наталья Григорьевна, главный специалист 1 разряда  отдела бухгалтерского учета и отчетности финансов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6 015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  <w:r>
              <w:rPr>
                <w:lang w:val="en-US"/>
              </w:rPr>
              <w:t>FIELDER</w:t>
            </w:r>
            <w:r>
              <w:rPr/>
              <w:t>, 201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213 325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общая долев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MARK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, , 200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рбанова София Михайловна, заместитель начальника отдела по закупкам управления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7 634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зарева Галина Васильевна, главный специалист 1 разряда  отдела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 202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 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65,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 </w:t>
            </w:r>
            <w:r>
              <w:rPr/>
              <w:t>MITSUBISHI COLT, 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3 987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общая совместн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65,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нгай Татья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1 разряда отдела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5 244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- 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7 251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TOYOTA BELTA</w:t>
            </w:r>
            <w:r>
              <w:rPr/>
              <w:t>, 200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- Доч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- Сы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Лапина Екатерина Игоревна старший специалист 1 разряда отдела по закупкам управления экономического разви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 530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PRIUS</w:t>
            </w:r>
            <w:r>
              <w:rPr/>
              <w:t>, 200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- 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 192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инник Наталья Александровна, ведущий специалист 1 разряда отдела архитектуры и градостроительств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9 451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1</w:t>
            </w:r>
            <w:r>
              <w:rPr/>
              <w:t>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6 054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aps/>
              </w:rPr>
              <w:t xml:space="preserve">Toyota </w:t>
            </w:r>
            <w:r>
              <w:rPr>
                <w:caps/>
                <w:lang w:val="en-US"/>
              </w:rPr>
              <w:t>WISH</w:t>
            </w:r>
            <w:r>
              <w:rPr/>
              <w:t xml:space="preserve">, </w:t>
            </w:r>
            <w:r>
              <w:rPr>
                <w:lang w:val="en-US"/>
              </w:rPr>
              <w:t>2003</w:t>
            </w:r>
            <w:r>
              <w:rPr/>
              <w:t xml:space="preserve"> г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Часть жилого до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1</w:t>
            </w:r>
            <w:r>
              <w:rPr/>
              <w:t>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сицына Елена Игоревна начальник отдела по учету и переселению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3 328.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H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, 2000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lang w:val="en-US"/>
              </w:rPr>
              <w:t>C</w:t>
            </w:r>
            <w:r>
              <w:rPr/>
              <w:t xml:space="preserve">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3 986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- Доч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роненко Игорь Викторович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о мобилизацион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9 113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aps/>
              </w:rPr>
              <w:t>Сузуки Эскудо</w:t>
            </w:r>
            <w:r>
              <w:rPr/>
              <w:t>, 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13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4 319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осиенко Ольга Алексеевна, главный  специалист 1 разряда отдела культуры и молодежной поли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8 183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 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сутствуют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- 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 925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PROBOX</w:t>
            </w:r>
            <w:r>
              <w:rPr/>
              <w:t>. 2007 г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IT</w:t>
            </w:r>
            <w:r>
              <w:rPr/>
              <w:t xml:space="preserve"> </w:t>
            </w:r>
            <w:r>
              <w:rPr>
                <w:lang w:val="en-US"/>
              </w:rPr>
              <w:t>ASE</w:t>
            </w:r>
            <w:r>
              <w:rPr/>
              <w:t xml:space="preserve">, 1989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- сы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- сы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урашк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онидовн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управления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0 043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(индивидуальная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(индивидуальная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79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лова Ирина Михайловна, начальник отдела культуры 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5 321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1 141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ск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рина Валерьевна главный специалист 1 разряда отдела по кассовым и расчетным операциям управления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9 889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Супру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 936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>TOYOTA RACTIS</w:t>
            </w:r>
            <w:r>
              <w:rPr/>
              <w:t xml:space="preserve">, 2006 г.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DATSUN</w:t>
            </w:r>
            <w:r>
              <w:rPr/>
              <w:t>, 1992 г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AEROTOWN</w:t>
            </w:r>
            <w:r>
              <w:rPr/>
              <w:t>, 1996 г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Мототранспортное средство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VX</w:t>
            </w:r>
            <w:r>
              <w:rPr/>
              <w:t xml:space="preserve">800, 1992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итерце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талья Николаевна, начальник отдела по учету и переселению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0 84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- 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813 734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>NISSAN X-TRAIL</w:t>
            </w:r>
            <w:r>
              <w:rPr/>
              <w:t>, 200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лещук Татьяна Петровна, ведущий специалист 1 разряда отдела по делам Восточного района управления по территориальной и организационно-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2 811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лякова Светлана Александровна, начальник отдела по организационно-контрольной работе управления по территориальной и организационно-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2 008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caps/>
              </w:rPr>
            </w:pPr>
            <w:r>
              <w:rPr/>
              <w:t xml:space="preserve">Легковой автомобиль  </w:t>
            </w:r>
            <w:r>
              <w:rPr>
                <w:caps/>
                <w:lang w:val="en-US"/>
              </w:rPr>
              <w:t>Toyota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Corolla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Axio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200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- 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3 925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пова Татьяна Владимировна, главный специалист 1 разряда  отдела расчетов и отчетности управления бухгалтерского учета и отчет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8 150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- 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4 118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ARRIER</w:t>
            </w:r>
            <w:r>
              <w:rPr/>
              <w:t>, 2003 г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RVR</w:t>
            </w:r>
            <w:r>
              <w:rPr/>
              <w:t>, 1993 г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- сы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тапенко Ольга Владимировна, начальник отдела по закупкам управления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6 918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общая долев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7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 xml:space="preserve">TOYOTA LAND CRUISER PRADO, 2009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18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9 246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общая долев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7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MAZDA TITAN, 200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9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общая долев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9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общая долев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тоцкий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 Станиславович, заместитель начальника отдела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 078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 932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MARK</w:t>
            </w:r>
            <w:r>
              <w:rPr/>
              <w:t xml:space="preserve"> 2 </w:t>
            </w:r>
            <w:r>
              <w:rPr>
                <w:lang w:val="en-US"/>
              </w:rPr>
              <w:t>QUOLIS</w:t>
            </w:r>
            <w:r>
              <w:rPr/>
              <w:t xml:space="preserve">, 1998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шоняк Светлана Ивановна, начальник бюджетного отдела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6 152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aps/>
              </w:rPr>
              <w:t>Nissan March</w:t>
            </w:r>
            <w:r>
              <w:rPr/>
              <w:t>, 200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9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манова Ольга Анатольевна, начальник отдела ЗАГ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752 646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color w:val="FF0000"/>
              </w:rPr>
            </w:pPr>
            <w:r>
              <w:rPr/>
              <w:t>Легковой автомобиль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aps/>
              </w:rPr>
              <w:t>Nissan Х-Т</w:t>
            </w:r>
            <w:r>
              <w:rPr>
                <w:caps/>
                <w:lang w:val="en-US"/>
              </w:rPr>
              <w:t>RAIL</w:t>
            </w:r>
            <w:r>
              <w:rPr>
                <w:caps/>
              </w:rPr>
              <w:t xml:space="preserve">, </w:t>
            </w:r>
            <w:r>
              <w:rPr/>
              <w:t>2007 г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9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100 290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ыбакова</w:t>
            </w:r>
          </w:p>
          <w:p>
            <w:pPr>
              <w:pStyle w:val="Normal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ргеевна, старший специалист 1 разряда отдела делопроизводства и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 604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 5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 </w:t>
            </w:r>
            <w:r>
              <w:rPr>
                <w:lang w:val="en-US"/>
              </w:rPr>
              <w:t>DELICA</w:t>
            </w:r>
            <w:r>
              <w:rPr/>
              <w:t xml:space="preserve">,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198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ахнова Карина Игоревна, старший специалист отдела о организационно-контрольной работе управления по территориальной и организационно-контрольной рабо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8 16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JUKE</w:t>
            </w:r>
            <w:r>
              <w:rPr/>
              <w:t>, 201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- 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17 554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кач Елена Борисовна, заместитель начальника управления бухгалтерского учета и отчет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7 651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емерич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Борисовна, начальник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5 011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VITZ</w:t>
            </w:r>
            <w:r>
              <w:rPr/>
              <w:t xml:space="preserve">,  </w:t>
            </w:r>
            <w:r>
              <w:rPr>
                <w:lang w:val="en-US"/>
              </w:rPr>
              <w:t xml:space="preserve">2009 </w:t>
            </w:r>
            <w:r>
              <w:rPr/>
              <w:t>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ргина Светлана Владимировна, главный  специалист 1 разряда отдела экономики управления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7 151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9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687 504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1" w:hanging="0"/>
              <w:rPr/>
            </w:pPr>
            <w:r>
              <w:rPr/>
              <w:t xml:space="preserve">MITSUBISHI PAJERO, 2008 </w:t>
            </w:r>
          </w:p>
          <w:p>
            <w:pPr>
              <w:pStyle w:val="Normal"/>
              <w:shd w:fill="FFFFFF" w:val="clear"/>
              <w:ind w:right="1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1" w:hanging="0"/>
              <w:rPr/>
            </w:pPr>
            <w:r>
              <w:rPr/>
              <w:t xml:space="preserve">Легковой автомобиль MITSUBISHI </w:t>
            </w:r>
            <w:r>
              <w:rPr>
                <w:lang w:val="en-US"/>
              </w:rPr>
              <w:t>COLT</w:t>
            </w:r>
            <w:r>
              <w:rPr/>
              <w:t>, 2010 г.</w:t>
            </w:r>
          </w:p>
          <w:p>
            <w:pPr>
              <w:pStyle w:val="Normal"/>
              <w:shd w:fill="FFFFFF" w:val="clear"/>
              <w:ind w:right="11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ибирская Светлана Викторовна, главный специалист 1 разряда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1 303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aps/>
              </w:rPr>
              <w:t xml:space="preserve">Toyota </w:t>
            </w:r>
            <w:r>
              <w:rPr>
                <w:caps/>
                <w:lang w:val="en-US"/>
              </w:rPr>
              <w:t>Vitz</w:t>
            </w:r>
            <w:r>
              <w:rPr>
                <w:caps/>
              </w:rPr>
              <w:t xml:space="preserve">,  </w:t>
            </w:r>
            <w:r>
              <w:rPr>
                <w:lang w:val="en-US"/>
              </w:rPr>
              <w:t>2010</w:t>
            </w:r>
            <w:r>
              <w:rPr/>
              <w:t xml:space="preserve">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ивае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сана Ивановна, старший специалист 1 разряда отдела ЗАГ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7 886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32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8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3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- 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4 478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32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8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2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8,2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>MITSUBISHI PADJERO</w:t>
            </w:r>
            <w:r>
              <w:rPr/>
              <w:t xml:space="preserve">, 199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3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0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лоненко Наталья Владимировна, начальник отдела по делам Восточного района управления по территориальной и организационно-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5 049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3 172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</w:t>
            </w:r>
            <w:r>
              <w:rPr>
                <w:lang w:val="en-US"/>
              </w:rPr>
              <w:t>PRADO</w:t>
            </w:r>
            <w:r>
              <w:rPr/>
              <w:t>, 200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16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емповская Татьяна Евгеньевна, заместитель начальника отдела делопроизводства и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7 782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47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16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6 51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47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aps/>
              </w:rPr>
              <w:t>Toyota C</w:t>
            </w:r>
            <w:r>
              <w:rPr>
                <w:caps/>
                <w:lang w:val="en-US"/>
              </w:rPr>
              <w:t>o</w:t>
            </w:r>
            <w:r>
              <w:rPr>
                <w:caps/>
              </w:rPr>
              <w:t>r</w:t>
            </w:r>
            <w:r>
              <w:rPr>
                <w:caps/>
                <w:lang w:val="en-US"/>
              </w:rPr>
              <w:t>o</w:t>
            </w:r>
            <w:r>
              <w:rPr>
                <w:caps/>
              </w:rPr>
              <w:t>lla</w:t>
            </w:r>
            <w:r>
              <w:rPr/>
              <w:t xml:space="preserve">, 2002 г.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х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Юлия Валерьевна, старший специалист 1 разряда отдела по учету и переселению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8 846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 </w:t>
            </w:r>
            <w:r>
              <w:rPr>
                <w:lang w:val="en-US"/>
              </w:rPr>
              <w:t>DELICA</w:t>
            </w:r>
            <w:r>
              <w:rPr/>
              <w:t xml:space="preserve">,198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Толченицына Елена Владимировна, начальник управления по территориальной и организационно-контрольной рабо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267 259,7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NOTE</w:t>
            </w:r>
            <w:r>
              <w:rPr/>
              <w:t>, 2010 г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aps/>
              </w:rPr>
              <w:t xml:space="preserve">Toyota </w:t>
            </w:r>
            <w:r>
              <w:rPr>
                <w:caps/>
                <w:lang w:val="en-US"/>
              </w:rPr>
              <w:t>PRADO</w:t>
            </w:r>
            <w:r>
              <w:rPr/>
              <w:t xml:space="preserve">, 2000 г.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16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олмачева Марина Александровна,  старший специалист 1 разряда отдела 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3 629,  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2 629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машев</w:t>
            </w:r>
          </w:p>
          <w:p>
            <w:pPr>
              <w:pStyle w:val="Normal"/>
              <w:jc w:val="center"/>
              <w:rPr/>
            </w:pPr>
            <w:r>
              <w:rPr/>
              <w:t>Андрей Николаевич, начальник отдела по делам Центрального района управления по территориальной и организационно-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8 856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>, 200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9 672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сольцев Сергей Владимирович, заместитель начальника отдела управления по территориальной и организационно-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6 950, 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aps/>
              </w:rPr>
              <w:t>Toyota Prius</w:t>
            </w:r>
            <w:r>
              <w:rPr/>
              <w:t>, 200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7 833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тенкова Светлана Николаевна, начальник управления бухгалтерского учёта и отчё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233 939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совмест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11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4 449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совмест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ссан  «Х-</w:t>
            </w:r>
            <w:r>
              <w:rPr>
                <w:lang w:val="en-US"/>
              </w:rPr>
              <w:t>Trail</w:t>
            </w:r>
            <w:r>
              <w:rPr/>
              <w:t>», 200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16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лебникова Виолетта Витальевна, главный специалист 1 разряда отдела доходов финансового управ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7 253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EMIO</w:t>
            </w:r>
            <w:r>
              <w:rPr/>
              <w:t>, 200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1 24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сутствуют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одорченко Татьяна Юрьевна, заместитель начальника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6 348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aps/>
              </w:rPr>
              <w:t xml:space="preserve">Nissan Dualis, </w:t>
            </w:r>
            <w:r>
              <w:rPr/>
              <w:t>200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3 643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здания -  гаражный бок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>TOYOTA  CORONA</w:t>
            </w:r>
            <w:r>
              <w:rPr/>
              <w:t>, 1991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TOWN</w:t>
            </w:r>
            <w:r>
              <w:rPr/>
              <w:t xml:space="preserve"> </w:t>
            </w:r>
            <w:r>
              <w:rPr>
                <w:lang w:val="en-US"/>
              </w:rPr>
              <w:t>ACE</w:t>
            </w:r>
            <w:r>
              <w:rPr/>
              <w:t>, 199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Доч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удяк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Ивановна, главный специалист 1 разряда отдел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9 419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н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сутствуют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- 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 659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наты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aps/>
              </w:rPr>
              <w:t>Toyota Ipsum</w:t>
            </w:r>
            <w:r>
              <w:rPr/>
              <w:t>, 1984 г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ВАЗ 21033, 198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м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18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ыбенко Сергей Васильевич, начальник отдела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0 060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общая долев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кт незавершен-ного строительства (общая долев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34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aps/>
                <w:lang w:val="en-US"/>
              </w:rPr>
              <w:t>Toyota Caldina</w:t>
            </w:r>
            <w:r>
              <w:rPr/>
              <w:t>, 1996 г.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1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9 151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общая долев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3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ыгуй Наталья Станиславовна, ведущий специалист 1 разряда отдела экономики управления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 389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NISSAN SUNNY,200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096 116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елепова Вера Федоровна, начальник отдела экономики управления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1 897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 280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MITSUBI</w:t>
            </w:r>
            <w:r>
              <w:rPr>
                <w:lang w:val="en-US"/>
              </w:rPr>
              <w:t>S</w:t>
            </w:r>
            <w:r>
              <w:rPr/>
              <w:t xml:space="preserve">HI </w:t>
            </w:r>
            <w:r>
              <w:rPr>
                <w:lang w:val="en-US"/>
              </w:rPr>
              <w:t>CANTER</w:t>
            </w:r>
            <w:r>
              <w:rPr/>
              <w:t xml:space="preserve">, 1990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7,3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емянск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Яна Владимировна, заместитель начальника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8 011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 690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- Доч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инкарева Жанна Владимировна, начальник отдела расчетов и отчетности управления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5 870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7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околенко Людмила Васильевна, главный специалист 1 разряда управления по территориальной и организационно-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4 057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23:00:00Z</dcterms:created>
  <dc:creator>Беззубченко</dc:creator>
  <dc:description/>
  <cp:keywords/>
  <dc:language>en-US</dc:language>
  <cp:lastModifiedBy>Stempovskaya</cp:lastModifiedBy>
  <dcterms:modified xsi:type="dcterms:W3CDTF">2017-05-18T07:50:00Z</dcterms:modified>
  <cp:revision>149</cp:revision>
  <dc:subject/>
  <dc:title/>
</cp:coreProperties>
</file>