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доходах, расходах,  имуществе и обязательствах имущественного характера за 2016 год, представленных </w:t>
      </w:r>
    </w:p>
    <w:p>
      <w:pPr>
        <w:pStyle w:val="Normal"/>
        <w:jc w:val="center"/>
        <w:rPr/>
      </w:pPr>
      <w:r>
        <w:rPr>
          <w:sz w:val="26"/>
          <w:szCs w:val="26"/>
        </w:rPr>
        <w:t>руководителями муниципальных учреждений Партиза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843"/>
        <w:gridCol w:w="992"/>
        <w:gridCol w:w="1276"/>
        <w:gridCol w:w="2409"/>
        <w:gridCol w:w="1701"/>
        <w:gridCol w:w="992"/>
        <w:gridCol w:w="1276"/>
        <w:gridCol w:w="187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Декларированный </w:t>
            </w:r>
            <w:r>
              <w:rPr>
                <w:color w:val="000000"/>
                <w:spacing w:val="-1"/>
              </w:rPr>
              <w:t>годовой доход за 2016 г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 xml:space="preserve">Перечень объектов недвижимого имущества и транспортных </w:t>
            </w:r>
            <w:r>
              <w:rPr>
                <w:color w:val="000000"/>
                <w:spacing w:val="-1"/>
              </w:rPr>
              <w:t>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1"/>
              </w:rPr>
              <w:t>находящихся в пользовании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pacing w:val="-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уководителя муниципального учреждения и его супруги (супруга) за три последних года, предшествующих совершению сделки</w:t>
            </w:r>
          </w:p>
        </w:tc>
      </w:tr>
      <w:tr>
        <w:trPr>
          <w:trHeight w:val="38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 xml:space="preserve">Вид объектов </w:t>
            </w:r>
            <w:r>
              <w:rPr>
                <w:color w:val="000000"/>
                <w:spacing w:val="-4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 xml:space="preserve">Площадь </w:t>
            </w:r>
            <w:r>
              <w:rPr>
                <w:color w:val="000000"/>
                <w:spacing w:val="-3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распо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Транспортные </w:t>
            </w:r>
            <w:r>
              <w:rPr>
                <w:color w:val="000000"/>
                <w:spacing w:val="-2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 xml:space="preserve">Вид объектов </w:t>
            </w:r>
            <w:r>
              <w:rPr>
                <w:color w:val="000000"/>
                <w:spacing w:val="-3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4"/>
              </w:rPr>
              <w:t xml:space="preserve">Площадь </w:t>
            </w:r>
            <w:r>
              <w:rPr>
                <w:color w:val="000000"/>
                <w:spacing w:val="-3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трана </w:t>
            </w:r>
            <w:r>
              <w:rPr>
                <w:color w:val="000000"/>
                <w:spacing w:val="-4"/>
              </w:rPr>
              <w:t>расположения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6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ненкова Виктория Геннадьевна, заведующий МБДОУ «ЦРР – детский сад № 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 02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- 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2 32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MARK</w:t>
            </w:r>
            <w:r>
              <w:rPr/>
              <w:t xml:space="preserve"> , 1996 </w:t>
            </w:r>
          </w:p>
          <w:p>
            <w:pPr>
              <w:pStyle w:val="Normal"/>
              <w:shd w:fill="FFFFFF" w:val="clear"/>
              <w:ind w:right="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1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RINA</w:t>
            </w:r>
            <w:r>
              <w:rPr/>
              <w:t xml:space="preserve">, 199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ожко Татьян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, заведующий МБДОУ «Центр развития ребенка – детский сад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4 868,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NISSAN</w:t>
            </w:r>
            <w:r>
              <w:rPr/>
              <w:t xml:space="preserve"> Х-</w:t>
            </w:r>
            <w:r>
              <w:rPr>
                <w:lang w:val="en-US"/>
              </w:rPr>
              <w:t>TRAIL</w:t>
            </w:r>
            <w:r>
              <w:rPr/>
              <w:t xml:space="preserve">, 2005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  <w:r>
              <w:rPr/>
              <w:t xml:space="preserve">, 199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0 25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 TOYOTA R</w:t>
            </w:r>
            <w:r>
              <w:rPr>
                <w:lang w:val="en-US"/>
              </w:rPr>
              <w:t>USH</w:t>
            </w:r>
            <w:r>
              <w:rPr/>
              <w:t xml:space="preserve">, 20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далина Светлана Владимировна, директор МБУ «Дом культуры Лозов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7 19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IST</w:t>
            </w:r>
            <w:r>
              <w:rPr/>
              <w:t xml:space="preserve">, 2002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>
                <w:lang w:val="en-US"/>
              </w:rPr>
            </w:pPr>
            <w:r>
              <w:rPr>
                <w:lang w:val="en-US"/>
              </w:rPr>
              <w:t>DAIHATS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-</w:t>
            </w:r>
            <w:r>
              <w:rPr>
                <w:lang w:val="en-US"/>
              </w:rPr>
              <w:t>GO</w:t>
            </w:r>
            <w:r>
              <w:rPr/>
              <w:t>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0 30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8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ерасимова Ирина Михайловна, директор МБУ «Культурно-досуговый центр «Расс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 447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9 356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caps/>
                <w:lang w:val="en-US"/>
              </w:rPr>
              <w:t>Hond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Logo</w:t>
            </w:r>
            <w:r>
              <w:rPr>
                <w:caps/>
              </w:rPr>
              <w:t xml:space="preserve"> </w:t>
            </w:r>
            <w:r>
              <w:rPr/>
              <w:t xml:space="preserve">1999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caps/>
                <w:lang w:val="en-US"/>
              </w:rPr>
              <w:t>Nissan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Atlas</w:t>
            </w:r>
            <w:r>
              <w:rPr>
                <w:caps/>
              </w:rPr>
              <w:t xml:space="preserve">, 1988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ROWN</w:t>
            </w:r>
            <w:r>
              <w:rPr/>
              <w:t xml:space="preserve">, 1982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оловатенк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га Борисовна, директор МБОУ «Средняя общеобразовательная школа №5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654 33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льченко Вера Борисовна, директор МКУ «Центр развития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4 652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ный бокс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- 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4 11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 NISSAN WINGROAD, 1986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тяйкина Татьяна Васильевна, директор МКУ «Административно-хозяйственн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0 32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,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RVR</w:t>
            </w:r>
            <w:r>
              <w:rPr/>
              <w:t xml:space="preserve">, 199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ванова Наталья Михайловна, директор МБОУ ДОД «Центр детского твор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4 378,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Кабанова Елена Владимировна, директор МБОУ «Средняя общеобразовательная школа №2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/>
              <w:t>606 93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- 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5 54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Кондранина Татьяна Геннадьевна, директор МБУ ДО «Детская школа искус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9 29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- 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8 56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/>
              <w:t xml:space="preserve">Легковой автомобиль  TOYOTA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AXIO</w:t>
            </w:r>
            <w:r>
              <w:rPr/>
              <w:t>, 20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-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ролева Галина Юрьевна, директор МКУ «Централизованная библиотечная систе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 251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0 67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Coroll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Axio</w:t>
            </w:r>
            <w:r>
              <w:rPr>
                <w:caps/>
              </w:rPr>
              <w:t xml:space="preserve">, 2009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това Анжелика Владимировна, заведующий МБДОУ «Центр развития ребенка – детский сад №3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38 930</w:t>
            </w:r>
            <w:r>
              <w:rPr/>
              <w:t xml:space="preserve">, </w:t>
            </w:r>
            <w:r>
              <w:rPr>
                <w:lang w:val="en-US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,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PASSO</w:t>
            </w:r>
            <w:r>
              <w:rPr/>
              <w:t>, 2004 г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- 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(общая долев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 </w:t>
            </w:r>
            <w:r>
              <w:rPr>
                <w:lang w:val="en-US"/>
              </w:rPr>
              <w:t>TOYOTA</w:t>
            </w:r>
            <w:r>
              <w:rPr/>
              <w:t xml:space="preserve"> 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SER</w:t>
            </w:r>
            <w:r>
              <w:rPr/>
              <w:t xml:space="preserve"> , 1989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Моторная лодка </w:t>
            </w:r>
            <w:r>
              <w:rPr>
                <w:lang w:val="en-US"/>
              </w:rPr>
              <w:t>SUZUMAR</w:t>
            </w:r>
            <w:r>
              <w:rPr/>
              <w:t xml:space="preserve"> </w:t>
            </w:r>
            <w:r>
              <w:rPr>
                <w:lang w:val="en-US"/>
              </w:rPr>
              <w:t>DS</w:t>
            </w:r>
            <w:r>
              <w:rPr/>
              <w:t>- 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- Дочь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-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уканина Татьяна Михайловна, директор МКУ «Централизованная бухгалтерия учрежден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 014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 37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гарламова Елена Мирза-Юсуповна, директор МБОУ «Средняя общеобразовательная школа №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 606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1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зова Нэлли Викторовна, директор МБОУ «Средняя общеобразовательная школа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04 658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/>
              <w:t xml:space="preserve">Легковой автомобиль  </w:t>
            </w:r>
            <w:r>
              <w:rPr>
                <w:caps/>
                <w:lang w:val="en-US"/>
              </w:rPr>
              <w:t>Honda</w:t>
            </w:r>
            <w:r>
              <w:rPr>
                <w:caps/>
              </w:rPr>
              <w:t xml:space="preserve"> HRV,</w:t>
            </w:r>
            <w:r>
              <w:rPr/>
              <w:t xml:space="preserve">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6 60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ленич Светлана Павловна, директор МБОУ «Средняя общеобразовательна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6 409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имонова Нина Владимировна, заведующий МБДОУ «Детский сад № 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7 957,4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 </w:t>
            </w: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Corolla</w:t>
            </w:r>
            <w:r>
              <w:rPr/>
              <w:t xml:space="preserve">, 198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мизова Елена Михайловна, директор МАУ «МФЦ П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1 00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омнаты в общежитии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DUALIS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- 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- 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звезева Елена Валерьевна, директор МБОУ «Средняя общеобразовательная школа № 5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8 072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денко Галина Юрьевна, директор МКОУ «Начальная общеобразовательная школа №1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8 691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идорова Светлана Александровна, директор МБОУ «Средняя общеобразовательная школа № 2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61 037,4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lang w:val="en-US"/>
              </w:rPr>
              <w:t>NISSAN NOTE</w:t>
            </w:r>
            <w:r>
              <w:rPr/>
              <w:t>, 2009</w:t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9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панова Любовь Викторовна, заведующий МБДОУ «Детский сад №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 89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2 171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Легковой автомобиль  NISSAN LAYREL, 1999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 xml:space="preserve">УМЗ-4178, 2000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/>
              <w:t>Гребная лодка «Омега-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лейманов</w:t>
            </w:r>
          </w:p>
          <w:p>
            <w:pPr>
              <w:pStyle w:val="Normal"/>
              <w:jc w:val="center"/>
              <w:rPr/>
            </w:pPr>
            <w:r>
              <w:rPr/>
              <w:t>Вагиз Саулебаевич, директор МАУК «Городской Дворец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6 07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lang w:val="en-US"/>
              </w:rPr>
            </w:pP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NISSAN CIVITIAN</w:t>
            </w:r>
            <w:r>
              <w:rPr/>
              <w:t>, 1988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en-US"/>
              </w:rPr>
              <w:t>TOYOTA  CALDINA</w:t>
            </w:r>
            <w:r>
              <w:rPr/>
              <w:t>, 2000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ханова Зухра Маматовна, директор МКУ «Централизованная бухгалтерия образовательных учрежден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1 81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aps/>
                <w:lang w:val="en-US"/>
              </w:rPr>
              <w:t>Nissan X-Trail</w:t>
            </w:r>
            <w:r>
              <w:rPr/>
              <w:t xml:space="preserve">, 20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урмина Елена Михайловна, директор МБОУ  «Средняя общеобразовательная школа № 6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4 659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 </w:t>
            </w: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Coroll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Spacio</w:t>
            </w:r>
            <w:r>
              <w:rPr/>
              <w:t>,  1998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8 822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ьева Елена Витальевна, директор МБОУ «Средняя общеобразовательная школа №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5 284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5 340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</w:t>
            </w: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Lend</w:t>
            </w:r>
            <w:r>
              <w:rPr>
                <w:caps/>
              </w:rPr>
              <w:t xml:space="preserve"> </w:t>
            </w:r>
            <w:r>
              <w:rPr>
                <w:caps/>
                <w:lang w:val="en-US"/>
              </w:rPr>
              <w:t>Cruiser</w:t>
            </w:r>
            <w:r>
              <w:rPr/>
              <w:t xml:space="preserve">, 1993 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 xml:space="preserve">Легковой автомобиль  </w:t>
            </w:r>
            <w:r>
              <w:rPr>
                <w:caps/>
                <w:lang w:val="en-US"/>
              </w:rPr>
              <w:t>Toyota</w:t>
            </w:r>
            <w:r>
              <w:rPr>
                <w:caps/>
              </w:rPr>
              <w:t xml:space="preserve"> Corolla</w:t>
            </w:r>
            <w:r>
              <w:rPr/>
              <w:t xml:space="preserve">, 199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3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49:00Z</dcterms:created>
  <dc:creator>Беззубченко</dc:creator>
  <dc:description/>
  <cp:keywords/>
  <dc:language>en-US</dc:language>
  <cp:lastModifiedBy>Stempovskaya</cp:lastModifiedBy>
  <dcterms:modified xsi:type="dcterms:W3CDTF">2017-05-18T23:41:00Z</dcterms:modified>
  <cp:revision>37</cp:revision>
  <dc:subject/>
  <dc:title/>
</cp:coreProperties>
</file>