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 имуществе и обязательствах имущественного характера за 2017 год, представленных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ми муниципальных учреждений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3"/>
        <w:gridCol w:w="992"/>
        <w:gridCol w:w="1276"/>
        <w:gridCol w:w="2409"/>
        <w:gridCol w:w="1701"/>
        <w:gridCol w:w="992"/>
        <w:gridCol w:w="1276"/>
        <w:gridCol w:w="18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  <w:r>
              <w:rPr>
                <w:color w:val="000000"/>
                <w:spacing w:val="-1"/>
              </w:rPr>
              <w:t>годовой доход за 2017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</w:tr>
      <w:tr>
        <w:trPr>
          <w:trHeight w:val="3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енкова Виктория Геннадьевна, заведующий МБДОУ «ЦРР – детский сад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92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3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, 1996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, 19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далина Светлана Владимировна, директор МБУ «Дом культуры Лоз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79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, 200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DAIHATS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-</w:t>
            </w:r>
            <w:r>
              <w:rPr>
                <w:lang w:val="en-US"/>
              </w:rPr>
              <w:t>GO</w:t>
            </w:r>
            <w:r>
              <w:rPr/>
              <w:t>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195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асимова Ирина Михайловна, директор МБУ «Культурно-досуговый центр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86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98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ogo</w:t>
            </w:r>
            <w:r>
              <w:rPr>
                <w:caps/>
              </w:rPr>
              <w:t xml:space="preserve"> </w:t>
            </w:r>
            <w:r>
              <w:rPr/>
              <w:t xml:space="preserve">1999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tlas</w:t>
            </w:r>
            <w:r>
              <w:rPr>
                <w:caps/>
              </w:rPr>
              <w:t xml:space="preserve">, 1988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, 19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ловат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га Борисовна, директор МБОУ 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71787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льченко Вера Борисовна, директор МКУ «Центр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59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NISSAN WINGROAD, 19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тяйкина Татьяна Васильевна, директор МКУ «Административно-хозяйствен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362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RVR</w:t>
            </w:r>
            <w:r>
              <w:rPr/>
              <w:t xml:space="preserve">, 19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Наталья Михайловна, директор МБОО ДО 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8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анов Михаил Витальевич,  директор МБОО  ДО ДЮСШ «Суч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3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8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 xml:space="preserve">, 200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абанова Елена Владимировна, директор МБОУ «Средняя общеобразовательная школа №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478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 xml:space="preserve">, 2007 г. 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3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азакевич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льга Анатольевн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заведующий МБДОУ «Детский сад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79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20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lang w:val="en-US"/>
              </w:rPr>
              <w:t xml:space="preserve">TOYOTA LAND CRUIZER PRADO, 2003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UGIUS</w:t>
            </w:r>
            <w:r>
              <w:rPr/>
              <w:t>, 1998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УАЗ 333-33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лева Галина Юрьевна, директор МКУ «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61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9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xio</w:t>
            </w:r>
            <w:r>
              <w:rPr>
                <w:caps/>
              </w:rPr>
              <w:t xml:space="preserve">, 2009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това Анжелика Владимировна, заведующий МБДОУ «Центр развития ребенка – детский сад №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8445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>, 200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, 1989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UZUMAR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- 320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Лаврова Виктория Алексеевна, заведующий МБДОУ «Детский сад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  <w:r>
              <w:rPr/>
              <w:t>, 2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LGRAND</w:t>
            </w:r>
            <w:r>
              <w:rPr/>
              <w:t>.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канина Татьяна Михайловна, директор МКУ «Централизованная бухгалтер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45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5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рламова Елена Мирза-Юсуповна, директор МБОУ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3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ова Нэлли Викторовна, директор МБОУ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96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HRV,</w:t>
            </w:r>
            <w:r>
              <w:rPr/>
              <w:t xml:space="preserve">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50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ратов Александр Петрович, директор  МАУК «Городской 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9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ленич Светлана Павловна, директор МБОУ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01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изова Елена Михайловна, директор МАУ «МФЦ П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72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ы в жилом дом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UALIS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омнаты в жилом до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омнаты в жилом до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везева Елена Валерьевна, директор МБОУ «Средняя общеобразовательная школа № 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11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QWA</w:t>
            </w:r>
            <w:r>
              <w:rPr/>
              <w:t xml:space="preserve">, 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дорова Светлана Александровна, директор МБОУ «Средняя общеобразовательная школа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10582,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lang w:val="en-US"/>
              </w:rPr>
              <w:t>NISSAN NOTE</w:t>
            </w:r>
            <w:r>
              <w:rPr/>
              <w:t>, 2009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а Любовь Викторовна, заведующий МБДОУ «Детский сад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46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Легковой автомобиль  NISSAN LAYREL, 1999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УМЗ-4178, 2000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Гребная лодка «Омега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нова Зухра Маматовна, директор МКУ «Централизованная бухгалтерия образовательных учреж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09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Nissan X-Trail</w:t>
            </w:r>
            <w:r>
              <w:rPr/>
              <w:t xml:space="preserve">,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рмина Елена Михайловна, директор МБОУ  «Средняя общеобразовательна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844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pacio</w:t>
            </w:r>
            <w:r>
              <w:rPr/>
              <w:t>,  1998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3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ьева Елена Витальевна, директор МБОУ «Средняя 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72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19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end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uiser</w:t>
            </w:r>
            <w:r>
              <w:rPr/>
              <w:t xml:space="preserve">, 1993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Corolla</w:t>
            </w:r>
            <w:r>
              <w:rPr/>
              <w:t xml:space="preserve">, 19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5:00Z</dcterms:created>
  <dc:creator>Беззубченко</dc:creator>
  <dc:description/>
  <dc:language>en-US</dc:language>
  <cp:lastModifiedBy>Stempovskaya</cp:lastModifiedBy>
  <dcterms:modified xsi:type="dcterms:W3CDTF">2018-05-07T02:16:00Z</dcterms:modified>
  <cp:revision>19</cp:revision>
  <dc:subject/>
  <dc:title/>
</cp:coreProperties>
</file>