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9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6 человек, в том числе: 5 человек, члены Комиссии по подготовке проекта Правил землепользования и застройки Партизанского городского округа, 1 человека – представитель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Хмельницком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9 марта 2020 года в 17:4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                              с. Хмельницкое, в районе остановки рейсового автобус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В.Васильцов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20T10:28:00Z</cp:lastPrinted>
  <dcterms:modified xsi:type="dcterms:W3CDTF">2020-03-20T00:29:00Z</dcterms:modified>
  <cp:revision>75</cp:revision>
  <dc:subject/>
  <dc:title>ЗАКЛЮЧЕНИЕ</dc:title>
</cp:coreProperties>
</file>