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7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8 человек, в том числе: 5 человек, члены Комиссии по подготовке проекта Правил землепользования и застройки Партизанского городского округа, 3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на ж.д. ст. Фридман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7 марта 2020 года в 17:4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ж.д. ст. Фридман, в районе остановки пригородного электропоез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.А.Волк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Д.Воронюк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8T10:25:00Z</cp:lastPrinted>
  <dcterms:modified xsi:type="dcterms:W3CDTF">2020-03-18T00:26:00Z</dcterms:modified>
  <cp:revision>73</cp:revision>
  <dc:subject/>
  <dc:title>ЗАКЛЮЧЕНИЕ</dc:title>
</cp:coreProperties>
</file>