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 февраля 2021 г</w:t>
      </w:r>
      <w:r>
        <w:rPr>
          <w:sz w:val="28"/>
          <w:szCs w:val="28"/>
        </w:rPr>
        <w:t xml:space="preserve">.                                                                                      </w:t>
      </w:r>
      <w:r>
        <w:rPr>
          <w:sz w:val="28"/>
          <w:szCs w:val="28"/>
          <w:u w:val="single"/>
        </w:rPr>
        <w:t>№ 19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территории Партизанского городского округа» на 2020-2024 годы,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Партизанского городского округа от 29 августа 2019 года № 1671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29 декабря 2020 года  № 205-Р «О бюджете Партизанского городского округа на 2021 год и плановый период 2022 и 2023 годов», на основании статей 29, 32 Устава Партизанского городского округа администрация Партиза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Профилактика терроризма и экстремизма на территории Партизанского городского округа» на 2020-2024 годы, утвержденную постановлением администрации Партизанского городского округа от 29 августа 2019 года № 1671-па (далее - Программа), следующие изменения: 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1.1. Позицию «Показатели муниципальной программы» паспорта Программы изложить в следующей ред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казатели муниципальной программ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муниципальных учреждений образования, оборудованных ограждениями, в общем количестве объектов муниципальных учреждений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объектов муниципальных учреждений образования, оборудованных системой контроля управления доступом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 № 100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объектов муниципальных учреждений образования, оборудованных камерами видеонаблюдения, в общем количестве объектов муниципальных учреждений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объектов муниципальных учреждений образования, оборудованных системой оповещения о чрезвычайных ситуациях, в общем количестве объектов муниципальных учреждений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объектов муниципальных учреждений культуры, оборудованных системой видеонаблюдения, в общем количестве объектов муниципальных учреждений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объектов муниципальных учреждений культуры, оборудованных системой оповещения о чрезвычайных ситуациях, в общем количестве объектов муниципальных учреждений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объектов муниципальных учреждений образования, оборудованных контрольно-пропускными пунктами, в общем количестве объектов муниципальных учреждений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объектов муниципальных учреждений образования, въезды на которые оборудованы воротами с жесткой фиксацией створок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 № 100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посетителей на мероприятиях, приуроченных к празднованию  «Дня Победы», «Дня солидарности в борьбе с терроризмом», «Дня народного единства», в общем количестве численности населения Партиза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населения, обеспеченного информационными материалами  антитеррористической и антиэкстремистской направленности, размещенного в СМИ среди населения, от общей численности населения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экстремистских и террористических проявлений на территории Партизанского городского округа, правонарушений экстремистского и террористического характера»;</w:t>
            </w:r>
          </w:p>
        </w:tc>
      </w:tr>
    </w:tbl>
    <w:p>
      <w:pPr>
        <w:pStyle w:val="14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993"/>
        <w:jc w:val="both"/>
        <w:rPr/>
      </w:pPr>
      <w:r>
        <w:rPr/>
        <w:t>1.2. Позицию «Объемы и источники финансирования Программы» паспорта Программы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ind w:left="0" w:hanging="0"/>
        <w:rPr/>
      </w:pPr>
      <w:r>
        <w:rPr>
          <w:sz w:val="26"/>
          <w:szCs w:val="26"/>
        </w:rPr>
        <w:t>общий объем бюджетных ассигнований местного бюджета на реализацию Программы составляет                                        23 091,128 тыс. рублей, в том числе: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2020 год – 3 876,039 тыс. рублей;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2021 год – 2 500,000 тыс. рублей;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2022 год – 5 727,560 тыс. рублей;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2023 год – 5 118,480 тыс. рублей;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24 год – 5 869,049 тыс. рублей»;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 xml:space="preserve">1.3. В абзаце одиннадцать Раздела </w:t>
      </w:r>
      <w:r>
        <w:rPr>
          <w:lang w:val="en-US"/>
        </w:rPr>
        <w:t>I</w:t>
      </w:r>
      <w:r>
        <w:rPr/>
        <w:t xml:space="preserve"> «Общая характеристика сферы реализации муниципальной программы и прогноз ее развития» Программы после слов «этих объектов (территорий)», дополнить словами «и постановления Правительства РФ от 02.08.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,»;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 xml:space="preserve">1.4. Раздел </w:t>
      </w:r>
      <w:r>
        <w:rPr>
          <w:lang w:val="en-US"/>
        </w:rPr>
        <w:t>III</w:t>
      </w:r>
      <w:r>
        <w:rPr/>
        <w:t xml:space="preserve"> «Целевые показатели (индикаторы) муниципальной программы» Программы  изложить в следующей редакции: 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>
          <w:b/>
        </w:rPr>
        <w:t>«</w:t>
      </w:r>
      <w:r>
        <w:rPr>
          <w:b/>
          <w:lang w:val="en-US"/>
        </w:rPr>
        <w:t>III</w:t>
      </w:r>
      <w:r>
        <w:rPr>
          <w:b/>
        </w:rPr>
        <w:t>. Показатели (индикаторы) муниципальной программы</w:t>
      </w:r>
      <w:r>
        <w:rPr/>
        <w:t xml:space="preserve"> Плановые значения показателей Программы, характеризующие эффективность реализации мероприятий Программы, приведены в приложении № 1 к Программе.»;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 xml:space="preserve">1.5. Раздел </w:t>
      </w:r>
      <w:r>
        <w:rPr>
          <w:lang w:val="en-US"/>
        </w:rPr>
        <w:t>IV</w:t>
      </w:r>
      <w:r>
        <w:rPr/>
        <w:t xml:space="preserve"> «Перечень мероприятий муниципальной программы и план их реализации» Программы изложить в следующей редакции:</w:t>
      </w:r>
    </w:p>
    <w:p>
      <w:pPr>
        <w:pStyle w:val="14"/>
        <w:tabs>
          <w:tab w:val="clear" w:pos="708"/>
          <w:tab w:val="left" w:pos="709" w:leader="none"/>
        </w:tabs>
        <w:ind w:left="0" w:firstLine="851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 xml:space="preserve"> «Перечень мероприятий муниципальной программы                               и план их реализации</w:t>
      </w:r>
    </w:p>
    <w:p>
      <w:pPr>
        <w:pStyle w:val="14"/>
        <w:tabs>
          <w:tab w:val="clear" w:pos="708"/>
          <w:tab w:val="left" w:pos="709" w:leader="none"/>
        </w:tabs>
        <w:ind w:left="0" w:firstLine="851"/>
        <w:jc w:val="center"/>
        <w:rPr>
          <w:b/>
          <w:b/>
        </w:rPr>
      </w:pPr>
      <w:r>
        <w:rPr>
          <w:b/>
        </w:rPr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Перечень мероприятий Программы и план их реализации приведен в приложении № 2 к Программе.»;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 xml:space="preserve">1.6. Раздел </w:t>
      </w:r>
      <w:r>
        <w:rPr>
          <w:lang w:val="en-US"/>
        </w:rPr>
        <w:t>VI</w:t>
      </w:r>
      <w:r>
        <w:rPr/>
        <w:t xml:space="preserve"> «Ресурсное обеспечение реализации муниципальной программы» Программы изложить в следующей редакции: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VI</w:t>
      </w:r>
      <w:r>
        <w:rPr>
          <w:b/>
        </w:rPr>
        <w:t>. Ресурсное обеспечение реализации муниципальной программы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»;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1.7. Приложение № 1 к Программе изложить в редакции приложения               № 1 к настоящему постановлению;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1.8. Приложение № 2 к Программе изложить в редакции приложения               № 2 к настоящему постановлению;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1.9. Приложение № 3 к Программе изложить в редакции приложения                       № 3 к настоящему постановлению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Бондарев</w:t>
      </w:r>
    </w:p>
    <w:sectPr>
      <w:type w:val="continuous"/>
      <w:pgSz w:w="11906" w:h="16838"/>
      <w:pgMar w:left="1701" w:right="851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7:00Z</dcterms:created>
  <dc:creator>Admin</dc:creator>
  <dc:description/>
  <dc:language>en-US</dc:language>
  <cp:lastModifiedBy>Пользователь MSI</cp:lastModifiedBy>
  <cp:lastPrinted>2020-04-29T10:19:00Z</cp:lastPrinted>
  <dcterms:modified xsi:type="dcterms:W3CDTF">2021-02-26T03:37:00Z</dcterms:modified>
  <cp:revision>2</cp:revision>
  <dc:subject/>
  <dc:title/>
</cp:coreProperties>
</file>