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тиза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6 -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12 февраля 2021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е задания на 2021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муниципальных образовательных учреждений и организац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ходящихся в ведении управления образования администрации Партиза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1 пункта 7 статьи 9.2 федерального закона от 12 января 1996 года № 7-ФЗ «О некоммерческих организациях», постановлением администрации Партизанского городского округа от            28 сентября 2018 года № 1126-па «О внесении изменений в показатели, характеризующие качество муниципальных услуг, предоставляемые согласно муниципальному заданию муниципальными бюджетными образовательными учреждениями и организациями, находящимися в ведении управлении образования администрации Партизанского городского округа, утверждённые постановлением администрации Партизанского городского округа № 1972-па от 29 декабря 2017 года », на основании пункта 3.11 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ённого постановлением администрации Партизанского городского округа от 14.12.2015 г. № 1144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   обеспечения выполнения муниципального зад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, утвержденное приказом управления образования от 11.01.2021 г. № 1-а «Об утверждении </w:t>
      </w:r>
      <w:r>
        <w:rPr>
          <w:bCs/>
          <w:sz w:val="28"/>
          <w:szCs w:val="28"/>
        </w:rPr>
        <w:t>муниципальных заданий на 2021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униципальному бюджетному образовательному учреждению МБДОУ «Центр развития ребенка - детский сад №14» ПГО, МБДОУ «Детский сад общеразвивающего вида №24», изложив его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         Т.Н. Сорокину, исполняющего обязанности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  <w:tab/>
        <w:tab/>
        <w:t xml:space="preserve">          </w:t>
        <w:tab/>
        <w:t xml:space="preserve">                         Н.Ю. Тарас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а: ________________/ Т.Н. Сорокина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М.А. Колеснико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Ю.А. Колтышев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Юля В. Евич</cp:lastModifiedBy>
  <cp:lastPrinted>2020-10-29T16:07:00Z</cp:lastPrinted>
  <dcterms:modified xsi:type="dcterms:W3CDTF">2021-02-12T04:04:00Z</dcterms:modified>
  <cp:revision>26</cp:revision>
  <dc:subject/>
  <dc:title/>
</cp:coreProperties>
</file>