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31750</wp:posOffset>
            </wp:positionV>
            <wp:extent cx="6096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TextBody"/>
        <w:widowControl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widowControl w:val="false"/>
        <w:rPr>
          <w:b/>
          <w:b/>
          <w:bCs/>
          <w:sz w:val="32"/>
        </w:rPr>
      </w:pPr>
      <w:r>
        <w:rPr>
          <w:b/>
          <w:bCs/>
          <w:sz w:val="32"/>
        </w:rPr>
        <w:t xml:space="preserve">ГЛАВА ПАРТИЗАНСКОГО ГОРОДСКОГО ОКРУГА </w:t>
      </w:r>
    </w:p>
    <w:p>
      <w:pPr>
        <w:pStyle w:val="TextBody"/>
        <w:widowControl w:val="false"/>
        <w:rPr/>
      </w:pPr>
      <w:r>
        <w:rPr>
          <w:b/>
          <w:bCs/>
          <w:sz w:val="32"/>
        </w:rPr>
        <w:t>ПРИМОРСКОГО КРАЯ</w:t>
      </w:r>
    </w:p>
    <w:p>
      <w:pPr>
        <w:pStyle w:val="Normal"/>
        <w:widowControl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keepNext w:val="false"/>
        <w:widowControl w:val="false"/>
        <w:rPr>
          <w:caps/>
          <w:szCs w:val="32"/>
        </w:rPr>
      </w:pPr>
      <w:r>
        <w:rPr>
          <w:caps/>
          <w:szCs w:val="32"/>
        </w:rPr>
        <w:t xml:space="preserve">постановление </w:t>
      </w:r>
    </w:p>
    <w:p>
      <w:pPr>
        <w:pStyle w:val="Normal"/>
        <w:widowControl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/>
      </w:pPr>
      <w:r>
        <w:rPr/>
        <w:t>20 августа 2010 г.</w:t>
        <w:tab/>
        <w:tab/>
        <w:tab/>
        <w:tab/>
        <w:tab/>
        <w:tab/>
        <w:tab/>
        <w:tab/>
        <w:t>№ 10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б утверждении Порядка прове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</w:rPr>
              <w:t xml:space="preserve">антикоррупционной экспертизы </w:t>
            </w:r>
            <w:r>
              <w:rPr>
                <w:b/>
                <w:bCs/>
                <w:sz w:val="26"/>
                <w:szCs w:val="26"/>
              </w:rPr>
              <w:t>нормативных правовых актов и проектов нормативных правовых актов главы Партизанского городского округа, администрации Партиза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17 июля 2009 года №172-ФЗ «Об антикоррупционной экспертизе нормативных правовых актов и проектов нормативных правовых актов», на основании статьи 29 Устава Партизанского городского округа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sz w:val="26"/>
        </w:rPr>
        <w:t xml:space="preserve">Порядок проведения антикоррупционной экспертизы </w:t>
      </w:r>
      <w:r>
        <w:rPr>
          <w:rFonts w:cs="Times New Roman" w:ascii="Times New Roman" w:hAnsi="Times New Roman"/>
          <w:bCs/>
          <w:sz w:val="26"/>
          <w:szCs w:val="26"/>
        </w:rPr>
        <w:t>нормативных правовых актов и проектов нормативных правовых актов главы Партизанского городского округа, администрации Партизанского городского округа (прилагается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А.В. Галущенко</w:t>
      </w:r>
    </w:p>
    <w:p>
      <w:pPr>
        <w:pStyle w:val="Normal"/>
        <w:autoSpaceDE w:val="false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главы</w:t>
      </w:r>
    </w:p>
    <w:p>
      <w:pPr>
        <w:pStyle w:val="Normal"/>
        <w:autoSpaceDE w:val="false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autoSpaceDE w:val="false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0.08.010 г. № 1062</w:t>
      </w:r>
    </w:p>
    <w:p>
      <w:pPr>
        <w:pStyle w:val="Normal"/>
        <w:autoSpaceDE w:val="false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орядок провед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антикоррупционной экспертизы </w:t>
            </w:r>
            <w:r>
              <w:rPr>
                <w:b/>
                <w:bCs/>
                <w:sz w:val="26"/>
                <w:szCs w:val="26"/>
              </w:rPr>
              <w:t>нормативных правовых актов и проектов нормативных правовых актов главы Партизанского городского округа, администрации Партизанского городского округ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360"/>
        <w:ind w:left="8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1.1. Под антикоррупционной экспертизой нормативных правовых актов</w:t>
      </w:r>
      <w:r>
        <w:rPr>
          <w:bCs/>
          <w:sz w:val="26"/>
          <w:szCs w:val="26"/>
        </w:rPr>
        <w:t xml:space="preserve"> и проектов нормативных правовых актов главы Партизанского городского округа, администрации Партизанского городского округа</w:t>
      </w:r>
      <w:r>
        <w:rPr>
          <w:sz w:val="26"/>
          <w:szCs w:val="26"/>
        </w:rPr>
        <w:t xml:space="preserve"> понимается экспертиза (анализ) нормативных правовых актов </w:t>
      </w:r>
      <w:r>
        <w:rPr>
          <w:bCs/>
          <w:sz w:val="26"/>
          <w:szCs w:val="26"/>
        </w:rPr>
        <w:t>главы Партизанского городского округа, администрации Партизанского городского округа</w:t>
      </w:r>
      <w:r>
        <w:rPr>
          <w:sz w:val="26"/>
          <w:szCs w:val="26"/>
        </w:rPr>
        <w:t xml:space="preserve"> и их проектов (далее - правовые акты и их проекты), в целях выявления или предотвращения включения в них положений, способствующих созданию условий для проявления корруп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.2. Антикоррупционная экспертиза правовых актов и их проектов проводится в соответствии с Федеральным законом «Об антикоррупционной экспертизе нормативных правовых актов и проектов нормативных правовых актов», настоящим Порядком и согласно методике, определенной Правительством Российской Федерации (далее - Методика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Антикоррупционная экспертиза проектов правовых актов проводится в два этап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) при разработке проекта правового акта - соответствующим отраслевым (функциональным) или территориальным органом администрации Партизанского городского округа (далее – администрация), осуществляющим разработку проек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) при проведении правовой экспертизы проекта правового акта – юридическим отделом админист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.4. Антикоррупционная экспертиза правовых актов проводится отраслевыми (функциональными) или территориальными органами администрации, разработавшими соответствующие правовые акты, и юридическим отделом администрации по основаниям, предусмотренным разделом 3 настоящего Поряд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тикоррупционная экспертиза проектов правовых акт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69" w:hanging="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Антикоррупционная экспертиза при разработке правовых актов осуществляется в форме анализа на содержание в проектах коррупциогенных фактор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Анализ на содержание в проектах коррупциогенных факторов осуществляется разрабатывающими их отраслевыми (функциональными) или территориальными органами администрации в соответствии с Методико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нализа на содержание в проекте коррупциогенных факторов при его разработке является вывод об отсутствии в проекте коррупциогенных факторов, содержащийся в пояснительной записке к проект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2. Антикоррупционная экспертиза разработанных отраслевыми (функциональными) или территориальными органами администрации Партизанского городского округа проектов правовых актов осуществляется юридическим отделом администрации в рамках осуществления правовой экспертизы на этапе их соглас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Юридический отдел администрации проводит антикоррупционную экспертизу проектов правовых актов в срок не более 10 рабочих дн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В случае выявления в проекте коррупциогенных факторов результаты антикоррупционной экспертизы оформляются юридическим отделом администрации в форме соответствующего заключ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Вывод об отсутствии коррупциогенных факторов в проекте правового акта подтверждается согласованием проекта правового акта начальником юридического отдела администрации либо лицом, его замещающим, в установленном порядк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Антикоррупционная экспертиза правовых актов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3.1. Антикоррупционная экспертиза правовых актов проводится: отраслевыми (функциональными) или территориальными органами администрации, разработавшими соответствующие правовые акты, при мониторинге их примен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юридическим отделом администрации на основании письменных обращений органов государственной власти, иных государственных органов, органов местного самоуправления, граждан и организаций с информацией о возможной коррупциогенности указанных ак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отдел администрации вправе привлечь к проведению антикоррупционной экспертизы правовых актов специалистов иных отраслевых (функциональных) или территориальных органов админист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Результатом проведенной антикоррупционной экспертизы правовых актов являются выявленные в правовом акте коррупциогенные факторы или вывод об их отсутствии. Результаты проведенной антикоррупционной экспертизы правовых актов оформляются в виде подготавливаемого по ее итогам заключ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899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Учет резуль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928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тикоррупционной экспертизы правовых актов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4.1. Заключение по результатам антикоррупционной экспертизы правового акта (его проекта) юридического отдела администрации, в случае обнаружения положений, которые могут способствовать проявлениям коррупции, направляется отраслевому (функциональному) или территориальному органу администрации, являющемуся разработчиком правового акта (его проекта), для устранения выявленных положений, которые могут способствовать проявлениям корруп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4.2. В случае несогласия отраслевого (функционального) или территориального органа администрации разработавшего правовой акт (его проект), с выводом экспертизы юридического отдела о наличии в правовом акте (его проекте) положений, способствующих созданию условий для проявления коррупции, указанный правовой акт (его проект) вносится на рассмотрение главы Партизанского городского округа с обоснованием выраженного несоглас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sectPr>
      <w:type w:val="nextPage"/>
      <w:pgSz w:w="11906" w:h="16838"/>
      <w:pgMar w:left="1701" w:right="567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03:00Z</dcterms:created>
  <dc:creator>user</dc:creator>
  <dc:description/>
  <cp:keywords/>
  <dc:language>en-US</dc:language>
  <cp:lastModifiedBy>Стемповская</cp:lastModifiedBy>
  <cp:lastPrinted>2010-07-05T17:12:00Z</cp:lastPrinted>
  <dcterms:modified xsi:type="dcterms:W3CDTF">2019-08-28T00:19:00Z</dcterms:modified>
  <cp:revision>4</cp:revision>
  <dc:subject/>
  <dc:title>ЛИСТ СОГЛАСОВАНИЯ</dc:title>
</cp:coreProperties>
</file>