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14 г.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701" w:right="1699" w:hanging="0"/>
        <w:jc w:val="center"/>
        <w:rPr>
          <w:sz w:val="26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«О противодействии корруп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орядок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Партизанского городского округа от 28 марта 2011 года  № 253-па «Об утверждении Порядка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Вести» и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. Зыбин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uto" w:line="360" w:before="0" w:after="0"/>
              <w:ind w:firstLine="3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Style17"/>
              <w:spacing w:before="0" w:after="0"/>
              <w:ind w:firstLine="34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8.02.2014 № 143-па</w:t>
            </w:r>
          </w:p>
        </w:tc>
      </w:tr>
    </w:tbl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 соответствии с Федеральным законом «О противодействии коррупции»  определяет порядок письменного уведомления представителя нанимателя о фактах обращения в целях склонения муниципальных  служащих администрации Партизанского городского округа (далее – муниципальные служащие) к совершению коррупционных правонарушений (далее – уведомление), а также определяет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существляет письменное уведомление главы Партизанского городского округа (далее – глава городского округа) в течение трех рабочих дней со дня, когда муниципальному служащему стало известно о факте обращения к нему в целях склонения его к совершению коррупционного правонарушения, по форме согласно приложению № 1 к настоящему Поря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не места службы (командировка, отпуск, временная нетрудоспособность) он уведомляет главу городского округа о факте обращения к нему в целях склонения его к совершению коррупционного правонарушения любыми доступными средствами связи, а по прибытии к месту службы оформляет уведомление в письменной форме в течение двух дней со дня прибы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уведомлении указываются сведения согласно приложению № 2 к настоящему Порядку. К уведомлению прилагаются все имеющиеся у муниципального служащего материалы, подтверждающие факт обращения к нему в целях склонения его к совершению коррупционного правонарушения (далее – прилагаемые материалы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лава городского округа поручает отделу делопроизводства и кадров администрации Партизанского городского округа (далее – отдел) проверку сведений, содержащихся в уведомлении. Отдел в день получения уведомления производит его регистрацию в журнале регистрации уведомлений, который ведется по форме согласно приложению № 3 к настоящему Порядку. Листы журнала регистрации уведомлений должны быть пронумерованы, прошнурованы и скреплены печатью отд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уведомлений возлагается на специалиста по кадровой работе отдела (далее – специалист по кадровой работ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кадровой работе, принявший уведомление, помимо его регистрации в журнале, обязан выдать муниципальному служащему, осуществившему письменное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п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форме</w:t>
        </w:r>
      </w:hyperlink>
      <w:r>
        <w:rPr>
          <w:sz w:val="28"/>
          <w:szCs w:val="28"/>
        </w:rPr>
        <w:t xml:space="preserve"> согласно приложению № 4 к настоящему Поря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специалиста по кадровой работе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по поручению главы городского округа отдел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поручению главы городского округа в течение 10 рабочих дней со дня получения уведомления осуществляет проверку сведений, содержащихся в уведомлении, прилагаемых материалов, проводит с муниципальным служащим собеседование, истребует дополнительные материалы. По окончании проверки отдел в течение двух рабочих дней готовит письменное заключение, в котором указываются результаты проверки представленных сведений. Заключение отдела, уведомление и прилагаемые к нему материалы в течение одного рабочего дня направляются главе городского округа для принятия им в течение 10 рабочих дней решения о направлении или ненаправлении отделом уведомлений в правоохранительные орг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главой городского округа о направлении уведомлений отделом в течение двух рабочих дней уведомления направляются в правоохранительные орга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городского округа согласно настоящему Поряд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му служащему, уведомившему главу городского округа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этим муниципальным служащим в течение года после указанного уведомления дисциплинарного проступка) только по итогам рассмотрения вопроса о возможности привлечения его к дисциплинарной ответственности на заседании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Глава 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________________</w:t>
            </w:r>
            <w:r>
              <w:rPr>
                <w:lang w:val="en-US"/>
              </w:rPr>
              <w:t>__</w:t>
            </w:r>
            <w:r>
              <w:rPr/>
              <w:t>___</w:t>
            </w:r>
            <w:r>
              <w:rPr>
                <w:lang w:val="en-US"/>
              </w:rPr>
              <w:t xml:space="preserve"> </w:t>
            </w:r>
            <w:r>
              <w:rPr/>
              <w:t>И.</w:t>
            </w:r>
            <w:r>
              <w:rPr>
                <w:lang w:val="en-US"/>
              </w:rPr>
              <w:t xml:space="preserve"> </w:t>
            </w:r>
            <w:r>
              <w:rPr/>
              <w:t>О.Фамил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Порядку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, утвержденному постановлением администрации Партиза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18.02.2014 № 143-п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Форм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е сообщения в целях склонения муниципальных служащих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>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государственному гражданскому служащему в связ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другие условия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государственный гражданский служащи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дата, подпись, инициалы и фамилия)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Порядку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, утвержденному постановлением администрации Партиза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/>
              <w:t>от 18.02.2014 № 143-п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и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место жительства и телефон лица, направившего уведомл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гражданским служащи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partizansk.org/node/add/book?parent=1225" \l "Par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рядка уведомления представителя нанимателя о фактах обращения в целях склонения государственных гражданских служащих Приморского края, замещающих должности в органах исполнительной власти Приморского края, аппарате Администрации Приморского края, аппарате Губернатора Приморского края, к совершению коррупционных правонарушений, указывается фамилия, имя, отчество и должность государственного гражданского служащего, которого склоняют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Порядку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, утвержденному постановлением администрации Партиза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/>
              <w:t>от 18.02.2014 № 143-п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46"/>
        <w:gridCol w:w="1138"/>
        <w:gridCol w:w="1469"/>
        <w:gridCol w:w="1124"/>
        <w:gridCol w:w="1167"/>
        <w:gridCol w:w="1180"/>
        <w:gridCol w:w="118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-ние уведомле-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риняв-шего уведомле-ни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щий личность, - паспорт гражданина Российской Федерации; служебное удостовер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-ный номер телефон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/>
            </w:pPr>
            <w:r>
              <w:rPr/>
              <w:t>к Порядку уведомления представителя нанимателя о фактах обращения в целях склонения муниципальных служащих администрации Партизанского городского округа к совершению коррупционных правонарушений, утвержденному постановлением администрации 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/>
              <w:t>от 18.02.2014 № 143-п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4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– корешок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20__г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час. «________» мин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 - уведомление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20__г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– уведомлени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20__г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час. «________» мин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8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C844B5180CCDF3F5F2BE0C953A04D02A724E93445272D5DA61711B8BC853870E227B070A08BB5B704CEI2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5:00Z</dcterms:created>
  <dc:creator>user</dc:creator>
  <dc:description/>
  <cp:keywords/>
  <dc:language>en-US</dc:language>
  <cp:lastModifiedBy>Стемповская</cp:lastModifiedBy>
  <cp:lastPrinted>2013-11-07T10:34:00Z</cp:lastPrinted>
  <dcterms:modified xsi:type="dcterms:W3CDTF">2019-08-28T00:20:00Z</dcterms:modified>
  <cp:revision>3</cp:revision>
  <dc:subject/>
  <dc:title> </dc:title>
</cp:coreProperties>
</file>