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26 декабря 2019</w:t>
      </w:r>
      <w:r>
        <w:rPr>
          <w:sz w:val="26"/>
        </w:rPr>
        <w:t xml:space="preserve"> г. </w:t>
        <w:tab/>
        <w:tab/>
        <w:tab/>
        <w:tab/>
        <w:tab/>
        <w:tab/>
        <w:tab/>
        <w:tab/>
        <w:tab/>
      </w:r>
      <w:r>
        <w:rPr>
          <w:sz w:val="26"/>
          <w:u w:val="single"/>
        </w:rPr>
        <w:t>№  2231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граничении, налагаемом на граждани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го должность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Партизанского городского округа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заключении им трудового догово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ражданско-правового договор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       №  273-ФЗ "О противодействии коррупции", Указом Президента Российской Федерации от 21 июля 2010 г. № 925 «О мерах по реализации отдельных положений Федерального закона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Партизанского городского округа от 31 мая 2013г. № 515-Р «О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 и несовершеннолетних детей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«Об ограничении, налагаемом на гражданина, замещавшего должность муниципальной службы в администрации Партизанского городского округа, при заключении им трудового договора или гражданско-правового договор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администрации Партизанского городского округа от 20 февраля 2012 года № 151-па «Об ограничении, налагаемом на гражданина, замещавшего должность муниципальной службы в администрации Партизанского городского округа, при заключении им трудового договора и (или) гражданско-правового договора» счит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О.А.Бонд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95" w:top="3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артизанского городского округа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6.12.2019 № 2231-па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, налагаемом на гражданина, замещавшего должность муниципальной службы в администрации Партизанского городского округа, при заключении им трудового договора или гражданско-правового договор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Установить что гражданин, замещавший должность муниципальной службы в администрации Партизанского городского округа, включенную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Партизанском городском округе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после увольнения с муниципальной служб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н при заключении трудовых или гражданско-правовых договоров на выполнение работ (оказание услуг), указанных в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сообщать работодателю сведения о последнем месте своей службы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95" w:top="3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79" TargetMode="External"/><Relationship Id="rId4" Type="http://schemas.openxmlformats.org/officeDocument/2006/relationships/hyperlink" Target="consultantplus://offline/ref=9C7D87DE03468CD2EEF454D1FA7F669BEA09A189D4CB96817046F407D5059192ACDF86544321D7D76A65C01432A0EE1EP7s4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C7D87DE03468CD2EEF454D1FA7F669BEA09A189D4CB96817046F407D5059192ACDF86464379DBD7637BC11027F6BF5B28EDEE7FEC132582DCEC0AP7sDX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9:00Z</dcterms:created>
  <dc:creator>user</dc:creator>
  <dc:description/>
  <cp:keywords/>
  <dc:language>en-US</dc:language>
  <cp:lastModifiedBy>Стемповская</cp:lastModifiedBy>
  <cp:lastPrinted>2019-12-05T15:52:00Z</cp:lastPrinted>
  <dcterms:modified xsi:type="dcterms:W3CDTF">2019-12-30T01:43:00Z</dcterms:modified>
  <cp:revision>5</cp:revision>
  <dc:subject/>
  <dc:title> </dc:title>
</cp:coreProperties>
</file>