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6 апреля 2016 г.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8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артиз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в редакциях от 22.12.2016 № 1061-па; от 21.06.2017 № 1096а-па;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07.2017 № 1225-па; 29.12.2017 № 1975-па; 20.02.2018 № 219-п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19 № 107-па, 13.08.2019 № 1549-па, 13.03.2020 № 418-па, 27.07.2020 № 988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1 июля 2010 года № 821 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ложение о комиссии по соблюдению требований к служебному поведению муниципальных служащих администрации Партизанского городского округа и урегулированию конфликта интересов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Состав комиссии по соблюдению требований к служебному поведению муниципальных служащих администрации Партизанского городского округа и урегулированию конфликта интересов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постановление администрации Партизанского городского округа от 21 июня 2013 года № 651-па «О комиссии по соблюдению требований к служебному поведению муниципальных служащих администрации Партизанского городского округа и урегулированию конфликта интересов»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Партизанского городского округа  Н.И. Кодин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Настоящее постановление подлежит  опубликованию в газете «Вести» и вступает в силу со дня опубликования (обнародования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округа                                 </w:t>
        <w:tab/>
        <w:tab/>
        <w:tab/>
        <w:t>А.В. Зраже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6 № 282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Партизанского городского округа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елютин Михаил Юрьевич</w:t>
        <w:tab/>
        <w:tab/>
        <w:t>- первый заместитель главы администрации Партизанского городского округа, председатель комиссии;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олченицына Елена Владимировна</w:t>
        <w:tab/>
        <w:tab/>
        <w:t>- начальник управления по территориальной и организационно-контрольной работе администрации Партизанского городского округа, заместитель председателя комиссии;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Исаева Елена Станиславовна</w:t>
        <w:tab/>
        <w:tab/>
        <w:t>- начальник отдела муниципальной службы  и кадров  администрации Партизанского городского округа, секретарь комиссии.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Бережнова Елена Ивановна</w:t>
        <w:tab/>
        <w:tab/>
        <w:t>- заместитель директора Приморского филиала Российской академии  народного хозяйства и государственной службы при Президенте Российской Федерации по образовательной и научной деятельности;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дрявых Людмила Николаевна</w:t>
        <w:tab/>
        <w:t>- председатель Совета ветеранов войны, труда, Вооруженных сил и правоохранительных органов Партизанского городского округа;</w:t>
      </w:r>
    </w:p>
    <w:p>
      <w:pPr>
        <w:pStyle w:val="Normal"/>
        <w:spacing w:lineRule="auto" w:line="360"/>
        <w:ind w:left="4950" w:hanging="4950"/>
        <w:jc w:val="both"/>
        <w:rPr/>
      </w:pPr>
      <w:r>
        <w:rPr>
          <w:sz w:val="28"/>
          <w:szCs w:val="28"/>
        </w:rPr>
        <w:t>Стемповская Татьяна Евгеньевна</w:t>
        <w:tab/>
        <w:tab/>
        <w:t xml:space="preserve">- заместитель начальника отдела муниципальной службы  и кадров  администрации Партизанского городского округа; 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Шемянская Яна Владимировна</w:t>
        <w:tab/>
        <w:t>- заместитель начальника юридического отдела администрации Партизанского городского округа.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6 № 282-па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администрации Партизанского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артизанского городского округа и урегулированию конфликта интересов (далее - комиссия), образуемой в администрации Партизанского городского округа (далее - администрация городского округа) в соответствии с Федеральным законом от 25 декабря 2008 года  №273-ФЗ «О противодействии коррупции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риморского края, муниципальными правовыми актами Партизанского городского округа, настоящим Положени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ой задачей комиссии является содействие администрации городского округа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Партизанского городского округа (далее – муниципальными служащим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  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городского округа мер по предупреждению корруп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городского округа.</w:t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 председатель комиссии, его заместитель, назначаемый главой администрации городского округа из числа членов комиссии, замещающих должности муниципальной службы в администрации городского округ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 городского округа (председатель комиссии), начальник отдела муниципальной службы и кадров, ответственный за работу по профилактике коррупционных и иных правонарушений (секретарь комисси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 из подразделения по вопросам муниципальной службы и кадр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территориальной и организационно-контрольной работе (заместитель председателя комисси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юридического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городского округа может принять решение о включении в состав комисс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Лица, указанные в подпунктах «б» пункта 2.2. и в пункте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 с общественной организацией ветеранов, созданной в органах местного самоуправления, с профсоюзной организацией, действующей в установленном порядке в органах местного самоуправления, на основании запроса главы администрации городского округа. Согласование осуществляется в 10-дневный срок со дня получения запрос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исло членов комиссии, не замещающих должности муниципальной службы в администрации городского округа, должно составлять не менее одной четверти от общего числа членов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городского округа; специалисты, которые могут дать пояснения по вопросам муниципальной службы и вопросам, рассматриваемым комиссией; должностные лица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34"/>
      <w:bookmarkEnd w:id="0"/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округа, недопустим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РАБОТЫ КОМИСС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ление главой администрации городского округа в соответствии с пунктом 22 Положения о проверке достоверности и полноты сведений, представленных гражданами, претендующими на замещени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Партизанского городского округа, и муниципальными служащими администрации Партизанского городского округа, и соблюдения муниципальными служащими администрации Партизанского городского округа требований к служебному поведению, утвержденного постановлением администрации Партизанского городск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4 февраля 2014 года № 159-па</w:t>
      </w:r>
      <w:r>
        <w:rPr>
          <w:rFonts w:cs="Times New Roman" w:ascii="Times New Roman" w:hAnsi="Times New Roman"/>
          <w:sz w:val="28"/>
          <w:szCs w:val="28"/>
        </w:rPr>
        <w:t xml:space="preserve"> (в редакциях от 07.07.2014 г. № 599-па, от 26.01.2015 г. № 93-па, от 16.12.2015 г. № 1158-па) – (далее – Положение о проверке достоверности сведений), материалов проверки, свидетельствующих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ых подпунктом 1.1. пункта 1 </w:t>
      </w:r>
      <w:r>
        <w:rPr>
          <w:rFonts w:cs="Times New Roman" w:ascii="Times New Roman" w:hAnsi="Times New Roman"/>
          <w:sz w:val="28"/>
          <w:szCs w:val="28"/>
        </w:rPr>
        <w:t>Положения о проверке достоверности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отдел муниципальной службы и кадров, ответственному за работу по профилактике коррупционных и иных правонарушений, в порядке, установленном правовым актом администрации городского округ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городского округа должность муниципальной службы, включенную в перечень должностей, утвержденный нормативным правовым актом администрации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городск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округа мер по предупреждению корруп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Губернатором Приморского края либо уполномоченным им должностным лицом материалов</w:t>
      </w:r>
      <w:r>
        <w:rPr>
          <w:sz w:val="28"/>
          <w:szCs w:val="28"/>
        </w:rPr>
        <w:t xml:space="preserve"> проверки, свидетельствующих о представлении муниципальным  служащим недостоверных или неполных сведений, предусмотренных </w:t>
      </w:r>
      <w:hyperlink r:id="rId8">
        <w:r>
          <w:rPr>
            <w:rStyle w:val="InternetLink"/>
            <w:sz w:val="28"/>
            <w:szCs w:val="28"/>
          </w:rPr>
          <w:t>частью 1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татьи 3 Федерального закона от 03 декабря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городск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3.2. Порядок рассмотрения заявлений, уведомлений и обращен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ращение, указанное в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одается гражданином, замещавшим должность муниципальной службы в администрации городского округа, в отдел муниципальной службы и кадров администрации городского округа ответственный,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муниципальной службы и кадров администрации городского округа ответственном,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, указанное  в абзаце первом подпункта б пункта 3.1 настоящего Положения, может быть  подано муниципальным служащим, планирующим свое увольнение  с муниципальной службы, и подлежит рассмотрению комиссией  в соответствии с настоящим Положением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ведомление, указанное подпункте д пункта 3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. настоящего Положения, рассматривается отделом муниципальной службы и кадров администрации городского округа ответственный,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ского округа,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Уведомление, указанное  в абзаце 3 подпункта б пункта 3.1. настоящего Положения, рассматривается отделом муниципальной службы и кадров администрации городского округа ответственным,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При подготовке мотивированного заключения по результатам рассмотрения обращения, указанного в абзаце первом подпункта б пункта 3.1 настоящего Положения, или уведомлений, указанных в абзаце третьем подпункта б и подпункте д пункта 3.1. настоящего Положения, отдел муниципальной службы и кадров администрации городского округ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ского округа или его заместитель, специально на то уполномоченный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7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напр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6. </w:t>
      </w:r>
      <w:r>
        <w:rPr>
          <w:sz w:val="28"/>
        </w:rPr>
        <w:t xml:space="preserve">Мотивированные заключения, предусмотренные </w:t>
      </w:r>
      <w:hyperlink w:anchor="P127">
        <w:r>
          <w:rPr>
            <w:rStyle w:val="InternetLink"/>
            <w:sz w:val="28"/>
          </w:rPr>
          <w:t xml:space="preserve">пунктами </w:t>
        </w:r>
      </w:hyperlink>
      <w:r>
        <w:rPr>
          <w:sz w:val="28"/>
        </w:rPr>
        <w:t>3.2.2; 3.2.3 и 3.2.4. настоящего Положения, должны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) информацию, изложенную в обращениях или уведомлениях, указанных в </w:t>
      </w:r>
      <w:hyperlink w:anchor="P115">
        <w:r>
          <w:rPr>
            <w:rStyle w:val="InternetLink"/>
            <w:sz w:val="28"/>
          </w:rPr>
          <w:t>абзацах втором</w:t>
        </w:r>
      </w:hyperlink>
      <w:r>
        <w:rPr>
          <w:sz w:val="28"/>
        </w:rPr>
        <w:t xml:space="preserve"> и </w:t>
      </w:r>
      <w:hyperlink w:anchor="P119">
        <w:r>
          <w:rPr>
            <w:rStyle w:val="InternetLink"/>
            <w:sz w:val="28"/>
          </w:rPr>
          <w:t>пятом подпункта "б"</w:t>
        </w:r>
      </w:hyperlink>
      <w:r>
        <w:rPr>
          <w:sz w:val="28"/>
        </w:rPr>
        <w:t xml:space="preserve"> и </w:t>
      </w:r>
      <w:hyperlink w:anchor="P124">
        <w:r>
          <w:rPr>
            <w:rStyle w:val="InternetLink"/>
            <w:sz w:val="28"/>
          </w:rPr>
          <w:t>подпункте "д" пункта 3.1</w:t>
        </w:r>
      </w:hyperlink>
      <w:r>
        <w:rPr>
          <w:sz w:val="28"/>
        </w:rPr>
        <w:t xml:space="preserve">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5">
        <w:r>
          <w:rPr>
            <w:rStyle w:val="InternetLink"/>
            <w:sz w:val="28"/>
          </w:rPr>
          <w:t>абзацах втором</w:t>
        </w:r>
      </w:hyperlink>
      <w:r>
        <w:rPr>
          <w:sz w:val="28"/>
        </w:rPr>
        <w:t xml:space="preserve"> и </w:t>
      </w:r>
      <w:hyperlink w:anchor="P119">
        <w:r>
          <w:rPr>
            <w:rStyle w:val="InternetLink"/>
            <w:sz w:val="28"/>
          </w:rPr>
          <w:t>пятом подпункта "б"</w:t>
        </w:r>
      </w:hyperlink>
      <w:r>
        <w:rPr>
          <w:sz w:val="28"/>
        </w:rPr>
        <w:t xml:space="preserve"> и </w:t>
      </w:r>
      <w:hyperlink w:anchor="P124">
        <w:r>
          <w:rPr>
            <w:rStyle w:val="InternetLink"/>
            <w:sz w:val="28"/>
          </w:rPr>
          <w:t>подпункте "д" пункта 3.1</w:t>
        </w:r>
      </w:hyperlink>
      <w:r>
        <w:rPr>
          <w:sz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66">
        <w:r>
          <w:rPr>
            <w:rStyle w:val="InternetLink"/>
            <w:sz w:val="28"/>
          </w:rPr>
          <w:t xml:space="preserve">пунктами </w:t>
        </w:r>
      </w:hyperlink>
      <w:r>
        <w:rPr>
          <w:sz w:val="28"/>
        </w:rPr>
        <w:t xml:space="preserve">4.3, </w:t>
      </w:r>
      <w:hyperlink w:anchor="P181">
        <w:r>
          <w:rPr>
            <w:rStyle w:val="InternetLink"/>
            <w:sz w:val="28"/>
          </w:rPr>
          <w:t>4.4.3</w:t>
        </w:r>
      </w:hyperlink>
      <w:r>
        <w:rPr>
          <w:sz w:val="28"/>
        </w:rPr>
        <w:t>, 4.5.1 настоящего Положения или иного реш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в порядке, предусмотренном нормативным правовым актом администрации городского округа, информации, содержащей основания для проведения заседания комисс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, предусмотренных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муниципальной службы и кадров  администрации городского округа, ответственный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2.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Заседание комиссии по рассмотрению заявления, указанного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5"/>
      <w:bookmarkEnd w:id="3"/>
      <w:r>
        <w:rPr>
          <w:rFonts w:cs="Times New Roman" w:ascii="Times New Roman" w:hAnsi="Times New Roman"/>
          <w:sz w:val="28"/>
          <w:szCs w:val="28"/>
        </w:rPr>
        <w:t xml:space="preserve">3.3.2. Уведомление, указанное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городск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 пункта 3.1 настоящего Полож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б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сли  муниципальный служащий или гражданин , намери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ШЕНИЯ, ПРИНИМАЕМЫЕ КОМИССИЕЙ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тогам рассмотрения вопроса, указанного в абзаце втором подпункта "а" пункта 3.1. настоящего Положения, комиссия принимает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дпунктом 1.1. пункта 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 являются достоверными и полны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1.1. пункта 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едоставлении сведений,  являются недостоверными и (или) неполными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лаве администрации городского округа применить к муниципальному служащему конкретную меру ответственности.</w:t>
      </w:r>
      <w:bookmarkStart w:id="4" w:name="Par73"/>
      <w:bookmarkEnd w:id="4"/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 итогам рассмотрения вопроса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одпункта "а" пункта 3.1. настоящего Положения, ком</w:t>
      </w:r>
      <w:r>
        <w:rPr>
          <w:rFonts w:cs="Times New Roman" w:ascii="Times New Roman" w:hAnsi="Times New Roman"/>
          <w:sz w:val="28"/>
          <w:szCs w:val="28"/>
        </w:rPr>
        <w:t>иссия принимает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bookmarkStart w:id="5" w:name="Par1"/>
      <w:bookmarkEnd w:id="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лаве городского округа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итогам рассмотрения вопроса, указанного в абзаце втором   подпункта "б" пункта 3.1. настоящего Положения, комиссия принимает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итогам рассмотрения вопроса, указанного в абзаце третьем  пункта "б" пункта 3.1. настоящего Положения, комиссия принимает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округа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По итогам рассмотрения вопроса, указанного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городск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4.2. По итогам рассмотрения вопроса, указанного в </w:t>
      </w:r>
      <w:hyperlink r:id="rId15">
        <w:r>
          <w:rPr>
            <w:rStyle w:val="InternetLink"/>
            <w:sz w:val="28"/>
            <w:szCs w:val="28"/>
          </w:rPr>
          <w:t xml:space="preserve">абзаце четвертом подпункта "б" пункта </w:t>
        </w:r>
      </w:hyperlink>
      <w:r>
        <w:rPr>
          <w:sz w:val="28"/>
          <w:szCs w:val="28"/>
        </w:rPr>
        <w:t>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о итогам рассмотрения вопроса, указанного в абзаце пятом подпункта б пункта 3.1.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 конфликт интересов отсутствует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 личная заинтересованность приводит или может привести  к конфликту интересов. В этом случае комиссия рекомендует муниципальному служащему  и (или) главе администрации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 не соблюдал требования  об урегулировании конфликта интересов. В этом случае комиссия рекомендует главе городского округа применить к муниципальному служащему конкретную меру ответствен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итогам рассмотрения вопросов, указанных в подпунктах "а", "б" «г» и «д» пункта 3.1. настоящего Положения, при наличии к тому оснований комиссия может принять иное решение, чем предусмотрено пунктами 4.1. – 4.4.,  4.4.1., 4.4.2., 4.4.3 и 4.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По итогам рассмотрения вопроса, указанного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ского округа, одно из следующих решен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 N 273-ФЗ "О противодействии коррупции". В этом случае комиссия рекомендует главе администрации городского округ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итогам рассмотрения вопроса, предусмотренного подпунктом "в" пункта 3.1. настоящего Положения, комиссия принимает соответствующее реш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ля исполнения решений комиссии могут быть подготовлены проекты нормативных правовых актов и распоряжений администрации  городского округа,  решений или поручений главы администрации городского округа, которые в установленном порядке представляются на рассмотрение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ского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ФОРМЛЕНИЯ РЕШЕНИЙ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первом подпункта "б" пункта 3.1. настоящего Положения, для главы администрации городского округа носят рекомендательный характер. Решение, принимаемое по итогам рассмотрения вопроса, указанного в абзаце первом подпункта "б" пункта 3.1. настоящего Положения, носит обязательный характе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ротоколе заседания комиссии указыв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округ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пии протокола заседания комиссии в 7-дневный срок со дня заседания направляются главе администрации городского округ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лава администрации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округ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ского округа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1. Выписка из решения комиссии, заверенная подписью секретаря комиссии и печатью администрации городского округа, вручается гражданину, замещавшему должность муниципальной службы в администрации городского округа, в отношении которого рассматривался вопрос, указанный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"б" пункта 3.1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кадров администрации городского округа или должностным лицом кадровой службы администрации городского округа, ответственным за работу по профилактике коррупционных и иных правонаруш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FC5BBF225B2E20F30B7D1F46E4C207926694F88EE5FEDA299DFEF1E304DP3A" TargetMode="External"/><Relationship Id="rId8" Type="http://schemas.openxmlformats.org/officeDocument/2006/relationships/hyperlink" Target="consultantplus://offline/ref=C9489F40146A459ECE95319D8856FDE0C9502A76A8A5ADC7CE9A5A756CD2FD056A47F16181B52737b8q2A" TargetMode="External"/><Relationship Id="rId9" Type="http://schemas.openxmlformats.org/officeDocument/2006/relationships/hyperlink" Target="consultantplus://offline/ref=54485029FFAF5166F8AF77B1EE8502CAF7E34D2C366539BD3B195E275C3D715ECB297CE8NFF5B" TargetMode="External"/><Relationship Id="rId10" Type="http://schemas.openxmlformats.org/officeDocument/2006/relationships/hyperlink" Target="consultantplus://offline/ref=54485029FFAF5166F8AF77B1EE8502CAF7EC4D2F3A6039BD3B195E275C3D715ECB297CEAF1F9NAFEB" TargetMode="External"/><Relationship Id="rId11" Type="http://schemas.openxmlformats.org/officeDocument/2006/relationships/hyperlink" Target="consultantplus://offline/ref=54485029FFAF5166F8AF77B1EE8502CAF7E34D2C366539BD3B195E275C3D715ECB297CE9NFFEB" TargetMode="External"/><Relationship Id="rId12" Type="http://schemas.openxmlformats.org/officeDocument/2006/relationships/hyperlink" Target="consultantplus://offline/ref=54485029FFAF5166F8AF77B1EE8502CAF7E34D2C366539BD3B195E275C3D715ECB297CE9NFFEB" TargetMode="External"/><Relationship Id="rId13" Type="http://schemas.openxmlformats.org/officeDocument/2006/relationships/hyperlink" Target="consultantplus://offline/ref=54485029FFAF5166F8AF77B1EE8502CAF7E34D2C306339BD3B195E275C3D715ECB297CEAF6F8AD4ENDF5B" TargetMode="External"/><Relationship Id="rId14" Type="http://schemas.openxmlformats.org/officeDocument/2006/relationships/hyperlink" Target="consultantplus://offline/ref=54485029FFAF5166F8AF77B1EE8502CAF7E34D2C306339BD3B195E275C3D715ECB297CEAF6F8AD4ENDF5B" TargetMode="External"/><Relationship Id="rId15" Type="http://schemas.openxmlformats.org/officeDocument/2006/relationships/hyperlink" Target="consultantplus://offline/ref=B7F116A6E03AC56585BAB88617D7FC445B5447D46D013D75ED34465B2A4E13B32BF363BA847C22F6h74FA" TargetMode="External"/><Relationship Id="rId16" Type="http://schemas.openxmlformats.org/officeDocument/2006/relationships/hyperlink" Target="consultantplus://offline/ref=B7F116A6E03AC56585BAB88617D7FC445B554ED866063D75ED34465B2Ah44EA" TargetMode="External"/><Relationship Id="rId17" Type="http://schemas.openxmlformats.org/officeDocument/2006/relationships/hyperlink" Target="consultantplus://offline/ref=B7F116A6E03AC56585BAB88617D7FC445B554ED866063D75ED34465B2Ah44EA" TargetMode="External"/><Relationship Id="rId18" Type="http://schemas.openxmlformats.org/officeDocument/2006/relationships/hyperlink" Target="consultantplus://offline/ref=54485029FFAF5166F8AF77B1EE8502CAF7E34D2C366539BD3B195E275C3D715ECB297CE9NFFEB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Urkina</dc:creator>
  <dc:description/>
  <cp:keywords/>
  <dc:language>en-US</dc:language>
  <cp:lastModifiedBy>Стемповская</cp:lastModifiedBy>
  <cp:lastPrinted>2016-02-16T11:39:00Z</cp:lastPrinted>
  <dcterms:modified xsi:type="dcterms:W3CDTF">2020-08-13T04:56:00Z</dcterms:modified>
  <cp:revision>10</cp:revision>
  <dc:subject/>
  <dc:title>ПРОТОКОЛ № 1</dc:title>
</cp:coreProperties>
</file>