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  <w:u w:val="single"/>
        </w:rPr>
        <w:t>25 сентября 2013 г.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972-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дарков, полученных глав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, заместителями главы  администрации, а также лицами, замещающими должности  муниципальной службы  в  администрации Партиза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, в связи с протокольными  мероприятиями, служебными  командировками и другими  официальными мероприятиям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от 07.07.2014 № 598-па, 24.10.2014 № 973-па)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 с Федеральным законом от 02 марта 2007 года № 25-ФЗ «О муниципальной службе в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пределению стоимости подарков, полученных главой Партизанского городского округа, заместителями главы администрации, а также лицами, замещающими  должности муниципальной службы в администрации Партизанского городского округа, в связи с  протокольными мероприятиями, служебными командировками и другими официальными мероприятиями  и утвердить ее состав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 прилагаемы Порядок передачи подарков, полученных главой Партизанского городского округа, а также лицами, замещающими  должности муниципальной службы в администрации Партизанского городского округа, в связи с 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делопроизводства и кадров (Юркина) опубликовать  настоящее  постановление  в газете «Ве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        Р.А.Зыбин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95" w:top="3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13 № 9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стоимости подарков, полученных главой Партизанского городского округа, заместителями главы администрации, а также лицами, замещающими  должности муниципальной службы в администрации Партизанского городского округа, в связи с 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Кодин Николай Иванович</w:t>
        <w:tab/>
        <w:tab/>
        <w:t>- первый заместитель главы администрации, председатель комиссии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Житяйкина Татьяна Васильевна</w:t>
        <w:tab/>
        <w:t>- директор МКУ «Административно-хозяйственное управление», заместитель председателя комиссии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даева Виктория Викторовна</w:t>
        <w:tab/>
        <w:t>- ведущий специалист отдела по управлению  муниципальной собственностью, секретарь комиссии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Воронюк Ирина Дмитриевна</w:t>
        <w:tab/>
        <w:t>- заместитель начальника отдела по управлению  муниципальной собственностью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Зайцева Элина Владимировна</w:t>
        <w:tab/>
        <w:t>- главный специалист  управления бухгалтерского учета и отчетности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авельева Ольга Юрьевна</w:t>
        <w:tab/>
        <w:t>- заместитель главного бухгалтера муниципального казенного учреждения «Административно-хозяйственное управление»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95" w:top="3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25.09.2013 № 972-па 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 от 07.07.2014 № 598-па)</w:t>
      </w:r>
    </w:p>
    <w:p>
      <w:pPr>
        <w:pStyle w:val="Normal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подарков, полученных  главы  администрации, а также лицами, замещающими должности  муниципальной службы  в  администрации Партизанского городского округа, в связи с протокольными  мероприятиями, служебными  командировками и другими  официальными мероприятиями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 правила передачи подарков, полученных главой  Партизанского городского округа (далее – глава городского округа), муниципальными служащими администрации  Партизанского городского округа (далее – муниципальные служащие)  в связи с протокольными мероприятиями, служебными  командировками и другими официальными мероприятиями (далее –официальные мероприяти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, муниципальный  служащий не вправе 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а городского округа, муниципальный служащий в соответствии с  правилами, установленными настоящим Порядком, обязаны уведомлять  обо всех случаях получения подарка  в связи с их должностным положением или исполнением ими служебных (должностных) обязанностей администрацию Партизанского городского округа  в лице отдела  по  управлению муниципальной собственностью (далее - уполномоченное структурное подразделение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получении  подарка в связи с должностным положением или исполнением  служебных (должностных) обязанностей (далее – уведомление) , составленное согласно  приложению,  представляется не позднее 3 рабочих дней со дня получения подарка. К уведомлению  прилагаются документы (при их наличии), подтверждающие 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лучае если подарок получен  во время служебной командировки, уведомление представляется в течение 3 рабочих дней со дня 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 в сроки, указанные  в абзацах первом и втором настоящего пункта, по причине, не зависящей от главы городского округа, муниципального служащего, оно представляется  не 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 составляется  в 2 экземплярах, один из которых возвращается лицу, представившему уведомление, с отметкой о регистрации, другой экземпляр направляется в комиссию  по определению стоимости подарков, полученных главой городского округа, муниципальным служащим в связи с протокольными мероприятиями, служебными командировками и другими официальными мероприятиями (далее – Комиссия), для определения его стоим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 Подарок, стоимость которого подтверждается документами,  и превышает 3 тыс. рублей  либо стоимость  которого  получившим его служащему неизвестна, в целях обеспечения его сохранности до решения  Комиссии вопроса о его стоимости, сдается ответственному лицу муниципального казенного учреждения (МКУ) «Административно-хозяйственное управление», которое принимает его на хранение по акту приема – передачи не позднее 5 рабочих дней со дня регистрации  уведомления в соответствующем журнал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приема – передачи  подписывается лицом, передающим подарок, и ответственным лицом МКУ «Административно-хозяйственное управление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арок, полученный главой городского округа, независимо от его стоимости, подлежит передаче  на хранение  в порядке, предусмотренном  пунктом 5 настоящего Порядк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 передачи подарка  по акту приема-передачи  ответственность за утрату или повреждение 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 входят 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 - заместитель председателя Комисс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 по мере  поступления уведомлений лиц, получивших подарки в связи с  официальными мероприятиями, в срок, не  превышающий 14 дней со дня поступления уведом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 подписываю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уполномоченное  структурное подразделени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 к бухгалтерскому учету подарка Комиссией  проводится определение его стоимости на основании документов, подтверждающих его стоимость, а в случае их отсутствия  - на основе  рыночной цены, действующей на дату  принятия к учету подарка, или цены на аналогичную материальную ценность в сопоставимых условиях с привлечением при необходимости коллегиального органа.  Сведения о рыночной цене 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 сдавшему его лицу по акту приема-передачи в случае, если его стоимость  не превышает 3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, по мнению Комиссии,  подарок имеет историческую,  художественную, научную или культурную ценность и оценка подарка затруднена вследствие  его уникальности или отсутствия на рынке, а также при возникновении спора о стоимости подарка, для его  оценки привлекается  независимый оценщик в порядке, установленном Федеральным 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содержит предложение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 передаче подарка  в собственность Партизанского городского округа – в случае если стоимость  подарка свыше 3 тысяч рубле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 его лицу – в случае если  стоимость подарка  менее 3 тысяч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, указанное в подпункте «а» пункта 10 настоящего Порядка,  в течение 7 дней со дня  его принятия  напра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лицу, получившему подарок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уполномоченное структурное подразделение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МКУ «Административно-хозяйственное управление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отдел культуры и молодежной политики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2. Решение Комиссии, указанное в подпункте «б» пункта 10 настоящего Порядка,  в течение 7 дней со дня  его принятия  направляе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лицу, получившему подарок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МКУ «Административно-хозяйственное управление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 принятия Комиссией решения, указанного в подпункте «а» пункта 10 настоящего Порядка, подарок подлежит передаче в собственность Партизанского городского округа  в течение двух недель со дня вынесения соответствующе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рка  в собственность Партизанского городского округа оформляется актом  приема-передачи, распоряжением администрации  Партизанского городского округа, проект которого  готовится  специалистом  уполномоченного структурного  подразделения – членом Комисс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тивно-хозяйственное управление» обеспечивает бухгалтерский учет и хранение переданных подарков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Комиссией  решения, указанного в подпункте «б» пункта 10  настоящего Порядка , МКУ «Административно-хозяйственное управление» возвращает  подарок передавшему  его лицу на основании его  обращ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сдавший подарок, может его  выкупить, направив на имя главы городского округа соответствующее заявление не  позднее 2 месяцев со дня сдачи подар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6. Уполномоченное структурное подразделение  в течение 3 месяцев со  дня поступления заявления, указанного в пункте 14 настоящего Порядка, организует оценку стоимости подарка для реализации (выкупа)  и уведомляет  в письменной форме лицо, подавшее заявление, о результатах оценки, после чего в течение  месяца заявитель  выкупает подарок  по установленной 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полученные от реализации (выкупа) подарка, зачисляются  в доход бюджета Партизанского городского округа в порядке, установленном  бюджетным законодательством Российской Федерации.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95" w:top="3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4 г. № 598-па</w:t>
      </w:r>
    </w:p>
    <w:p>
      <w:pPr>
        <w:pStyle w:val="Normal"/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передачи подарков, полученных  главы  администрации, а также лицами, замещающими должности  муниципальной службы  в  администрации Партизанского городского округа, в связи с протокольными  мероприятиями, служебными  командировками и другими  официальными мероприятиями, утвержденному постановлением администрации Партизанского городского округа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25.09.2013 г. № 972-па</w:t>
      </w:r>
    </w:p>
    <w:p>
      <w:pPr>
        <w:pStyle w:val="Normal"/>
        <w:autoSpaceDE w:val="false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0980</wp:posOffset>
                </wp:positionV>
                <wp:extent cx="6012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6012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аименование 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6012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Ф.И.О. 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о получении подарка от  « _____ »   ___________  20_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54"/>
        <w:gridCol w:w="1976"/>
        <w:gridCol w:w="196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____________________________________ на 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:           __________ ______________   «___»____________ 20__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:           __________ ______________   «___»____________ 20__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295" w:top="3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5:00Z</dcterms:created>
  <dc:creator>user</dc:creator>
  <dc:description/>
  <cp:keywords/>
  <dc:language>en-US</dc:language>
  <cp:lastModifiedBy>Стемповская</cp:lastModifiedBy>
  <cp:lastPrinted>2012-02-16T08:57:00Z</cp:lastPrinted>
  <dcterms:modified xsi:type="dcterms:W3CDTF">2019-03-28T01:25:00Z</dcterms:modified>
  <cp:revision>15</cp:revision>
  <dc:subject/>
  <dc:title> </dc:title>
</cp:coreProperties>
</file>