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485.95pt,-4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101727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755.9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0" cy="10172700"/>
                <wp:effectExtent l="28575" t="0" r="285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-72pt,755.9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523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е будьте равнодушны к происходя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ходясь на работе, в магазине, на улице, в подъезде жилого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513.7pt;height:63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е будьте равнодушны к происходяще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ходясь на работе, в магазине, на улице, в подъезде жилого до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452755</wp:posOffset>
                </wp:positionV>
                <wp:extent cx="6523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6"/>
                                <w:szCs w:val="36"/>
                              </w:rPr>
                              <w:t>Будьте вниматель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Держите закрытыми двери подвалов, чердаков, не захламляйте лестничные клет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513.7pt;height:63.7pt;mso-wrap-distance-left:9.05pt;mso-wrap-distance-right:9.05pt;mso-wrap-distance-top:0pt;mso-wrap-distance-bottom:0pt;margin-top:3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66"/>
                          <w:sz w:val="36"/>
                          <w:szCs w:val="36"/>
                        </w:rPr>
                        <w:t>Будьте вниматель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Держите закрытыми двери подвалов, чердаков, не захламляйте лестничные кле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367155</wp:posOffset>
                </wp:positionV>
                <wp:extent cx="65239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Будьте наблюдатель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Обращайте внимание на поведение окружающих, наличие бесхозных и несоответствующих обстановке предм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513.7pt;height:72.7pt;mso-wrap-distance-left:9.05pt;mso-wrap-distance-right:9.05pt;mso-wrap-distance-top:0pt;mso-wrap-distance-bottom:0pt;margin-top:1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Будьте наблюдательны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Обращайте внимание на поведение окружающих, наличие бесхозных и несоответствующих обстановке предм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  <w:u w:val="single"/>
        </w:rPr>
        <w:t>Телефоны для экстренного реагирования</w:t>
      </w:r>
      <w:r>
        <w:rPr>
          <w:b/>
          <w:i/>
          <w:color w:val="800080"/>
          <w:sz w:val="48"/>
          <w:szCs w:val="4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60" w:leader="none"/>
        </w:tabs>
        <w:jc w:val="center"/>
        <w:outlineLvl w:val="0"/>
        <w:rPr>
          <w:b/>
          <w:b/>
          <w:i/>
          <w:i/>
          <w:color w:val="800080"/>
          <w:sz w:val="48"/>
          <w:szCs w:val="48"/>
          <w:u w:val="single"/>
          <w:lang w:val="en-US" w:eastAsia="en-US"/>
        </w:rPr>
      </w:pPr>
      <w:r>
        <w:rPr>
          <w:b/>
          <w:i/>
          <w:color w:val="800080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2570</wp:posOffset>
            </wp:positionH>
            <wp:positionV relativeFrom="paragraph">
              <wp:posOffset>396240</wp:posOffset>
            </wp:positionV>
            <wp:extent cx="2259330" cy="2400300"/>
            <wp:effectExtent l="0" t="0" r="0" b="0"/>
            <wp:wrapTight wrapText="bothSides">
              <wp:wrapPolygon edited="0">
                <wp:start x="-31236" y="-70394"/>
                <wp:lineTo x="-31236" y="55718"/>
                <wp:lineTo x="53469" y="55718"/>
                <wp:lineTo x="53469" y="-70394"/>
                <wp:lineTo x="-31236" y="-7039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55831" r="37619" b="2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797040</wp:posOffset>
                </wp:positionV>
                <wp:extent cx="7086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35.2pt" to="485.95pt,535.2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27635</wp:posOffset>
                </wp:positionV>
                <wp:extent cx="1962150" cy="1223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30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ОМВД России по г.Партизанс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102, 63-1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154.5pt;height:96.3pt;mso-wrap-distance-left:9.05pt;mso-wrap-distance-right:9.05pt;mso-wrap-distance-top:0pt;mso-wrap-distance-bottom:0pt;margin-top:10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ОМВД России по г.Партизанс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102, 63-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419225</wp:posOffset>
                </wp:positionV>
                <wp:extent cx="2190750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9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УФС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44"/>
                                <w:szCs w:val="44"/>
                              </w:rPr>
                              <w:t>8(42366)87-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72.5pt;height:55.05pt;mso-wrap-distance-left:9.05pt;mso-wrap-distance-right:9.05pt;mso-wrap-distance-top:0pt;mso-wrap-distance-bottom:0pt;margin-top:111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УФС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44"/>
                          <w:szCs w:val="44"/>
                        </w:rPr>
                        <w:t>8(42366)87-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331595</wp:posOffset>
                </wp:positionV>
                <wp:extent cx="1962150" cy="158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887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>60-4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4.5pt;height:125.1pt;mso-wrap-distance-left:9.05pt;mso-wrap-distance-right:9.05pt;mso-wrap-distance-top:0pt;mso-wrap-distance-bottom:0pt;margin-top:104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>60-4-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27635</wp:posOffset>
                </wp:positionV>
                <wp:extent cx="1962150" cy="101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134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6 ПСО ФПС Г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52"/>
                                <w:szCs w:val="52"/>
                              </w:rPr>
                              <w:t>101, 62-9-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154.5pt;height:79.8pt;mso-wrap-distance-left:9.05pt;mso-wrap-distance-right:9.05pt;mso-wrap-distance-top:0pt;mso-wrap-distance-bottom:0pt;margin-top:1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6 ПСО ФПС ГП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52"/>
                          <w:szCs w:val="52"/>
                        </w:rPr>
                        <w:t>101, 62-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1370</wp:posOffset>
                </wp:positionH>
                <wp:positionV relativeFrom="paragraph">
                  <wp:posOffset>3249295</wp:posOffset>
                </wp:positionV>
                <wp:extent cx="65239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пособы вызова службы спасения с мобильных телефон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010; 020;030;1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513.7pt;height:81.7pt;mso-wrap-distance-left:9.05pt;mso-wrap-distance-right:9.05pt;mso-wrap-distance-top:0pt;mso-wrap-distance-bottom:0pt;margin-top:255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пособы вызова службы спасения с мобильных телефон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010; 020;030;1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1370</wp:posOffset>
                </wp:positionH>
                <wp:positionV relativeFrom="paragraph">
                  <wp:posOffset>4506595</wp:posOffset>
                </wp:positionV>
                <wp:extent cx="6523990" cy="1151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szCs w:val="36"/>
                              </w:rPr>
                              <w:t>Научите своих детей мерам 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 разговаривать на улице с незнакомыми людьми и не открывать им двери квартиры, не подбирать бесхозные игрушки, не прикасаться к находкам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3.7pt;height:90.7pt;mso-wrap-distance-left:9.05pt;mso-wrap-distance-right:9.05pt;mso-wrap-distance-top:0pt;mso-wrap-distance-bottom:0pt;margin-top:354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szCs w:val="36"/>
                        </w:rPr>
                        <w:t>Научите своих детей мерам 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 разговаривать на улице с незнакомыми людьми и не открывать им двери квартиры, не подбирать бесхозные игрушки, не прикасаться к находкам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1370</wp:posOffset>
                </wp:positionH>
                <wp:positionV relativeFrom="paragraph">
                  <wp:posOffset>5763895</wp:posOffset>
                </wp:positionV>
                <wp:extent cx="6523990" cy="923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Остановить злоумышленника своим сообщением в соответствующие органы до того, как он совершит непоправим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513.7pt;height:72.7pt;mso-wrap-distance-left:9.05pt;mso-wrap-distance-right:9.05pt;mso-wrap-distance-top:0pt;mso-wrap-distance-bottom:0pt;margin-top:453.8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Важ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Остановить злоумышленника своим сообщением в соответствующие органы до того, как он совершит непоправим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4030</wp:posOffset>
                </wp:positionH>
                <wp:positionV relativeFrom="paragraph">
                  <wp:posOffset>2343150</wp:posOffset>
                </wp:positionV>
                <wp:extent cx="614235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0pt" style="position:absolute;rotation:-0;width:483.65pt;height:66.75pt;mso-wrap-distance-left:9.05pt;mso-wrap-distance-right:9.05pt;mso-wrap-distance-top:0pt;mso-wrap-distance-bottom:0pt;margin-top:184.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41:00Z</dcterms:created>
  <dc:creator>Гофман</dc:creator>
  <dc:description/>
  <cp:keywords/>
  <dc:language>en-US</dc:language>
  <cp:lastModifiedBy>Гаврилюк Ольга Васильевна</cp:lastModifiedBy>
  <dcterms:modified xsi:type="dcterms:W3CDTF">2020-11-16T21:41:00Z</dcterms:modified>
  <cp:revision>2</cp:revision>
  <dc:subject/>
  <dc:title/>
</cp:coreProperties>
</file>