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ряж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от 10.07.2020 № 308-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в редакции от 24.03.2021  № 147-ра)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нтрольно-ревизионном отде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артиза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Контрольно-ревизионный отдел администрации Партизанского городского округа (далее - Отдел) является структурным подразделением и органом внутреннего муниципального финансового контроля администрации Партизанского городского округа без прав юридического лиц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своей деятельности Отдел подчиняется непосредственно главе городского округ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тдел в своей деятельности руководствуется Конституцией Российской Федерации, федеральными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иными правовыми актами Российской Федерации, законами Приморского края, правовыми актами органов государственной власти Приморского края и органов местного самоуправления Партизанского городского округа, Уставом Партизанского городского округа, а также настоящим Положе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еятельность Отдела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еятельность Отдела по контролю подразделяется на плановую и внеплановую и осуществляется в форме последующего контроля посредством проведения проверок (камеральных и выездных, в том числе встречных), ревизий, обследований (далее – контрольные мероприят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я Отдел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. Отдел осуществляет следующие полномочия по контролю за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1.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2.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 Партизанского городского округа, а также за соблюдением условий договоров (соглашений) о предоставлении средств из бюджета, муниципальных контракт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3.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4.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5.</w:t>
      </w:r>
      <w:r>
        <w:rPr>
          <w:rFonts w:cs="Times New Roman" w:ascii="Times New Roman" w:hAnsi="Times New Roman"/>
          <w:sz w:val="28"/>
          <w:szCs w:val="28"/>
        </w:rPr>
        <w:t xml:space="preserve"> Соблюдением установленного порядка управления и распоряжения имуществом, находящимся в муниципальной собственности Партизанского городского округ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6. </w:t>
      </w:r>
      <w:r>
        <w:rPr>
          <w:rFonts w:cs="Times New Roman" w:ascii="Times New Roman" w:hAnsi="Times New Roman"/>
          <w:sz w:val="28"/>
          <w:szCs w:val="28"/>
        </w:rPr>
        <w:t>Соблюдением законодательства Российской Федерации при использовании доходов, полученных от предпринимательской и иной приносящей доход деятельности, целевых средств и безвозмездных поступлений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.7. Контроль в сфере закупок, осуществляемый в отношении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блюдения правил нормирования в сфере закупок, установленных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1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го з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01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z w:val="28"/>
          <w:szCs w:val="28"/>
        </w:rPr>
        <w:t>З</w:t>
        <w:br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стеме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ф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т,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еч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 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алее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 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е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ения предусмотренных Федеральным законом о контрактной системе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 и задачи Отдела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Целью деятельности Отдела является осуществление функций администрации Партизанского городского округа по внутреннему муниципальному финансовому контролю в сфере бюджетных правоотношений и в сфере закупок товаров, работ, услуг для обеспечения муниципальных нуж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т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 в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 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ешает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z w:val="28"/>
          <w:szCs w:val="28"/>
        </w:rPr>
        <w:t>щ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.2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е 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части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ы 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т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</w:rPr>
        <w:t>етност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ализ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м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.2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е 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eastAsia="Times New Roman" w:cs="Times New Roman" w:ascii="Times New Roman" w:hAnsi="Times New Roman"/>
          <w:sz w:val="28"/>
          <w:szCs w:val="28"/>
        </w:rPr>
        <w:t>х мероприятий в части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ы 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т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</w:rPr>
        <w:t>етност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з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.2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е 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части 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и и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>га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а и ф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й отч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и,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ета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, эфф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</w:rPr>
        <w:t>зов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ств, 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-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т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аг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z w:val="28"/>
          <w:szCs w:val="28"/>
        </w:rPr>
        <w:t>еле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</w:rPr>
        <w:t>зо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.2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е 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части 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х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z w:val="28"/>
          <w:szCs w:val="28"/>
        </w:rPr>
        <w:t>еле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э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z w:val="28"/>
          <w:szCs w:val="28"/>
        </w:rPr>
        <w:t>ф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</w:rPr>
        <w:t>зо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 муниципального и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щества;</w:t>
      </w:r>
    </w:p>
    <w:p>
      <w:pPr>
        <w:pStyle w:val="Normal"/>
        <w:spacing w:lineRule="auto" w:line="360" w:before="0" w:after="0"/>
        <w:ind w:left="142" w:right="40" w:firstLine="567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.2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 внутреннего государственного (муниципального) финансового контроля осуществляют контроль (за исключением контроля, предусмотренного частью 10 настоящей статьи) в отношении:</w:t>
      </w:r>
    </w:p>
    <w:p>
      <w:pPr>
        <w:pStyle w:val="Normal"/>
        <w:spacing w:lineRule="auto" w:line="360" w:before="0" w:after="0"/>
        <w:ind w:left="142" w:right="40" w:firstLine="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я правил нормирования в сфере закупок, установленных в соответствии со статьей 19 настоящего Федерального закона;</w:t>
      </w:r>
    </w:p>
    <w:p>
      <w:pPr>
        <w:pStyle w:val="Normal"/>
        <w:spacing w:lineRule="auto" w:line="360" w:before="0" w:after="0"/>
        <w:ind w:left="142" w:right="40" w:firstLine="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spacing w:lineRule="auto" w:line="360" w:before="0" w:after="0"/>
        <w:ind w:left="142" w:right="40" w:firstLine="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я предусмотренных настоящим Федеральным законом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spacing w:lineRule="auto" w:line="360" w:before="0" w:after="0"/>
        <w:ind w:left="142" w:right="40" w:firstLine="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я использования поставленного товара, выполненной работы (ее результата) или оказанной услуги целям осуществления закуп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.2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ти и св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сч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юд</w:t>
      </w:r>
      <w:r>
        <w:rPr>
          <w:rFonts w:eastAsia="Times New Roman" w:cs="Times New Roman" w:ascii="Times New Roman" w:hAnsi="Times New Roman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м и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юд</w:t>
      </w:r>
      <w:r>
        <w:rPr>
          <w:rFonts w:eastAsia="Times New Roman" w:cs="Times New Roman" w:ascii="Times New Roman" w:hAnsi="Times New Roman"/>
          <w:sz w:val="28"/>
          <w:szCs w:val="28"/>
        </w:rPr>
        <w:t>же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и ф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м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.2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ки св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>сти и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я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ш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а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ва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ег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z w:val="28"/>
          <w:szCs w:val="28"/>
        </w:rPr>
        <w:t>щих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, а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z w:val="28"/>
          <w:szCs w:val="28"/>
        </w:rPr>
        <w:t>е за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а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</w:rPr>
        <w:t>ст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 ак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стеме 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фер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>к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.2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т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ства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ла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т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у</w:t>
      </w:r>
      <w:r>
        <w:rPr>
          <w:rFonts w:eastAsia="Times New Roman" w:cs="Times New Roman" w:ascii="Times New Roman" w:hAnsi="Times New Roman"/>
          <w:sz w:val="28"/>
          <w:szCs w:val="28"/>
        </w:rPr>
        <w:t>ш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ез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атам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го ф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ого 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я, выявл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н и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словий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z w:val="28"/>
          <w:szCs w:val="28"/>
        </w:rPr>
        <w:t>щих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ю 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т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ш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е,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ст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м за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а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т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ш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3.2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ш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ства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е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ки и 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делом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му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му ф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му 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 ф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sz w:val="28"/>
          <w:szCs w:val="28"/>
        </w:rPr>
        <w:t>я и ко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я 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ф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>к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Объекты внутреннего муниципального финансового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1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а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я я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яю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.1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ели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и</w:t>
      </w:r>
      <w:r>
        <w:rPr>
          <w:rFonts w:eastAsia="Times New Roman" w:cs="Times New Roman" w:ascii="Times New Roman" w:hAnsi="Times New Roman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атели)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в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z w:val="28"/>
          <w:szCs w:val="28"/>
        </w:rPr>
        <w:t>ета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Партизанского 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а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е 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sz w:val="28"/>
          <w:szCs w:val="28"/>
        </w:rPr>
        <w:t>ы (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жета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артизанского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а, 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е 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а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та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артизанског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.1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гл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и</w:t>
      </w:r>
      <w:r>
        <w:rPr>
          <w:rFonts w:eastAsia="Times New Roman" w:cs="Times New Roman" w:ascii="Times New Roman" w:hAnsi="Times New Roman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атели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z w:val="28"/>
          <w:szCs w:val="28"/>
        </w:rPr>
        <w:t>ета,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юд</w:t>
      </w:r>
      <w:r>
        <w:rPr>
          <w:rFonts w:eastAsia="Times New Roman" w:cs="Times New Roman" w:ascii="Times New Roman" w:hAnsi="Times New Roman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</w:rPr>
        <w:t>е 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сф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сти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лей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сло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та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 меж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 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ю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тных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та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юд</w:t>
      </w:r>
      <w:r>
        <w:rPr>
          <w:rFonts w:eastAsia="Times New Roman" w:cs="Times New Roman" w:ascii="Times New Roman" w:hAnsi="Times New Roman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й 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емы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же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каз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елей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ез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</w:rPr>
        <w:t>тати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</w:rPr>
        <w:t>зо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каз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ств,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вет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z w:val="28"/>
          <w:szCs w:val="28"/>
        </w:rPr>
        <w:t>щих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z w:val="28"/>
          <w:szCs w:val="28"/>
        </w:rPr>
        <w:t>еле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каза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м и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м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с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мам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64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.1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. М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артизанског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а;</w:t>
      </w:r>
    </w:p>
    <w:p>
      <w:pPr>
        <w:pStyle w:val="Normal"/>
        <w:tabs>
          <w:tab w:val="clear" w:pos="708"/>
          <w:tab w:val="left" w:pos="1620" w:leader="none"/>
          <w:tab w:val="left" w:pos="3760" w:leader="none"/>
          <w:tab w:val="left" w:pos="5280" w:leader="none"/>
          <w:tab w:val="left" w:pos="7040" w:leader="none"/>
          <w:tab w:val="left" w:pos="86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.1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. М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артиза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.1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з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>ств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щества и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z w:val="28"/>
          <w:szCs w:val="28"/>
        </w:rPr>
        <w:t>ества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ас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ем м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зо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артизан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став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 (скл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>) к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а также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м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с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й (в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м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став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скл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>) к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660" w:leader="none"/>
          <w:tab w:val="left" w:pos="3540" w:leader="none"/>
          <w:tab w:val="left" w:pos="4380" w:leader="none"/>
          <w:tab w:val="left" w:pos="4980" w:leader="none"/>
          <w:tab w:val="left" w:pos="6880" w:leader="none"/>
          <w:tab w:val="left" w:pos="824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.1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(за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ск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 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,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каз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кта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eastAsia="Times New Roman" w:cs="Times New Roman" w:ascii="Times New Roman" w:hAnsi="Times New Roman"/>
          <w:sz w:val="28"/>
          <w:szCs w:val="28"/>
        </w:rPr>
        <w:t>.1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4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.1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>щег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о</w:t>
      </w:r>
      <w:r>
        <w:rPr>
          <w:rFonts w:eastAsia="Times New Roman" w:cs="Times New Roman" w:ascii="Times New Roman" w:hAnsi="Times New Roman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)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д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ма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з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z w:val="28"/>
          <w:szCs w:val="28"/>
        </w:rPr>
        <w:t>а в части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словий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оров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ш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та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в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артиза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а,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, а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 (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,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ш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>)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 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лях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ка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 (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м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п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, 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лей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словий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та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 и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,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 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лей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ловий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зм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ю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z w:val="28"/>
          <w:szCs w:val="28"/>
        </w:rPr>
        <w:t>ета 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маг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че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.1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яющие</w:t>
      </w:r>
      <w:r>
        <w:rPr>
          <w:rFonts w:eastAsia="Times New Roman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п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 с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б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жета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артизанско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а,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ч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словий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ш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в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артиза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.1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sz w:val="28"/>
          <w:szCs w:val="28"/>
        </w:rPr>
        <w:t>. Заказ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ы</w:t>
      </w:r>
      <w:r>
        <w:rPr>
          <w:rFonts w:eastAsia="Times New Roman" w:cs="Times New Roman" w:ascii="Times New Roman" w:hAnsi="Times New Roman"/>
          <w:sz w:val="28"/>
          <w:szCs w:val="28"/>
        </w:rPr>
        <w:t>, 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яю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е, 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л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но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еж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ал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к дл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 м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.2.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й 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 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за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скл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ас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ц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sz w:val="28"/>
          <w:szCs w:val="28"/>
        </w:rPr>
        <w:t>са,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юд</w:t>
      </w:r>
      <w:r>
        <w:rPr>
          <w:rFonts w:eastAsia="Times New Roman" w:cs="Times New Roman" w:ascii="Times New Roman" w:hAnsi="Times New Roman"/>
          <w:sz w:val="28"/>
          <w:szCs w:val="28"/>
        </w:rPr>
        <w:t>же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авт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>, м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х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ар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z w:val="28"/>
          <w:szCs w:val="28"/>
        </w:rPr>
        <w:t>ест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>ществ 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ас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артизан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кой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став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 (скл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sz w:val="28"/>
          <w:szCs w:val="28"/>
        </w:rPr>
        <w:t>) к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z w:val="28"/>
          <w:szCs w:val="28"/>
        </w:rPr>
        <w:t>е 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м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й (в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м)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х 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став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скл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алах)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ча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и 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ий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(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аш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та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юд</w:t>
      </w:r>
      <w:r>
        <w:rPr>
          <w:rFonts w:eastAsia="Times New Roman" w:cs="Times New Roman" w:ascii="Times New Roman" w:hAnsi="Times New Roman"/>
          <w:sz w:val="28"/>
          <w:szCs w:val="28"/>
        </w:rPr>
        <w:t>жет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артизанско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а, м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, 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z w:val="28"/>
          <w:szCs w:val="28"/>
        </w:rPr>
        <w:t>е 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</w:rPr>
        <w:t>в,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аш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>), за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ю</w:t>
      </w:r>
      <w:r>
        <w:rPr>
          <w:rFonts w:eastAsia="Times New Roman" w:cs="Times New Roman" w:ascii="Times New Roman" w:hAnsi="Times New Roman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каз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ш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>) и м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, 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лей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 и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сло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тав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зай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z w:val="28"/>
          <w:szCs w:val="28"/>
        </w:rPr>
        <w:t>елей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сло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змещ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в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z w:val="28"/>
          <w:szCs w:val="28"/>
        </w:rPr>
        <w:t>ет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аги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каз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с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ц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ей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ателей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юд</w:t>
      </w:r>
      <w:r>
        <w:rPr>
          <w:rFonts w:eastAsia="Times New Roman" w:cs="Times New Roman" w:ascii="Times New Roman" w:hAnsi="Times New Roman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ств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 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еф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юд</w:t>
      </w:r>
      <w:r>
        <w:rPr>
          <w:rFonts w:eastAsia="Times New Roman" w:cs="Times New Roman" w:ascii="Times New Roman" w:hAnsi="Times New Roman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а, за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ю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)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та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в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а, м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ва и обязанности должностных лиц Отдела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и осуществлении полномочий по внутреннему муниципальному финансовому контролю должностные лица Отдела имеют прав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Запрашивать, истребовать и получать на основании мотивированного запроса, требования в письменной форме информацию, документы и материалы, заверенные копии документов, объяснения в письменной и устной формах, необходимые для проведения контрольных мероприятий, от объекта контроля и от структурных подразделений администрации Партизанского городского округа;</w:t>
      </w:r>
    </w:p>
    <w:p>
      <w:pPr>
        <w:pStyle w:val="Normal"/>
        <w:spacing w:lineRule="auto" w:line="360" w:before="1" w:after="0"/>
        <w:ind w:left="102" w:right="44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2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е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к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сл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ств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sz w:val="28"/>
          <w:szCs w:val="28"/>
        </w:rPr>
        <w:t>я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 сл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е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й и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sz w:val="28"/>
          <w:szCs w:val="28"/>
        </w:rPr>
        <w:t>и ра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яж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 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 Партизанск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а 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го 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ть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ещ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ают</w:t>
      </w:r>
      <w:r>
        <w:rPr>
          <w:rFonts w:eastAsia="Times New Roman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бъекты контроля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яется 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е,</w:t>
      </w:r>
      <w:r>
        <w:rPr>
          <w:rFonts w:eastAsia="Times New Roman"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ать</w:t>
      </w:r>
      <w:r>
        <w:rPr>
          <w:rFonts w:eastAsia="Times New Roman"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sz w:val="28"/>
          <w:szCs w:val="28"/>
        </w:rPr>
        <w:t>я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ез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атов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т, 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Проверять учредительные документы, регистры бухгалтерского (бюджетного) учета, бухгалтерскую (бюджетную) и финансовую отчетность, планы, сметы, договоры, фактическое наличие, сохранность и правильность использования денежных средств, материальных ценностей, находящихся в муниципальной собственности, иную отчетность и документы, относящиеся к предмету проводимого контрольного мероприят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4. Требовать от руководителей (должностных лиц) объектов контроля в необходимых случаях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едения инвентаризации денежных средств, материальных ценностей, имущества и расче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мотров имущества и земельных участков, используемых объектами контрол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контрольных обмеров выполненных работ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осстановления бухгалтерского учета в случае его запущен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и</w:t>
      </w:r>
      <w:r>
        <w:rPr>
          <w:rFonts w:eastAsia="Times New Roman" w:cs="Times New Roman" w:ascii="Times New Roman" w:hAnsi="Times New Roman"/>
          <w:sz w:val="28"/>
          <w:szCs w:val="28"/>
        </w:rPr>
        <w:t>ть эк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зы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б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 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екать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ез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 т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тиз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6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а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до</w:t>
      </w:r>
      <w:r>
        <w:rPr>
          <w:rFonts w:eastAsia="Times New Roman" w:cs="Times New Roman" w:ascii="Times New Roman" w:hAnsi="Times New Roman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sz w:val="28"/>
          <w:szCs w:val="28"/>
        </w:rPr>
        <w:t>форм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азам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кам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 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я в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ст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ке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 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.1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д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а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ста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 выявл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ш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юд</w:t>
      </w:r>
      <w:r>
        <w:rPr>
          <w:rFonts w:eastAsia="Times New Roman" w:cs="Times New Roman" w:ascii="Times New Roman" w:hAnsi="Times New Roman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го з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z w:val="28"/>
          <w:szCs w:val="28"/>
        </w:rPr>
        <w:t>ства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ых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,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ег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ю</w:t>
      </w:r>
      <w:r>
        <w:rPr>
          <w:rFonts w:eastAsia="Times New Roman" w:cs="Times New Roman" w:ascii="Times New Roman" w:hAnsi="Times New Roman"/>
          <w:sz w:val="28"/>
          <w:szCs w:val="28"/>
        </w:rPr>
        <w:t>щих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.1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sz w:val="28"/>
          <w:szCs w:val="28"/>
        </w:rPr>
        <w:t>. 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вать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 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я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ш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о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ем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.1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sz w:val="28"/>
          <w:szCs w:val="28"/>
        </w:rPr>
        <w:t>. 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я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ф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е 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е 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мини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 Партизанского 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в случаях, установленных законодательством Российской Федераци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.1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кать в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ст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ас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 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го 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труктурных подразделений 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Партизанского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а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еза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sz w:val="28"/>
          <w:szCs w:val="28"/>
        </w:rPr>
        <w:t>к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;</w:t>
      </w:r>
    </w:p>
    <w:p>
      <w:pPr>
        <w:pStyle w:val="Normal"/>
        <w:spacing w:lineRule="auto" w:line="360" w:before="0" w:after="0"/>
        <w:ind w:firstLine="629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.1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авы 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ког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ме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ам,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я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м 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е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ц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ю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ела.</w:t>
      </w:r>
    </w:p>
    <w:p>
      <w:pPr>
        <w:pStyle w:val="Normal"/>
        <w:tabs>
          <w:tab w:val="clear" w:pos="708"/>
          <w:tab w:val="left" w:pos="1880" w:leader="none"/>
          <w:tab w:val="left" w:pos="4100" w:leader="none"/>
          <w:tab w:val="left" w:pos="4560" w:leader="none"/>
          <w:tab w:val="left" w:pos="6300" w:leader="none"/>
          <w:tab w:val="left" w:pos="6740" w:leader="none"/>
          <w:tab w:val="left" w:pos="83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.1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1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тав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ать и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аст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ать в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з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артизанско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а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м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тенц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.1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13</w:t>
      </w:r>
      <w:r>
        <w:rPr>
          <w:rFonts w:eastAsia="Times New Roman" w:cs="Times New Roman" w:ascii="Times New Roman" w:hAnsi="Times New Roman"/>
          <w:sz w:val="28"/>
          <w:szCs w:val="28"/>
        </w:rPr>
        <w:t>. О</w:t>
      </w:r>
      <w:r>
        <w:rPr>
          <w:rFonts w:cs="Times New Roman" w:ascii="Times New Roman" w:hAnsi="Times New Roman"/>
          <w:sz w:val="28"/>
          <w:szCs w:val="28"/>
        </w:rPr>
        <w:t>существлять контроль за своевременностью и полнотой устранения объектами (субъектами) внутреннего финансового контроля нарушений законодательства и (или) возмещения причиненного такими нарушениями ущерба Партизанскому городскому округу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.1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. Информировать главных распорядителей средств бюджета Партизанского городского округа о результатах проведенных проверок в подведомственных им учреждениях для принятия соответствующих мер по устранению выявленных нарушений и недостат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и осуществлении полномочий по внутреннему муниципальному финансовому контролю должностные лица Отдела обязан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.2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о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я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а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е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 з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а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вом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z w:val="28"/>
          <w:szCs w:val="28"/>
        </w:rPr>
        <w:t>, выявл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ю и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ю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ш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ст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но</w:t>
      </w:r>
      <w:r>
        <w:rPr>
          <w:rFonts w:eastAsia="Times New Roman" w:cs="Times New Roman" w:ascii="Times New Roman" w:hAnsi="Times New Roman"/>
          <w:sz w:val="28"/>
          <w:szCs w:val="28"/>
        </w:rPr>
        <w:t>й сфер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яте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.2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ать за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а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пр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за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ы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 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, в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тн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ятся 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е 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.2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и</w:t>
      </w:r>
      <w:r>
        <w:rPr>
          <w:rFonts w:eastAsia="Times New Roman" w:cs="Times New Roman" w:ascii="Times New Roman" w:hAnsi="Times New Roman"/>
          <w:sz w:val="28"/>
          <w:szCs w:val="28"/>
        </w:rPr>
        <w:t>ть 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о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 ра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яж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д</w:t>
      </w:r>
      <w:r>
        <w:rPr>
          <w:rFonts w:eastAsia="Times New Roman" w:cs="Times New Roman" w:ascii="Times New Roman" w:hAnsi="Times New Roman"/>
          <w:sz w:val="28"/>
          <w:szCs w:val="28"/>
        </w:rPr>
        <w:t>мини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Партизанского 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.2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ть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ст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д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z w:val="28"/>
          <w:szCs w:val="28"/>
        </w:rPr>
        <w:t>щими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и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т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 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ть и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и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 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.2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ять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жеб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м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ю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яе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вш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 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.2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мить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 Партизанского 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а 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, 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, во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sz w:val="28"/>
          <w:szCs w:val="28"/>
        </w:rPr>
        <w:t>з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ев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н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z w:val="28"/>
          <w:szCs w:val="28"/>
        </w:rPr>
        <w:t>) 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ез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</w:rPr>
        <w:t>татами 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акт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и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ю</w:t>
      </w:r>
      <w:r>
        <w:rPr>
          <w:rFonts w:eastAsia="Times New Roman" w:cs="Times New Roman" w:ascii="Times New Roman" w:hAnsi="Times New Roman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.2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ать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ть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жало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тами 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о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в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е,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ст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м за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а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м 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Ф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740" w:leader="none"/>
          <w:tab w:val="left" w:pos="2540" w:leader="none"/>
          <w:tab w:val="left" w:pos="4160" w:leader="none"/>
          <w:tab w:val="left" w:pos="4600" w:leader="none"/>
          <w:tab w:val="left" w:pos="6180" w:leader="none"/>
          <w:tab w:val="left" w:pos="78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.2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в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ез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т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 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 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ш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),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z w:val="28"/>
          <w:szCs w:val="28"/>
        </w:rPr>
        <w:t>ащ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з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ава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ест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ять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ы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форм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</w:rPr>
        <w:t>ю о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те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т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аю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т, по согласованию с главой городского округа  в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чении 5 рабочих дней после окончания контрольного мероприят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.2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я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яте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ф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е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z w:val="28"/>
          <w:szCs w:val="28"/>
        </w:rPr>
        <w:t>щих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з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ш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 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м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енции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р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 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),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ть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форм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</w:rPr>
        <w:t>яте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о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z w:val="28"/>
          <w:szCs w:val="28"/>
        </w:rPr>
        <w:t>щий</w:t>
      </w:r>
      <w:r>
        <w:rPr>
          <w:rFonts w:eastAsia="Times New Roman"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 (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), по согласованию с главой городского округа в течении 10 рабочих дней после окончания контрольного мероприят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.2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едставлять информацию по результатам внутреннего финансового контроля главе городского округ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.2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sz w:val="28"/>
          <w:szCs w:val="28"/>
        </w:rPr>
        <w:t>. В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ае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eastAsia="Times New Roman" w:cs="Times New Roman" w:ascii="Times New Roman" w:hAnsi="Times New Roman"/>
          <w:sz w:val="28"/>
          <w:szCs w:val="28"/>
        </w:rPr>
        <w:t>егл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иро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о</w:t>
      </w:r>
      <w:r>
        <w:rPr>
          <w:rFonts w:eastAsia="Times New Roman" w:cs="Times New Roman" w:ascii="Times New Roman" w:hAnsi="Times New Roman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м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>стны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т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яз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ы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ствова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z w:val="28"/>
          <w:szCs w:val="28"/>
        </w:rPr>
        <w:t>щим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а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</w:rPr>
        <w:t>ством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 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в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и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Организация деятельности Отде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тдел создается и исключается из структуры администрации Партизанского городского округа решением Думы Партизанского городского округ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ложение об Отделе утверждается распоряжением администрации Партизанского городского округ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Отдел комплектуется из числа специалистов, соответствующих требованиям, установленным законодательством Российской Федерации о муниципальной службе, работники Отдела являются муниципальными служащи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6</w:t>
      </w:r>
      <w:r>
        <w:rPr>
          <w:rFonts w:cs="Times New Roman" w:ascii="Times New Roman" w:hAnsi="Times New Roman"/>
          <w:sz w:val="28"/>
          <w:szCs w:val="28"/>
          <w:lang w:eastAsia="ru-RU"/>
        </w:rPr>
        <w:t>.4. Должностными лицами Отдела являю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чальник отдел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лавный специалист 1 разря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Руководство Отделом осуществляет начальник в соответствии с должностной инструкцией, назначаемый на должность и освобождаемый от нее главой городского округ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Главный специалист 1 разряда Отдела назначается на должность и освобождается от должности распоряжением администрации Партизанского городского округа по представлению начальника Отде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.7. Начальник Отдел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Отдела, осуществляет общее и методическое руководство работой Отдел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взаимодействие Отдела со структурными подразделениями администрации Партизанского городского округа и органами местного самоуправления, муниципальными учреждениями, предприятиями, организациям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должностные инструкции специалистов Отдел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яет обязанности между специалистами Отдел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рограмму ревизии, проверки до начала контрольных мероприят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ыявлении в ходе проведения контрольных мероприятий административных правонарушений, составляет протоколы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 в установленные сроки ответы на запросы, рассматривает заявления и жалобы в пределах своей компетен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ует положения Федерального закона от 25.12.2008 </w:t>
        <w:br/>
        <w:t>№ 273-ФЗ «О противодействии коррупции» в рамках своих полномоч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Начальник Отдела принимает меры по недопущению любой возможности возникновения конфликта интересов на муниципальной службе в Отдел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9. В период временного отсутствия начальника Отдела его полномочия осуществляет главный специалист 1 разряд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.10. Финансовое и материально-техническое обеспечение деятельности Отдела осуществляется за счет средств бюджета Партизанского городского округ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Ответств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сю полноту ответственности за качество и своевременность выполнения задач и функций, возложенных на Отдел, несет начальник Отде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Каждый специалист Отдела несет персональную ответственность за выполнение задач и функций, возложенных на него, при этом степень ответственности устанавливается их должностными инструкц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353746184B4243FFF40B34B5DF72AC90BF15C7E1F9D8A92E01BA2D3511EAAE02C790FEFD0066892DC46CE25A51C3D53DFD903A1E17CE08f6g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23:09:00Z</dcterms:created>
  <dc:creator>Головацкая М.И.</dc:creator>
  <dc:description/>
  <cp:keywords/>
  <dc:language>en-US</dc:language>
  <cp:lastModifiedBy>ieva</cp:lastModifiedBy>
  <cp:lastPrinted>2021-03-24T10:05:00Z</cp:lastPrinted>
  <dcterms:modified xsi:type="dcterms:W3CDTF">2021-03-24T00:35:00Z</dcterms:modified>
  <cp:revision>26</cp:revision>
  <dc:subject/>
  <dc:title/>
</cp:coreProperties>
</file>