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 сентября 2020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1162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54" w:hRule="atLeast"/>
        </w:trPr>
        <w:tc>
          <w:tcPr>
            <w:tcW w:w="8505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рядок осуществления контроля в сфере закупок органом внутреннего муниципального финансового контроля, утвержденный постановлением администрации Партизанского городского округа от </w:t>
              <w:br/>
              <w:t xml:space="preserve">25 сентября 2019 г. № 1774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, принимаемых администрацией Партизанского городского округа, в соответствие с действующим законодательством, обеспечения актуализации муниципальных правовых актов, регламентирующих осуществление контроля в сфере закупок органом внутреннего муниципального финансового контроля, в соответствии с изменениями, внесенными в Федеральный закон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108" w:firstLine="709"/>
        <w:jc w:val="both"/>
        <w:rPr/>
      </w:pPr>
      <w:r>
        <w:rPr>
          <w:sz w:val="28"/>
          <w:szCs w:val="28"/>
        </w:rPr>
        <w:t>Внести в Порядок осуществления контроля в сфере закупок органом внутреннего муниципального финансового контроля, утвержденный постановлением администрации Партизанского городского округа от 25 сентября 2019 г. № 1774-па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108" w:hanging="360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709"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6 слова «в соответствии с частью 27 статьи 99 Федерального закона № 44-ФЗ» исключить;</w:t>
      </w:r>
    </w:p>
    <w:p>
      <w:pPr>
        <w:pStyle w:val="Normal"/>
        <w:spacing w:lineRule="auto" w:line="360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10 слова «предусмотренный пунктом 5 части 11 статьи 99 Федерального закона № 44-ФЗ» исключить, после слов «принятых по ним решений и выданных предписаний», дополнить словом «представлений»;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color w:val="000000"/>
          <w:sz w:val="28"/>
          <w:szCs w:val="28"/>
        </w:rPr>
        <w:t xml:space="preserve">2)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6 изложить в следующей редакции: «Плановые проверки осуществляются в соответствии с утвержденным Планом контрольных мероприятий контрольно-ревизионного отдела (далее – План проверок)»;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color w:val="000000"/>
          <w:sz w:val="28"/>
          <w:szCs w:val="28"/>
        </w:rPr>
        <w:t xml:space="preserve">3)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а) пункта 42 изложить в следующей редакции: «о выдаче обязательных для исполнения предписаний, представлений, в случаях, установленных законодательством Российской Федерации»;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color w:val="000000"/>
          <w:sz w:val="28"/>
          <w:szCs w:val="28"/>
        </w:rPr>
        <w:t xml:space="preserve">4) в раздел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color w:val="000000"/>
          <w:sz w:val="28"/>
          <w:szCs w:val="28"/>
        </w:rPr>
        <w:t>а) в пункте 46 цифру «3» заменить на цифру «2»;</w:t>
      </w:r>
    </w:p>
    <w:p>
      <w:pPr>
        <w:pStyle w:val="Normal"/>
        <w:spacing w:lineRule="auto" w:line="360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47 изложить в следующей редакции: «В течение 3 рабочих дней после принятия решения (предписания, представления), иного акта по проверке, контрольно-ревизионный отдел обязан разместить это решение (предписание, представление), иной акт по проверке в единой информационной системе в сфере закупо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 и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678" w:leader="none"/>
          <w:tab w:val="left" w:pos="5387" w:leader="none"/>
          <w:tab w:val="left" w:pos="751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>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3:00Z</dcterms:created>
  <dc:creator>user</dc:creator>
  <dc:description/>
  <cp:keywords/>
  <dc:language>en-US</dc:language>
  <cp:lastModifiedBy>Barsukova</cp:lastModifiedBy>
  <cp:lastPrinted>2020-07-14T11:39:00Z</cp:lastPrinted>
  <dcterms:modified xsi:type="dcterms:W3CDTF">2020-09-09T01:31:00Z</dcterms:modified>
  <cp:revision>14</cp:revision>
  <dc:subject/>
  <dc:title> </dc:title>
</cp:coreProperties>
</file>