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 ПАРТИЗАНСКОГО ГОРОДСКОГО ОКРУГА 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424" w:hRule="atLeast"/>
        </w:trPr>
        <w:tc>
          <w:tcPr>
            <w:tcW w:w="10188" w:type="dxa"/>
            <w:tcBorders/>
          </w:tcPr>
          <w:p>
            <w:pPr>
              <w:pStyle w:val="Normal"/>
              <w:tabs>
                <w:tab w:val="clear" w:pos="708"/>
                <w:tab w:val="left" w:pos="9154" w:leader="none"/>
                <w:tab w:val="left" w:pos="9334" w:leader="none"/>
              </w:tabs>
              <w:spacing w:lineRule="auto" w:line="240" w:before="0" w:after="0"/>
              <w:ind w:left="-1384" w:right="-376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7 апреля 2020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№ 572-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словиях приватиз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имущества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7 августа 2012 года №860 «Об организации и проведении продажи государственного или муниципального имущества в электронной форме», решением Думы Партизанского городского округа от 10 декабря 2019 года № 171 «О принятии решения «Прогнозный план (программа) приватизации  муниципального имущества Партизанского городского округа на 2020 - 2022 годы»,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TextBodyIndent"/>
        <w:spacing w:before="0" w:after="0"/>
        <w:ind w:left="283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283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Indent"/>
        <w:spacing w:before="0" w:after="0"/>
        <w:ind w:left="283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283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1.  Утвердить условия приватизации муниципального имущества (прилагаются).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2. Отделу имущественных отношений управления экономики и собственности  администрации Партизанского городского округа  (Бурдина):   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</w:rPr>
        <w:t>2.1. Осуществить приватизацию муниципального имущества:  нежилое помещение (этаж: 1, номера на поэтажном плане; 1- 8, Лит.А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общей площадью  49,2 кв.метра, расположенное по адресу: Приморский край, г.Партизанск, с.Углекаменск, ул.Калинина, д.7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2.2. Организовать подготовку и публикацию информационного сообщения о проведении аукциона по продаже  муниципального имущества, расположенного по адресу: Приморский край, г.Партизанск, с.Углекаменск, ул.Калинина, д.7, на официальном сайте администрации Партизанского городского округа в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artiza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, официальном сайте Российской Федерации в сети «Интернет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а также на электронной торговой площадке акционерного общества «Единая электронная торговая площадка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oseltor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Контроль за исполнением настоящего постановления  возложить на первого заместителя главы администрации М.Ю.Селюти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 городского округа                                                                  О.А.Бондарев</w:t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     Партиза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7.04.2020г.  № 572-па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</w:t>
      </w:r>
    </w:p>
    <w:p>
      <w:pPr>
        <w:pStyle w:val="Normal"/>
        <w:spacing w:before="0" w:after="0"/>
        <w:jc w:val="center"/>
        <w:rPr/>
      </w:pPr>
      <w:r>
        <w:rPr/>
        <w:t>приватизации муниципального имущества, расположенного по адресу: Приморский край, г.Партизанск, с. Углекаменск, ул.Калинина, д.7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70"/>
        <w:gridCol w:w="3404"/>
        <w:gridCol w:w="3540"/>
      </w:tblGrid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слов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риватизаци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кцион в электронной форм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З «О приватизации государственного и муниципального имущества»  гл.5, ст.32.1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1</w:t>
            </w:r>
          </w:p>
        </w:tc>
      </w:tr>
      <w:tr>
        <w:trPr>
          <w:trHeight w:val="19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ая цена имуществ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учета НДС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 000 руб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З «О приватизации государственного и муниципального имущества»  гл.3, ст. 12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и срок внесения задатк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ток в размере 20% начальной цены вносится на счет продавца до момента истечения срока приема заяво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З «О приватизации государственного и муниципального имущества»  гл.4, ст. 18, п.6              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одачи предлож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аукцион по составу участников и по форме подачи предложений о цен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З «О приватизации государственного и муниципального имущества»  гл.  4, ст. 18,   п. 2, п. 3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 приватизаци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30 дней после опубликования информационного сообщения апрель – июнь 2020г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З «О приватизации государственного и муниципального имущества» гл. 3, ст. 15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2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и ср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а, срок для заключения догово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объекта – безналичным, единовременным платежом в течение 5 рабочих дней с момента заключения договора купли-продажи. Договор  купли-продажи заключается в течение 5 рабочих дней с даты подведения итогов аукцио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З «О приватизации государственного и муниципального имущества» гл. 6, ст. 35,      п. 1, гл.4, ст.18, п.14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 аукцио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 от начальной цены продаж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З «О приватизации государственного и муниципального имущества» гл.4, ст. 18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5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емен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 нежилого помещения сроком на 11 месяце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аренды недвижимого имущества от  29.05.2019г.  с Головкиным С.С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1:13:00Z</dcterms:created>
  <dc:creator>Бурдина</dc:creator>
  <dc:description/>
  <dc:language>en-US</dc:language>
  <cp:lastModifiedBy>Бурдина</cp:lastModifiedBy>
  <cp:lastPrinted>2020-04-15T12:43:00Z</cp:lastPrinted>
  <dcterms:modified xsi:type="dcterms:W3CDTF">2020-04-21T01:13:00Z</dcterms:modified>
  <cp:revision>2</cp:revision>
  <dc:subject/>
  <dc:title/>
</cp:coreProperties>
</file>