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апреля 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574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10 декабря 2019 года № 171 «О принятии решения «Прогнозный план (программа) приватизации  муниципального имущества Партизанского городского округа на 2020 - 2022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ватизацию муниципального имущества:  нежилое помещение (этаж: 1, номера на поэтажном плане; 1- 3), общей площадью  32,1 кв.метра, расположенное по адресу: Приморский край, г.Партизанск, ул.В.П.Мирошниченко, д.17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аукциона по продаже  муниципального имущества, расположенного по адресу: Приморский край, г.Партизанск, ул.В.П.Мирошниченко, д.17а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электронной торговой площадке акционерного общества «Единая электронная торговая площадк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el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заместителя главы администрации М.Ю.Селю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7.04.2020г. № 574-па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В.П.Мирошниченко, д.17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НД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 100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2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апрель – июнь 2020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7:00Z</dcterms:created>
  <dc:creator>Бурдина</dc:creator>
  <dc:description/>
  <cp:keywords/>
  <dc:language>en-US</dc:language>
  <cp:lastModifiedBy>Бурдина</cp:lastModifiedBy>
  <cp:lastPrinted>2020-04-21T16:31:00Z</cp:lastPrinted>
  <dcterms:modified xsi:type="dcterms:W3CDTF">2020-04-22T05:32:00Z</dcterms:modified>
  <cp:revision>12</cp:revision>
  <dc:subject/>
  <dc:title/>
</cp:coreProperties>
</file>