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5790" cy="674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tLeast" w:line="27"/>
        <w:rPr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 мая 2020 г.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67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муниципальную программу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терроризма и экстремизма на 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артизанского городского округа»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-2024 гг.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июля 2002 г. N 114-ФЗ "О противодействии экстремистской деятельности", от 06 марта 2006 г. № 35-ФЗ «О противодействии терроризму», постановлением администрации Партизанского городского округа от 26.08.2013 г. № 890-па «Об утверждении порядка принятия решения о разработке, формировании и реализации муниципальных программ и оценки эффективности их реализации» (с учетом изменений и дополнений), перечнем муниципальных программ Партизанского городского округа на 2020 год, письмом Управления образования администрации Партизанского городского округа от 22 апреля 2020 года № 497 «О внесении изменений в муниципальную программу «Профилактика терроризма и экстремизма на территории Партизанского городского округа» на 2020-2024 годы» на 2020 год в части способа реализации программных мероприятий, утвержденным постановлением администрации Партизанского городского округа от 31.05.2019 № 834-па «Об утверждении перечня муниципальных программ Партизанского городского округа на 2020 год», на основании статей 29, 32 Устава Партизанского городского округа администрация Партизан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ОСТАНОВЛЯЕТ:</w:t>
      </w:r>
    </w:p>
    <w:p>
      <w:pPr>
        <w:pStyle w:val="ConsTitle"/>
        <w:widowControl/>
        <w:numPr>
          <w:ilvl w:val="0"/>
          <w:numId w:val="0"/>
        </w:numPr>
        <w:ind w:right="0" w:firstLine="539"/>
        <w:jc w:val="both"/>
        <w:outlineLvl w:val="0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firstLine="53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2"/>
        </w:numPr>
        <w:spacing w:lineRule="auto" w:line="360"/>
        <w:ind w:left="0"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муниципальную программу «Профилактика терроризма и экстремизма на территории Партизанского городского округа»                       на 2020-2024 г.г.  (далее - Программа), утвержденную постановлением администрации Партизанского городского округа от 29 августа 2019 года № 1671-па «Об утверждении муниципальной программы «Профилактика терроризма и экстремизма на территории Партизанского городского округа на территории Партизанского городского округа» на 2020-2024 гг.», изложив приложение № 3 к программе в новой редакции (прилагается). 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2. Настоящее постановление подлежит  официальному опубликованию (обнародованию) в газете «Вести», размещению на официальном сайте в информационно- телекоммуникационной сети «Интернет» и вступает в законную силу со дня официального опубликования (обнародования).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14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14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Bookman Old Style" w:hAnsi="Bookman Old Style" w:eastAsia="Calibri;Times New Roman" w:cs="Bookman Old Style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;Times New Roman" w:cs="Bookman Old Style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rFonts w:eastAsia="Calibri;Times New Roman"/>
      <w:spacing w:val="-4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8:00Z</dcterms:created>
  <dc:creator>Admin</dc:creator>
  <dc:description/>
  <cp:keywords/>
  <dc:language>en-US</dc:language>
  <cp:lastModifiedBy>Гаврилюк Ольга Васильевна</cp:lastModifiedBy>
  <cp:lastPrinted>2020-04-29T11:19:00Z</cp:lastPrinted>
  <dcterms:modified xsi:type="dcterms:W3CDTF">2020-05-25T05:28:00Z</dcterms:modified>
  <cp:revision>2</cp:revision>
  <dc:subject/>
  <dc:title/>
</cp:coreProperties>
</file>