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 ПАРТИЗАНСКОГО ГОРОДСКОГО ОКРУГА ПРИМОРСКОГО КРА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0 декабря 2020 г.  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 xml:space="preserve">  №1596-п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рограммы  профилактики нарушений обязательных требований земельного законодательства на 2021 год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 исполнения муниципальной функции                   «Осуществление муниципального земельного контроля за использованием земель на территории  Партизанского городского округа», утвержденным  постановлением администрации Партизанского городского округа от                          26 сентября 2013 года № 991-па, 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рограмму профилактики нарушений обязательных  требований на 2021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возложить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    О.А.Бонд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294" w:top="350" w:footer="0" w:bottom="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user</dc:creator>
  <dc:description/>
  <cp:keywords/>
  <dc:language>en-US</dc:language>
  <cp:lastModifiedBy>Воронюк</cp:lastModifiedBy>
  <cp:lastPrinted>2020-12-08T16:31:00Z</cp:lastPrinted>
  <dcterms:modified xsi:type="dcterms:W3CDTF">2021-01-11T01:16:00Z</dcterms:modified>
  <cp:revision>3</cp:revision>
  <dc:subject/>
  <dc:title> </dc:title>
</cp:coreProperties>
</file>