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2.2021 г. № 157-па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954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980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Приложение № 2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к муниципальной программе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Формирование муниципального жилищного фонда  Партизанского городского округа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val="ru-RU"/>
              </w:rPr>
              <w:t>0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 г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val="ru-RU"/>
              </w:rPr>
              <w:t>ды,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утвержденной постановлением администрации Партизанского городского округ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т 28 августа 2019 года № 1663-па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униципальн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 </w:t>
      </w: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Формирование муниципального жилищного фонда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артизанского городского округа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 </w:t>
      </w: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0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/>
          <w:spacing w:val="2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 г</w:t>
      </w: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ды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и план их реализац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300"/>
        <w:gridCol w:w="3402"/>
        <w:gridCol w:w="1418"/>
        <w:gridCol w:w="1559"/>
        <w:gridCol w:w="4718"/>
      </w:tblGrid>
      <w:tr>
        <w:trPr>
          <w:tblHeader w:val="true"/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./п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реализации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непосредственный 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</w:tr>
      <w:tr>
        <w:trPr>
          <w:tblHeader w:val="true"/>
          <w:trHeight w:val="8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 собственность городского округа жилых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лагоустроенных жилых помещений, отвечающих установленным санитарным и техническим нормам и правилам, не менее 120 жилых помещений за весь период реализации Программы.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ья на вторичном рынке недвиж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лагоустроенных жилых помещений, отвечающих установленным санитарным и техническим нормам и правилам, не менее 120 жилых помещений за весь период реализации Программы.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оимости одного квадратного метра общей площади жилых помещений на  территории Партизан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оимости одного квадратного метра общей площади жилых помещений на  территории Партизанского городского округа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монта муниципальных жилых помещ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 не менее 60 муниципальных жилых помещений  за весь период реализации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ья нуждающимся в жилых помещениях малоимущим гражданам, во исполнение судебных актов о предоставлении жилого помещения по договору социального найма вне очеред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по предоставлению малоимущим гражданам  благоустроенных жилых помещений, отвечающих установленным санитарным и техническим нормам на территории  Партизанского городского округ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6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ья малоимущим гражданам, состоящим на учете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жилья малоимущим гражданам, состоящим на учете в качестве нуждающихся в жилых помещениях, предоставляемых по договору социального найма. 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и аварийного жил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ома, по адресу:                  г. Партизанск, с. Углекаменск,                                    ул. Калинина 1 В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 аварийного жил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ома, по адресу: г. Партизанск, с. Углекаменск, ул. Калинина 1 В, в котором 80 % жилых помещений являются муниципальной собственностью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ектная документация, включая топографо-геодезические работы на проведение реконструк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йного жил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ома, по адресу: г. Партизанск, с. Углекаменск, ул. Калинина 1 В. ».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реконструк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 аварийного жил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ома, по адресу: г. Партизанск, с. Углекаменск, ул. Калинина 1 В, в котором 80 % жилых помещений являются муниципальной собственностью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8" w:top="127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u w:val="single"/>
      <w:lang w:val="en-US" w:eastAsia="ko-K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184" w:hanging="0"/>
      <w:jc w:val="both"/>
    </w:pPr>
    <w:rPr>
      <w:rFonts w:ascii="Times New Roman" w:hAnsi="Times New Roman" w:eastAsia="Times New Roman" w:cs="Times New Roman"/>
      <w:sz w:val="24"/>
      <w:szCs w:val="20"/>
      <w:u w:val="single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Абзац списка6"/>
    <w:basedOn w:val="Normal"/>
    <w:qFormat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11:00Z</dcterms:created>
  <dc:creator>Толченицына</dc:creator>
  <dc:description/>
  <cp:keywords/>
  <dc:language>en-US</dc:language>
  <cp:lastModifiedBy>Мосиенкова</cp:lastModifiedBy>
  <cp:lastPrinted>2021-01-15T08:51:00Z</cp:lastPrinted>
  <dcterms:modified xsi:type="dcterms:W3CDTF">2021-02-12T08:23:00Z</dcterms:modified>
  <cp:revision>5</cp:revision>
  <dc:subject/>
  <dc:title/>
</cp:coreProperties>
</file>