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8.06.2020 г. № 806-п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иложение № 3 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внебюджетных фондов, иных внебюджетных источников,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граммы «Профилактика терроризма и экстремизма на территории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0-2024 гг.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718"/>
        <w:gridCol w:w="1007"/>
        <w:gridCol w:w="992"/>
        <w:gridCol w:w="851"/>
        <w:gridCol w:w="850"/>
        <w:gridCol w:w="851"/>
        <w:gridCol w:w="992"/>
        <w:gridCol w:w="953"/>
      </w:tblGrid>
      <w:tr>
        <w:trPr>
          <w:tblHeader w:val="true"/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рограммы, подпрограммы, отдельного 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44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6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3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7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,4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9,049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8,9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,0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8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8,5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,47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9,049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я муниципальных образовательных учрежд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,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1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4,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,9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2,47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2,7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111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оповещения о чрезвычайных ситуациях в городском пар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462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банера антитеррористической и антиэкстремистско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color w:val="292C3D"/>
                <w:sz w:val="16"/>
                <w:szCs w:val="16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здание централизованной и дополнительной системы видеонаблюдения  с целью своевременного отслеживание и пресечение угроз террористического характ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системы видеонаблюдения, расположенной на территории Партизанского городского округа, в помещении дежурной части ОМВД России по городу Партизанск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 (остановка шахты № 20) и на пересечении улиц: Гоголевская и Московска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»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42:00Z</dcterms:created>
  <dc:creator>Гаврилюк Ольга Васильевна</dc:creator>
  <dc:description/>
  <cp:keywords/>
  <dc:language>en-US</dc:language>
  <cp:lastModifiedBy>Гаврилюк Ольга Васильевна</cp:lastModifiedBy>
  <cp:lastPrinted>2020-06-16T11:52:00Z</cp:lastPrinted>
  <dcterms:modified xsi:type="dcterms:W3CDTF">2020-06-19T02:42:00Z</dcterms:modified>
  <cp:revision>2</cp:revision>
  <dc:subject/>
  <dc:title/>
</cp:coreProperties>
</file>