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5" w:type="dxa"/>
        <w:jc w:val="left"/>
        <w:tblInd w:w="8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/>
        <w:tc>
          <w:tcPr>
            <w:tcW w:w="6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ого городского округа от 12 марта 2021г. №378-п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Обеспечение градостроительной деятельности на территории Партизанского городского округа» на 2021- 2023 годы, 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2 октября 2020 года № 1294-па (изм. от 29.01.2021г. №80-па)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ЗА СЧЕТ СРЕДСТВ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Х ВНЕБЮДЖЕТНЫХ ИСТОЧНИКОВ В СЛУЧАЕ УЧАСТИЯ ПРИМОРСКОГО КРАЯ В 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градостроительной деятельности на территории Партизанского городского округа» на 2021- 2023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26"/>
        <w:gridCol w:w="2552"/>
        <w:gridCol w:w="1275"/>
        <w:gridCol w:w="1134"/>
        <w:gridCol w:w="1276"/>
        <w:gridCol w:w="1276"/>
      </w:tblGrid>
      <w:tr>
        <w:trPr>
          <w:tblHeader w:val="true"/>
          <w:trHeight w:val="4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униципальной программы, программных мероприяти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тыс. руб.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градостроительной деятельности на территории ПГО» на 2021- 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000,00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000,00</w:t>
            </w:r>
          </w:p>
        </w:tc>
      </w:tr>
      <w:tr>
        <w:trPr>
          <w:trHeight w:val="5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ное мероприятие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подготовки и утвер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и по планировке территорий (ДПТ) населённых пунктов П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000,00</w:t>
            </w:r>
          </w:p>
        </w:tc>
      </w:tr>
      <w:tr>
        <w:trPr>
          <w:trHeight w:val="4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земельно-кадастровых работ по формированию, постановке на кадастровый учет земельных участков, топографо-геодезических работ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ации по планировке территории для формирования земельных участ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итории Партиз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000,00</w:t>
            </w:r>
          </w:p>
        </w:tc>
      </w:tr>
      <w:tr>
        <w:trPr>
          <w:trHeight w:val="4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000,00</w:t>
            </w:r>
          </w:p>
        </w:tc>
      </w:tr>
      <w:tr>
        <w:trPr>
          <w:trHeight w:val="37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полнение работ по подготовке проекта о внесении изменений в Правила землепользования и застройки Партизанского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полнение работ по подготовке проекта о внесении изменений в местные нормативы градостроительного проектирования Партизанского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6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 »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3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2:00Z</dcterms:created>
  <dc:creator>Ermachenko</dc:creator>
  <dc:description/>
  <cp:keywords/>
  <dc:language>en-US</dc:language>
  <cp:lastModifiedBy>Vernohai</cp:lastModifiedBy>
  <cp:lastPrinted>2021-01-18T08:20:00Z</cp:lastPrinted>
  <dcterms:modified xsi:type="dcterms:W3CDTF">2021-03-15T23:38:00Z</dcterms:modified>
  <cp:revision>15</cp:revision>
  <dc:subject/>
  <dc:title/>
</cp:coreProperties>
</file>