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>ГЛАВА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36525</wp:posOffset>
                </wp:positionV>
                <wp:extent cx="611378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49910"/>
                        </a:xfrm>
                        <a:prstGeom prst="rect"/>
                        <a:solidFill>
                          <a:srgbClr val="FFF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___________2020 г.                                                                          №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FF" style="position:absolute;rotation:-0;width:481.4pt;height:43.3pt;mso-wrap-distance-left:9.05pt;mso-wrap-distance-right:9.05pt;mso-wrap-distance-top:0pt;mso-wrap-distance-bottom:0pt;margin-top:10.7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___»___________2020 г.                                                                          №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(об отказе в предоставлении) разрешения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на условно разрешённый вид использования образуемого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на территории Партизанского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>Руководствуясь Земельным кодексом Российской Федерации, Градостроительным кодексом Российской Федерации, Федеральными законами от  29 декабря 2004 года № 191-ФЗ «О введении в действие Градостроительного   кодекса  Российской  Федерации»,  от  06  октября  2003 года № 131-ФЗ «Об общих принципах организации местного самоуправления в Российской Федерации», Правилами землепользования и застройки Партизанского городского округа, утверждёнными решением Думы Партизанского городского округа от 30 сентября 2011 года № 369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рассмотрев заявление Подлас Андрея Викторовича от 24 февраля 2021 года и рекомендации Комиссии по подготовке проекта Правил землепользования и застройки Партизанского городского округа от  «___» __________2020  года № ____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статьи 29 Устава Партизанского городского округа 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. Предоставить разрешение (отказать в предоставлении разрешения) на условно разрешённый вид использования – </w:t>
      </w:r>
      <w:r>
        <w:rPr>
          <w:b w:val="false"/>
          <w:szCs w:val="28"/>
        </w:rPr>
        <w:t>«хранение автотранспорта» -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b w:val="false"/>
          <w:spacing w:val="-7"/>
          <w:szCs w:val="28"/>
        </w:rPr>
        <w:t xml:space="preserve"> утвержденной </w:t>
      </w:r>
      <w:r>
        <w:rPr>
          <w:b w:val="false"/>
          <w:szCs w:val="28"/>
        </w:rPr>
        <w:t>постановлением администрации Партизанского городского округа от 20 февраля  2021 г.       № 202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b w:val="false"/>
          <w:spacing w:val="-7"/>
          <w:szCs w:val="28"/>
        </w:rPr>
        <w:t>. Адрес (</w:t>
      </w:r>
      <w:r>
        <w:rPr>
          <w:b w:val="false"/>
          <w:szCs w:val="28"/>
        </w:rPr>
        <w:t>местоположение) земельного участка: установлено  примерно в 52 метрах по направлению на запад от ориентира - здание, расположенного за пределами границ земельного участка. Почтовый адрес ориентира: Российская Федерация, Приморский край, Партизанский городской округ, г. Партизанск, ул. Аллея 50 лет Октября, дом 2 . Площадь земельного участка 42 кв.м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емельный участок расположен в территориальной зоне Ц1.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 Во исполнение настоящего постановления Подлас А.В. обратиться в отдел по городу Партизанску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 для кадастрового учёта образуемого земельного  участка (в случае предоставления разрешения)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4. Контроль за исполнением настоящего постановления возложить                  на первого заместителя главы администрации М.Ю.Селютина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36" w:top="284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44:00Z</dcterms:created>
  <dc:creator>Красильникова Н.Б.</dc:creator>
  <dc:description/>
  <cp:keywords/>
  <dc:language>en-US</dc:language>
  <cp:lastModifiedBy>Volkova</cp:lastModifiedBy>
  <cp:lastPrinted>2019-12-20T09:45:00Z</cp:lastPrinted>
  <dcterms:modified xsi:type="dcterms:W3CDTF">2021-03-03T07:41:00Z</dcterms:modified>
  <cp:revision>17</cp:revision>
  <dc:subject/>
  <dc:title> </dc:title>
</cp:coreProperties>
</file>