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lineRule="auto" w:line="360"/>
        <w:ind w:left="5103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тизанского городского округа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08.2019г. №1669-па «Об утверждении муниципальной программы «Образование Партизанского городского округа» на 2020-2024 годы»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Постановлен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ртиза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от 13.03.2020г. №410-па, от 11.06.2020г. №771-па, от 01.12.2020г. №1535-па, от 01.03.2021г. №304-па)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НИЕ ПАРТИЗАНСКОГО ГОРОДСКОГО ОКРУГА»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4 ГОД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ий городской округ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ование Партизанского городского округа» на 2020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правление образования администрации Партизанского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ки и попечительства управления образования администрации Партизанского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Партизанского городского округа «Центр развития образова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Межотраслевая централизованная бухгалтерия» Партизанского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дошкольные образовательные учреждения Партизанского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бюджетные общеобразовательные учреждения Партизанского городского округ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образовательные организации дополнительного образования Партизанского городского округа.</w:t>
            </w:r>
          </w:p>
        </w:tc>
      </w:tr>
      <w:tr>
        <w:trPr>
          <w:trHeight w:val="6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муниципальной программы: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остоит из 3 подпрограмм и отдельных мероприят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Дошкольное образов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Общее образова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Дополнительное образование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ство и управление в сфере установленных фун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отдыха детей в каникулярное время.</w:t>
            </w:r>
          </w:p>
        </w:tc>
      </w:tr>
      <w:tr>
        <w:trPr>
          <w:trHeight w:val="38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необходимых условий для удовлетворения потребности граждан, общества и рынка труда в качественном образовании путем создания новых механизмов регулирования в сфере образования, обновления содержания образования, развитие практической направленности образовательных программ, создание условий для сохранения, укрепления здоровья обучающихся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эффективной системы организации отдыха, оздоровления и занятости детей и подростков, способствующей воспитанию и развитию детей, подростков, проживающих на территории Партизанского городского округа. </w:t>
            </w:r>
          </w:p>
        </w:tc>
      </w:tr>
      <w:tr>
        <w:trPr>
          <w:trHeight w:val="29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необходимых условий для организации учебно-воспитатель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федеральных государственных образовательных стандар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функционирования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   организация отдыха детей в каникуляр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доступности и качества муниципальных услуг (работ), оказываемых муниципальными образовательными учреждениями. </w:t>
            </w:r>
          </w:p>
        </w:tc>
      </w:tr>
      <w:tr>
        <w:trPr>
          <w:trHeight w:val="5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е значение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2024 год)</w:t>
            </w:r>
          </w:p>
        </w:tc>
      </w:tr>
      <w:tr>
        <w:trPr>
          <w:trHeight w:val="12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ённость родителей (законных представителей) воспитанников качеством предоставления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 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%</w:t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. Сроки реализации программы с 01 января 2020 года по 31 декабря 2024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ёмы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местного бюджета на реализацию муниципальной программы в 2020 – 2024 годы составляет – 3 631 809 348,44 руб.,  в том числе по годам: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3 436 143,32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20 155 303,88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38 858 038,24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64 503 221,00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34 856 642,00 рублей.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средств, привлекаемых на реализацию целей муниципальной программы, за счет средств федерального бюджета составляет  – 170 848 745,14 руб., в том числе по годам: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9 634 645,14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0 404 700,00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0 404 700,00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0 404 700,00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0 рублей.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средств, привлекаемых на реализацию целей муниципальной программы, за счет средств краевого бюджета составляет  – 2 015 410 286,25 руб., в том числе по годам: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03 174 492,63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01 707 012,88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91 252 761,74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12 122 354,00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07 153 665,00 рублей.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средств, привлекаемых на реализацию целей муниципальной программы, за счет иных внебюджетных источников составляет  – 322 834 869,76 руб., в том числе по годам: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 026 596,76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0 877 601,00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7 332 341,00 рублей,</w:t>
            </w:r>
          </w:p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4 648 217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 – 82 950 114,00 рублей.</w:t>
            </w:r>
          </w:p>
        </w:tc>
      </w:tr>
      <w:tr>
        <w:trPr>
          <w:trHeight w:val="10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ожидаемых конечных результатов  реализации 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участникам педагогического процесса новых, реальных возможностей реализации прав на выбор источников, условий и форм образования в специально создаваемой для этого информацион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уровня удовлетворенности населения Партизанского городского округа качеством услуг, оказываемых образователь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управления отраслью «Образование», расходования бюджетных средств, внедрения современных подходов бюджет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безопасных и комфортных условий для оказания качественных услуг населению Партизанского городского округа;</w:t>
            </w:r>
          </w:p>
          <w:p>
            <w:pPr>
              <w:pStyle w:val="31"/>
              <w:spacing w:lineRule="auto" w:line="240"/>
              <w:rPr/>
            </w:pPr>
            <w:r>
              <w:rPr>
                <w:szCs w:val="26"/>
              </w:rPr>
              <w:t>- организация отдыха детей в лагерях с дневным пребыванием на базе общеобразовательных учреждений и профильных лагерях на базе учреждений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полнение требований пожарной безопасно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0" w:name="__RefHeading__7_2012725831"/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Характеристика текущего состояния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Основными характеристиками текущего состояния сферы образования Партизанского городского округа являются: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 доступность образовательных услуг для детей Партизанского городского округа, включая состояние сети муниципальных образовательных учреждений и их ресурсное обеспечение;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- качество услуг, предоставляемых муниципальными образовательными учреждениям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артизанском городском округе основные и дополнительные общеобразовательные программы реализуются в 18 муниципальных образовательных учреждениях, из них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9 общеобразовательных учрежд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изанского городского округа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7 дошкольных образовательных учрежд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изанского городского округа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 организации дополнительного образования Партизанского городского округ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функционирования и развития системы образования на территории Партизанского городского округа, а также создание необходимых условий для реализации прав граждан на образование осуществляется следующими учреждениями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ом образования администрации Партизанского городского округа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 казённым  учреждением Партизанского городского округа «Центр развития образования»,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 казённым учреждением «Межотраслевая централизованная бухгалтерия» Партизанского городского округ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дошкольного образования получают 2110 детей, в том числе 11 детей-инвалидов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дошкольного образования – одно из приоритетных направлений социальной политики администрации Партизанского городского округа. В рамках программы планируется выполнить мероприятия, направленные на обеспечение безопасности воспитанников ДОУ и существенное увеличение  доступности дошкольного образования в соответствии с Федеральным государственным образовательным стандартом ДО для всех категорий граждан независимо от социального и имущественного статуса и состояния здоровь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общеобразовательных учреждениях обучаются 4974 учащихся. В соответствии со статьёй 41 Федерального закона Российской Федерации от 29 декабря 2012 г. № 273-ФЗ «Об образовании в Российской Федерации» образовательное учреждение обязано создать условия для сохранения, укрепления здоровья обучающихся, оно несет ответственность за жизнь и здоровье обучающихся, воспитанников и работников образовательного учреждения. Санитарно-эпидемиологические нормы и правила направлены на охрану здоровья обучающихся и воспитанников образовательных учреждений. Невыполнение данных требований создает угрозу жизни и здоровью участникам образовательного процесса и является основанием для предъявления штрафных санкций уполномоченными на это органами власти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тизанском городском округе ежегодно проходит приемка муниципальных образовательных учреждений к новому учебному году. Здания образовательных учреждений введены в эксплуатацию 40-70 лет назад. Территориальным отделом Управления Федеральной службы по надзору в сфере защиты прав потребителей и благополучия человека по Приморскому краю в городе Партизанск  к объектам образования предъявляются требования, выполнение которых возможно за счет концентрации финансовых ресурсов в рамках данной 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ым способом необходимо для осуществления бесперебойного функционирования образовательных учреждений. Программа  позволит создать соврем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бразовательного процесса в общеобразовательных учреждениях через капитальный и текущий ремонты, приобретение оборудования, учебников и учебно-наглядных пособий; </w:t>
      </w:r>
      <w:r>
        <w:rPr>
          <w:rFonts w:cs="Times New Roman" w:ascii="Times New Roman" w:hAnsi="Times New Roman"/>
          <w:bCs/>
          <w:sz w:val="28"/>
          <w:szCs w:val="28"/>
        </w:rPr>
        <w:t>обеспечит эффективность и результативность реализации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>; повысит доступность и качество муниципальных услуг (работ), оказываемых образовательными учреждениям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социально-экономического развития в сфере образования Партизанского городского округа определены в соответствии со следующими стратегическими документами и нормативно – правовыми актами Российской Федера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9.12.2012 г. №273-ФЗ «Об образовании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нят Государственной Думой 21.12.2012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07 мая 2018 года «О национальных целях 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м проектом «Образование» (сроки реализации: 01.01.2019 – 31.12.2024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Законом Приморского края от 13.08.2013 г. № 243-КЗ (ред. от 06.10.2015 г.) «Об образовании в Приморском крае» (принят Законодательным Собранием Приморского края 31.07.2013 г.) (с изм. и доп., вступающими в силу с 02.04.2019 г. №476-КЗ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Приморского края от 05.12.2018 N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принят Законодательным Собранием Приморского края 28.11.201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кон Приморского края от 23.11.2018 г. №388-КЗ «Об обеспечении бесплатным питанием детей, обучающихся в государственных (краевых) и муниципальных общеобразовательных организациях Приморского края»;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остановление администрации Приморского края от 02.07.2019 г. № 418-па «Об утверждении государственной программы Приморского края «Информационное общество» на 2020 - 2027 годы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м Администрации Приморского края от 16.12.2019 г. № 848-па «Об утверждении государственной программы Приморского края «Развитие образования Приморского края» на 2020 - 2027 годы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Администрации Приморского края от 21.03.2013 г. № 95-па (в ред. от 04.08.2016 г. №362-па) «О мерах по организации отдыха, оздоровления и занятости детей Приморского края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м Администрации Приморского края от 01.03.2018 г. № 88-па «Об установлении в Приморском крае среднего размера родительской платы за присмотр и уход за детьми в государственных, муниципальных образовательных организациях, реализующих образовательную программу дошкольного образования в Приморском крае, на 2018 год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м Администрации Приморского края от 12.02.2014 г. № 40-па «О размере и Порядке 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в Приморском кра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м Администрации Приморского края от 04.04.2019 г. №196-ра «О внесении изменений в распоряжение Администрации Приморского края от 07.05.2014 г. №1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2013-2018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тратегией социально-экономического развития Приморского края до 2025 года, утвержденной законом Приморского края от 02.02.2016 г. №764-К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новными направлениями бюджетной политики и налоговой политики Партизанского городского округа на 2019 год и на плановый период 2020 и 2021 годы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Партизанского городского округа в сфере реализации муниципальной программы включают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й работы муниципальных учреж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ниципальных услуг (работ), оказываемых (выполняемых) муниципальными учрежде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беспечению пожарной безопасности образовательных учреждений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- обеспечение возможности каждому ребенку в возрасте от 1 до 7 лет, проживающему на территории Партизанского городского округа и нуждающемуся в разных формах образования и развития, возможности получить полноценное дошкольное образование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- повышение качества общего образования, решение проблемы дифференциации качества общего образования, обеспечение возможности индивидуализации образовательных траекторий и выбора программ профильного обучения в старших классах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вышение социального статуса работников образования путём создания механизма стимулирования работников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.</w:t>
      </w:r>
    </w:p>
    <w:p>
      <w:pPr>
        <w:pStyle w:val="Normal"/>
        <w:spacing w:lineRule="auto" w:line="36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ется обеспечение необходимых условий для удовлетворения потребности граждан, общества и рынка труда в качественном образовании путем создания новых механизмов регулирования в сфере образования, обновления содержания образования, развития практической направленности образовательных программ, создание условий для сохранения, укрепления здоровья обучающихся; создание эффективной системы организации отдыха, оздоровления и занятости детей и подростков, способствующей воспитанию и развитию детей, подростков, проживающих на территории Партизанского городского округа.</w:t>
      </w:r>
    </w:p>
    <w:p>
      <w:pPr>
        <w:pStyle w:val="Style20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выполнение  следующих задач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для организации учебно-воспитательного процесс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реализацию федеральных государственных образовательных стандар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функционирования образовательных учрежд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организацию отдыха детей в каникуляр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доступности и качества муниципальных услуг (работ), оказываемых муниципальными образовательными учреждениями. </w:t>
      </w:r>
    </w:p>
    <w:p>
      <w:pPr>
        <w:pStyle w:val="Heading2"/>
        <w:spacing w:before="12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соответствуют ее приоритетам, целям и задачам и предназначены для оценки наиболее существенных результатов реализации программы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целевым индикаторам и показателям программы отнесены: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влетворённость родителей (законных представителей) воспитанников качеством предоставления услуг (96,8% к 2025 году);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ень освоения учащимися учебных программ по результатам промежуточной и итоговой аттестации (99,8% к 2025 год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целевых индикаторов и показателе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разование Партизанского городского округа» на 2020-2024 годы </w:t>
      </w:r>
      <w:r>
        <w:rPr>
          <w:rFonts w:cs="Times New Roman" w:ascii="Times New Roman" w:hAnsi="Times New Roman"/>
          <w:sz w:val="28"/>
          <w:szCs w:val="28"/>
        </w:rPr>
        <w:t>приведены в приложении 1 к программе.</w:t>
      </w:r>
    </w:p>
    <w:p>
      <w:pPr>
        <w:pStyle w:val="Heading2"/>
        <w:spacing w:before="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Характеристика реализуемых в составе муниципальной программы подпрограмм и отдельных мероприятий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ечень программы включены три подпрограммы и два отдельных мероприятия программы (приложение №2 к программе), которые предусматривают комплекс мер, направленных на расширение доступности, повышение качества и эффективности образовательных услуг в дошкольном, общем и дополнительном образовани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b/>
        </w:rPr>
        <w:t xml:space="preserve">4.1. Подпрограмма «Дошкольное образование» </w:t>
      </w:r>
      <w:r>
        <w:rPr/>
        <w:t>(приложение №4 к муниципальной программе)</w:t>
      </w:r>
      <w:r>
        <w:rPr>
          <w:b/>
        </w:rPr>
        <w:t xml:space="preserve"> </w:t>
      </w:r>
      <w:r>
        <w:rPr/>
        <w:t>включает мероприятия, направленные на обеспечение доступности дошкольного образования для населения, создание условий для полноценного физического и психического развития детей дошкольного возраста в соответствии с федеральным государственным образовательным стандартом дошкольного образования, повышение качества дошкольного образования, сохранение и укрепление здоровья детей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Мероприятия подпрограммы позволят оказать поддержку семьям в воспитании детей  раннего возраста, детей-инвалидов и детей с ограниченными возможностями здоровь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дпрограмма «Общее образова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5 к муниципальной программ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в общеобразовательных учреждениях условий, необходимых для организации образовательного процесса в соответствии с современными требованиями и использование информационно-коммуникационных технологий в образовательных учреждениях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одпрограмма «Дополнительное образова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6 к муниципальной программ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создание оптимальных условий, обеспечивающих реализацию дополнительного образования, вовлечение детей, подростков в активную познавательную деятельность, направленную на формирование общей культуры, обеспечение компетентного подхода, формирование всесторонне развитой, социально-активной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Отдельные мероприятия Программы. </w:t>
      </w:r>
      <w:r>
        <w:rPr>
          <w:rFonts w:cs="Times New Roman" w:ascii="Times New Roman" w:hAnsi="Times New Roman"/>
          <w:sz w:val="28"/>
          <w:szCs w:val="28"/>
        </w:rPr>
        <w:t>Достижение стратегических целей программы также зависит от реализации отдельных мероприятий в соответствии со следующими основными направлениями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1. Руководство и управление в сфере установочных функций. </w:t>
      </w:r>
      <w:r>
        <w:rPr>
          <w:rFonts w:cs="Times New Roman" w:ascii="Times New Roman" w:hAnsi="Times New Roman"/>
          <w:sz w:val="28"/>
          <w:szCs w:val="28"/>
        </w:rPr>
        <w:t xml:space="preserve">Данное мероприятие включает в себя два мероприятия: «Обеспечение деятельности (оказание муниципальных услуг) муниципальными учреждениями» и «Повышение престижа знаний и развитие социальной активности учащихся».  Целью мероприятия по обеспечению деятельности (оказание муниципальных услуг) муниципальными учреждениями является оптимизация расходов, централизация бухгалтерского и налогового учета и отчетности, в  рамках данного раздела предусматривается доведение лимитов бюджетных обязательств на обеспечение деятельности муниципального казенного учреждения «Межотраслевая централизованная бухгалтерия» и муниципального казенного учреждения «Центр развития образовани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го мероприятия будет повышение эффективности управления отраслью «Образование», расходования бюджетных расходов, внедрение современных подходов бюджетн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естижа знаний и развитие социальной активности учащихся  направлено на социальную поддержку   одарённых в области интеллектуального творчества детей и популяризации творческой и исследовательской  деятельности учащихся. </w:t>
      </w:r>
    </w:p>
    <w:p>
      <w:pPr>
        <w:pStyle w:val="31"/>
        <w:ind w:firstLine="709"/>
        <w:rPr/>
      </w:pPr>
      <w:r>
        <w:rPr>
          <w:b/>
          <w:sz w:val="28"/>
          <w:szCs w:val="28"/>
        </w:rPr>
        <w:t xml:space="preserve">4.4.2. Организация отдыха детей в каникулярное время. </w:t>
      </w:r>
      <w:r>
        <w:rPr>
          <w:sz w:val="28"/>
          <w:szCs w:val="28"/>
        </w:rPr>
        <w:t>Данное направление включает в себя ежегодное проведение мероприятий по  организации отдыха, оздоровления и занятости детей и подростков на базе общеобразовательных учреждений и учреждений дополнительного образования, способствующих воспитанию и развитию детей, подростков, проживающих на территории Партизанского городского округа.</w:t>
      </w:r>
    </w:p>
    <w:p>
      <w:pPr>
        <w:pStyle w:val="Heading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 w:before="12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еханизм реализации  Программ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кущее управление реализацией муниципальной программы осуществляется ответственным исполнителем совместно с соисполнител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Ответственный исполнитель – отдел образования администрации Партизанского городского округ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и утверждение в установленном порядк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годовой отчет о ходе реализаци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Соисполнител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,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подпрограмм, отдельных мероприятий, в реализации которых принимали участ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ого отч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подпрограмм, отдельных мероприятий, в реализации которых принимали участие.</w:t>
      </w:r>
    </w:p>
    <w:p>
      <w:pPr>
        <w:pStyle w:val="Heading2"/>
        <w:spacing w:lineRule="auto" w:line="360" w:before="120" w:after="0"/>
        <w:ind w:left="0"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рограммы</w:t>
      </w:r>
    </w:p>
    <w:p>
      <w:pPr>
        <w:pStyle w:val="Heading2"/>
        <w:spacing w:lineRule="auto" w:line="360"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на 2020-2024 годы приведена в приложении №3 к настоящей программе.</w:t>
      </w:r>
    </w:p>
    <w:p>
      <w:pPr>
        <w:pStyle w:val="Heading2"/>
        <w:spacing w:lineRule="auto" w:line="36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роки и этапы реализации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 реализации с 01 января 2020 года по 31 декабря 2024 года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разование Партизанского городского округа» на 2020-2024 годы, утвержденной постановлением администрации Партизанского городского округа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 г. №166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4"/>
          <w:sz w:val="28"/>
          <w:szCs w:val="28"/>
        </w:rPr>
        <w:t>сведения</w:t>
      </w:r>
    </w:p>
    <w:p>
      <w:pPr>
        <w:pStyle w:val="Normal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ind w:left="709" w:right="56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разование Партизанского городского округа»</w:t>
      </w:r>
    </w:p>
    <w:p>
      <w:pPr>
        <w:pStyle w:val="Normal"/>
        <w:ind w:left="709" w:right="56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2020-202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разование Партизанского городского округа»                             2020-2024 го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Дошкольное образовани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одителей (законных представителей), удовлетворенных условиями и качеством предоставления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от 1 года до 7 лет, посещающих муниципальные дошкольные  образовательные учреждения,  в общей численности детей да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учреждений  в которых проведены мероприятия по текущему и капитальному ремо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учреждений в которых проведены мероприятия по обеспечению требований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Общее образование»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обучающихся на «4» и «5» в  общеобразовательных учреждениях от общего контингент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аттестат о среднем общем образовании от общего количества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первой и второй групп здоровья в общей численности обучающихся в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  в которых проведены мероприятия по текущему и капитальному ремо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 в которых проведены мероприятия по обеспечению требований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общее образование в расчете на 1 обучающихся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360" w:before="0" w:after="0"/>
              <w:ind w:left="-108" w:right="-14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Дополнительное образ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6-18 лет, получающих услуги в учреждениях дополнительного образования, относящихся к системе образования, в общей численности детей да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ансовое обеспечение муниципальных учреждени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              учрежд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вномерности использования бюджетных средств (без учета целевых средств краевого бюджета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едоставления бюджетной отчетности: соблюдение сроков представления и достоверность да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престижа знаний и развитие социальной активности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бедителей и призёров Всероссийской олимпиады школьников (7-11 класс) муниципального этапа от общего числа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, принявших участие в мероприятиях, направленных на развитие социальной активности учащихся (воспитанников) от общего количества учащихся (воспитан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и оздоровление дет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охваченных отдыхом и оздоровлением в возрасте с 6,5 до 17 лет на базе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пециалистов, привлеченных в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разование Партизанского городского округа» на 2020-2024 годы, утвержденной постановлением администрации Партизанского городского округа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 г. №166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993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ткое описание реализуемых в составе муниципальной программы «Образование Партизанского городского округа»                             на 2020-2024 годы, подпрограмм и отдельных мероприятий</w:t>
      </w:r>
    </w:p>
    <w:p>
      <w:pPr>
        <w:pStyle w:val="Normal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1444"/>
        <w:gridCol w:w="1418"/>
        <w:gridCol w:w="20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rFonts w:ascii="Times New Roman" w:hAnsi="Times New Roman" w:cs="Times New Roman"/>
          <w:color w:val="FF0000"/>
          <w:sz w:val="4"/>
          <w:szCs w:val="4"/>
        </w:rPr>
      </w:pPr>
      <w:r>
        <w:rPr>
          <w:rFonts w:cs="Times New Roman" w:ascii="Times New Roman" w:hAnsi="Times New Roman"/>
          <w:color w:val="FF0000"/>
          <w:sz w:val="4"/>
          <w:szCs w:val="4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1444"/>
        <w:gridCol w:w="1392"/>
        <w:gridCol w:w="203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разование Партизанского городского округа» на 2020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населения городского округа качеством услуг (работ), оказываемых учреждениями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Дошко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, обеспечивающих реализацию дошкольного  образования в дошкольных образовательных учреждениях, повышение квалификации педагогических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Обще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, обеспечивающих реализац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повышение квалификации педагогических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полните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, обеспечивающих реализацию дополнительногообразования в учреждениях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удовлетворенности населения городского округа качеством услуг (работ), оказываемых образовательными учреждения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ежотраслевая централизованная бухгалтерия»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эффективности управления отрасли «Образование», расходования бюджетных расходов, внедрение современных подходов бюджетного план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ПГО «Центр развития образован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ференций, олимпиад, фестивалей и конкурсов, организация и проведение итоговой аттестации учащихся 9-11 клас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и оздоровление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и учрежде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оздоровления и занятости  детей и подростков  в каникулярное 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и учрежде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, оздоровления и занятости  детей и подростков  (за исключением организации отдыха детей в каникулярное время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и учрежде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 и дошкольные образовательные учрежде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ых специалистов в образовательные учрежде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pacing w:val="34"/>
          <w:sz w:val="26"/>
          <w:szCs w:val="26"/>
        </w:rPr>
      </w:pPr>
      <w:r>
        <w:rPr>
          <w:b/>
          <w:caps/>
          <w:spacing w:val="34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aps/>
          <w:spacing w:val="34"/>
          <w:sz w:val="26"/>
          <w:szCs w:val="26"/>
        </w:rPr>
      </w:pPr>
      <w:r>
        <w:rPr>
          <w:b/>
          <w:caps/>
          <w:spacing w:val="34"/>
          <w:sz w:val="26"/>
          <w:szCs w:val="26"/>
        </w:rPr>
      </w:r>
    </w:p>
    <w:p>
      <w:pPr>
        <w:pStyle w:val="Normal"/>
        <w:ind w:left="9214" w:hanging="0"/>
        <w:jc w:val="center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ind w:left="9214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к муниципальной программе «Образование Партизанского городского округа» на 2020-2024 годы, утвержденной постановление администрации Партизанского городского округа от  29.08.2019г. №166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сурсном обеспечении муниципальной программы за счет средств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гнозная оценка привлекаемых на реализацию ее целей средств федераль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евого бюджетов, бюджетов государственных внебюджетных фон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внебюджетных источников, в случае их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«Образование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а 2020-2024 годы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ограммы)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3"/>
        <w:gridCol w:w="2392"/>
        <w:gridCol w:w="1719"/>
        <w:gridCol w:w="1701"/>
        <w:gridCol w:w="1720"/>
        <w:gridCol w:w="1842"/>
        <w:gridCol w:w="1683"/>
        <w:gridCol w:w="1701"/>
      </w:tblGrid>
      <w:tr>
        <w:trPr>
          <w:trHeight w:val="4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тдельного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2020-2024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«Образование Партизанского городского округа» на 2020-2024 год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3 436 14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 155 303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38 858 038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4 503 221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 856 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31 809 348,4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34 64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0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0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04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 848 745,1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174 49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707 012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1 252 761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122 354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 153 6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15 410 286,25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600 40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165 9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868 23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327 9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752 8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2 715 447,2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26 59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77 6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32 3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648 21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 950 1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 834 869,7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Дошкольное образование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 674 81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 437 800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 051 0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18 624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 697 3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74 879 681,8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36 06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474 996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274 2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854 94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230 6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9 070 904,5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32 80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25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79 0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47 3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77 7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 389 921,0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5 94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09 8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97 8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16 32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88 9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 418 856,25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Финансовое обеспечение  учреждений дошкольного образова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724 609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296 1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272 0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371 274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864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432 528 213,67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448 22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986 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274 2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854 94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230 6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4 794 420,2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 270 43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44 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 314 937,2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5 94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09 8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97 8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16 32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88 9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 418 856,25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759 33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361 9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143 1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925 65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462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5 652 895,0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649 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194 3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768 8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336 32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649 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 599 111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9 51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7 6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4 3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9 339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2 9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53 784,0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 дошкольного образования (осуществление присмотра и ухода за детьми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66 87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142 14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623 4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926 98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820 5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2 680 009,4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70 43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44 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 314 937,2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96 43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42 14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 023 4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26 98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76 0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 365 072,2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части платы, взимаемой с родителей за присмотр и уход за детьм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8 40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92 01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 4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8 62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80 8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195 309,2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8 40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92 01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 4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8 62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80 8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195 309,2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        Расходы на укрепление материально-технической базы учреждений дошкольного образова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50 20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1 646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9 0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7 3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3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1 468,1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7 83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8 646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276 484,3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2 36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9 0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7 3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3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074 983,8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и капитального ремонт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8 20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3 646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1 4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5 8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6 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295 604,1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7 83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8 646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276 484,3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36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1 4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5 85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6 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19 119,8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6 7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57 864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 5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7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57 864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экспертиза проектной документ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 0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 0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Общее образование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7 010 10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90 931 918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12 933 04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5 591 22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0 802 2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937 268 506,7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34 64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0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0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04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 848 745,1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677 51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561 648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238 532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527 40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085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91 091 041,1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863 66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65 3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41 559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432 94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681 0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 084 539,98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4 28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8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6 18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35 2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244 180,5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Финансовое обеспечение учреждений общего образова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590 57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692 9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992 7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095 28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251 0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1 622 653,2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4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 476 14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177 2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418 6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970 5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295 10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121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2 982 663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24 88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94 7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 919 669,6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834 28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8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6 18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35 2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244 180,51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общего образования по программам начального общего, основного общего и среднего (полного) общего образова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177 2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418 6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970 5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295 10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121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2 982 663,00</w:t>
            </w:r>
          </w:p>
        </w:tc>
      </w:tr>
      <w:tr>
        <w:trPr>
          <w:trHeight w:val="79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177 2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418 6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8 970 5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295 10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121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2 982 663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 общего образования (организация образовательного процесса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59 16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00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48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26 18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130 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 163 850,2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 024 88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94 7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 919 669,6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4 28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8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6 18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35 2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244 180,51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4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 476 14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4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 476 14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       Расходы на укрепление материально-технической базы учреждений общего образова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8 97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5 993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41 559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 94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86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765 717,6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8 71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0 663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629 382,5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0 25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5 3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41 559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 94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86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136 335,0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кущего и капитального ремонта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3 31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5 993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3 519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58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 9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024 410,9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8 71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0 663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629 382,5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 60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5 3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3 519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58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 9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95 028,41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58 0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72 3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15 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745 656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58 0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72 3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15 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745 656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экспертиза проектной документации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 93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38 932,4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 93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38 932,4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недвижимого имуществ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0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. базы учрежде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 21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 218,2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 21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 218,26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"Создание условий для получения образования"        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39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64 8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893 279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6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0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0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68 42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63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2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232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64 8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424 859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питанием детей, обучающихся в муниципальных общеобразовательных учреждениях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939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64 8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 893 279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6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0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0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 468 42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763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2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2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64 8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424 859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             Национальный проект "Успех каждого ребенка"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 17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6 856,94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18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 185,14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5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136,6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535,2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дополнительном образовании детей в общеобразовательных учреждениях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7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6 856,9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18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 185,14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5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136,6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535,2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Дополнительное образование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 507 29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267 5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286 2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305 71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 260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5 627 290,3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20 92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34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455 457,3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5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2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71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9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71 833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        Финансовое обеспечение учреждений дополнительного образова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 507 29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267 5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286 2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305 71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 260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27 290,3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20 92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34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455 457,3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5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2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71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9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71 833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7 29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267 5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6 2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5 71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60 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27 290,3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20 92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34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455 457,3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5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2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71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9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71 833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ые мероприяти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 243 91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 518 02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 587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 587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 096 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4 033 869,52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 91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0 36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37 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248 340,5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983 00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47 6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47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47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59 5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 785 528,9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Финансовое обеспечение муниципальных учрежде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83 00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7 6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7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447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99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 125 587,9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83 00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7 6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7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7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99 6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7 125 587,9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83 00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47 6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47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47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49 2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 675 237,9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83 00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47 6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47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47 6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49 2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 675 237,99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50 35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50 35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Молодежная политика и оздоровление дете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0 36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6 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50 884,5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 36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7 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90 943,5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9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59 941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 36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037 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90 943,5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0 36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7 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90 943,5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9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59 941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9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59 941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Федеральный проект "Учитель будущего"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 39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157 397,0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 39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157 397,0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 39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157 397,0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 39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157 397,03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.».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36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Образование Партизанского городского округа» на 2020-2024 годы, утвержденной постановлением администрации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9.08.2019г. №1669-па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Дошко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8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дел образования администрации Партизанского городского округа</w:t>
            </w:r>
          </w:p>
        </w:tc>
      </w:tr>
      <w:tr>
        <w:trPr>
          <w:trHeight w:val="8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дошкольные образовательные учреждения Партизан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(оказание услуг)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организации образовательного процесса в соответствии с современны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нсация родительской 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лучения детьми-инвалидами качественного дошкольного образ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Партизанского городского округа в доступных и качественных услугах дошкольного образования.</w:t>
            </w:r>
          </w:p>
        </w:tc>
      </w:tr>
      <w:tr>
        <w:trPr>
          <w:trHeight w:val="1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6" w:leader="none"/>
              </w:tabs>
              <w:snapToGrid w:val="false"/>
              <w:ind w:left="63" w:hanging="0"/>
              <w:jc w:val="both"/>
              <w:rPr/>
            </w:pPr>
            <w:r>
              <w:rPr>
                <w:sz w:val="24"/>
                <w:szCs w:val="24"/>
              </w:rPr>
              <w:t>- повышение доступности и качества муниципальных услуг (работ), оказываемых дошкольными образовательными учрежде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условий для реализации федеральных государственных образовательных стандартов дошкольного образования.</w:t>
            </w:r>
          </w:p>
        </w:tc>
      </w:tr>
      <w:tr>
        <w:trPr>
          <w:trHeight w:val="5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4 год)</w:t>
            </w:r>
          </w:p>
        </w:tc>
      </w:tr>
      <w:tr>
        <w:trPr>
          <w:trHeight w:val="8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родителей (законных представителей) воспитанников качеством предоставления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1 года до 7 лет, посещающих муниципальные дошкольные  образовательные учреждения,  в общей численности детей данного возра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%</w:t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Style18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Подпрограмма реализуется с 01 января 2020 года по 31 декабря 2024 года. Реализация подпрограммы проходит в пять этапов. Продолжительность каждого этапа составляет один календарный год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местного бюджета на реализацию подпрограммы в 2020 – 2024 годы составляет – 1 474 879 681,86 руб., 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83 674 817,16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87 437 800,7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87 051 077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00 018 624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16 697 363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средств, привлекаемых на реализацию целей подпрограммы, за счет средств краевого бюджета составляет  – 799 070 904,59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72 236 064,89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8 474 996,7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8 274 229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55 854 947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64 230 667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средств, привлекаемых на реализацию целей подпрограммы, за счет иных внебюджетных источников составляет  – 229 418 856,25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5 005 994,25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1 709 804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7 397 832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3 916 327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 – 61 388 949,00 рублей.</w:t>
            </w:r>
          </w:p>
        </w:tc>
      </w:tr>
      <w:tr>
        <w:trPr>
          <w:trHeight w:val="10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жидаемых конечных результатов  реализаци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граждан качеством предоставления муниципальных услуг (работ);</w:t>
            </w:r>
          </w:p>
          <w:p>
            <w:pPr>
              <w:pStyle w:val="Style17"/>
              <w:tabs>
                <w:tab w:val="clear" w:pos="708"/>
                <w:tab w:val="left" w:pos="34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.</w:t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азработка и реализация подпрограммы «Дошкольное образование» (далее – подпрограмма)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а территории Партизанского городского округа осуществляется в соответствии с Модернизацией региональных систем дошкольного образования (утверждена постановлением Правительства Российской Федерации от 29.01.2015 №71),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(Минобрнауки России) от 17 октября 2013 г. N 1155 «Об утверждении федерального государственного образовательного стандарта дошкольного образования)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Подпрограмма  предусматривает создание условий для обеспечения доступности дошкольного образования для населения, создание условий для полноценного физического и психического развития детей дошкольного возраста в соответствии с федеральным государственным образовательным стандартом дошкольного образования, повышения качества дошкольного образования, сохранения и укрепления здоровья детей.</w:t>
      </w:r>
    </w:p>
    <w:p>
      <w:pPr>
        <w:pStyle w:val="Style17"/>
        <w:spacing w:lineRule="auto" w:line="360"/>
        <w:ind w:firstLine="709"/>
        <w:jc w:val="both"/>
        <w:rPr>
          <w:b/>
          <w:b/>
        </w:rPr>
      </w:pPr>
      <w:r>
        <w:rPr/>
        <w:t xml:space="preserve">Настоящая подпрограмма продолжает реализацию основных мероприятий по улучшению качества услуг, оказываемых учреждениями сферы образования. Значительная часть затрат, связанных с реализацией подпрограммы, приходится на исполнение муниципального задания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ртизанском городском округе система дошкольного образования представлена 7 муниципальными дошкольными образовательными учреждениями. Поддержка и развитие дошкольного образования – одно из приоритетных направлений социальной политики администрации Партизанского городского округа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в дошкольных образовательных учреждениях  является одним из важных мероприятий, связанным с минимизацией риска возникновения  пожаров в данных учреждениях. Возникновение пожаров на подобных объектах, как правило, приводит не только к значительным материальным потерям, но и к травматизму и гибели людей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является реальной возможностью организовать и развивать систему дошкольного образования в масштабе городского округа и включает мероприятия, направленные не только на существенное увеличение  доступности дошкольного образования для всех категорий граждан независимо от социального и имущественного статуса и состояния здоровья, но и обеспечение безопасности воспитанников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оритеты муниципальной политики в сфере реализации Подпрограммы, цели и задачи Подпрограммы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анной подпрограммы является: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- обеспечение доступности дошкольного образования для населения;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 создание условий для полноценного физического и психического развития детей дошкольного возраста в соответствии с федеральным государственным образовательным стандартом дошкольного образования;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 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 сохранение и укрепление здоровья детей, развитие физической культуры;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 осуществление мероприятий по присмотру и уходу за детьми в дошкольных образовательных учреждениях.</w:t>
      </w:r>
    </w:p>
    <w:p>
      <w:pPr>
        <w:pStyle w:val="Heading2"/>
        <w:tabs>
          <w:tab w:val="clear" w:pos="708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Целевые индикаторы и показатели Подпрограммы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повысить уровень качественного функционирования муниципальной сети дошкольных образовательных учреждений, что будет выражаться в следующих показателях:</w:t>
      </w:r>
    </w:p>
    <w:p>
      <w:pPr>
        <w:pStyle w:val="Style16"/>
        <w:numPr>
          <w:ilvl w:val="0"/>
          <w:numId w:val="2"/>
        </w:numPr>
        <w:spacing w:lineRule="auto" w:line="360" w:before="12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ённость родителей (законных представителей) воспитанников качеством предоставления услуг; </w:t>
      </w:r>
    </w:p>
    <w:p>
      <w:pPr>
        <w:pStyle w:val="Style16"/>
        <w:numPr>
          <w:ilvl w:val="0"/>
          <w:numId w:val="2"/>
        </w:numPr>
        <w:spacing w:lineRule="auto" w:line="360" w:before="12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контингента детей в возрасте от 1 года до 7 лет, посещающих муниципальные дошкольные учреждения; </w:t>
      </w:r>
    </w:p>
    <w:p>
      <w:pPr>
        <w:pStyle w:val="Style16"/>
        <w:numPr>
          <w:ilvl w:val="0"/>
          <w:numId w:val="2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учения детьми-инвалидами  качественного дошкольного образования;</w:t>
      </w:r>
    </w:p>
    <w:p>
      <w:pPr>
        <w:pStyle w:val="Style16"/>
        <w:numPr>
          <w:ilvl w:val="0"/>
          <w:numId w:val="2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Style16"/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целевых индикаторов и показателей приведены в приложении №1 к программе. </w:t>
      </w:r>
    </w:p>
    <w:p>
      <w:pPr>
        <w:pStyle w:val="Heading2"/>
        <w:spacing w:lineRule="auto" w:line="360" w:before="12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реализация подпрограммы осуществляется по следующим основным мероприятиям (приложение № 1 данной подпрограммы):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4.1.Обеспечение деятельности (оказание услуг) муниципальных учреждений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Дошкольное образование, осуществление присмотра и ухода за детьми, компенсация родительской платы - данные мероприятия направлены на существенное расширение доступности дошкольного образования, повышение качества образования, обеспечение творческого и интеллектуального развития детей, укрепление их здоровья, а также оказание поддержки семьям в воспитании детей, в первую очередь, в раннем возрасте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4.2. Создание необходимых условий для организации образовательного процесса в соответствии с современными требованиям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В рамках данного мероприятия предполагается выполнение капитальных и текущих ремонтов, обеспечение пожарной безопасности в муниципальных бюджетных дошкольных образовательных  учреждениях, создание условий для получения дошкольного образования детьми-инвалидами. </w:t>
      </w:r>
    </w:p>
    <w:p>
      <w:pPr>
        <w:pStyle w:val="Heading2"/>
        <w:spacing w:lineRule="auto" w:line="360" w:before="12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сточником финансирования подпрограммы является местный бюджет, краевой бюджет и другие внебюджетные источни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путем предоставления субсидий муниципальным бюджетным дошкольным образовательным учреждениям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кущее управление реализацией подпрограммы осуществляется ответственным исполнителем совместно с соисполнител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тветственный исполнитель – отдел образования администрации Партизанского городского округ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подпрограммы, обеспечивает внесение изменений в подпрограмму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од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под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подпрограмм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Соисполнител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ы,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подпрограммы, отдельных мероприятий, в реализации которых принимали учас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ого отч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подпрограммы, отдельных мероприятий, в реализации которых принимали участие.</w:t>
      </w:r>
    </w:p>
    <w:p>
      <w:pPr>
        <w:pStyle w:val="Heading2"/>
        <w:spacing w:lineRule="auto" w:line="360" w:before="200" w:after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есурсное обеспечение Подпрограммы</w:t>
      </w:r>
    </w:p>
    <w:p>
      <w:pPr>
        <w:pStyle w:val="Style16"/>
        <w:tabs>
          <w:tab w:val="clear" w:pos="708"/>
          <w:tab w:val="left" w:pos="60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од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на 2020-2024 годы приведена в приложении №2 к под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 w:before="0" w:after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Под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 реализации с 01 января 2020 года по 31 декаб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Дошкольное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» муниципальной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бразование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изанского городского округа»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-2024 годы, утвержденной 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г. №166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раткое описание мероприятий, реализуемых в составе подпрограммы  «Дошкольное образование» муниципальной программы «Образование Партизанского  городского округа» на 2020-2024 годы</w:t>
      </w:r>
    </w:p>
    <w:p>
      <w:pPr>
        <w:pStyle w:val="Normal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1444"/>
        <w:gridCol w:w="1418"/>
        <w:gridCol w:w="20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1444"/>
        <w:gridCol w:w="1418"/>
        <w:gridCol w:w="200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Дошко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Партизанского городского округа, 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городского округа качеством услуг, оказываемых дошкольными образовательными учрежд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овое обеспечение  учреждений дошко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качественного и доступного дошкольного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равных стартовых возможностей обучения в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учреждений дошкольного образования (осуществление присмотра и ухода за деть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организации присмотра и ухода за деть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лата компенсации части платы, взимаемой с родителей за присмотр и уход за деть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ое обеспечение поддержки семей, дети которых посещают дошкольные образовательные учреж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учреждений дошко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апитальных и текущих ремонтов, выполнение требований пожарной безопасности, санитарных правил и норм в дошкольных образовательных учрежд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имущества в рамках укрепления материально-технической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реализации программы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требований обеспечивающих пожарную безопасность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получения детьми-инвалидами качественного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учреждения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качественного и доступного дошкольного образования детям-инвалид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6" w:hanging="0"/>
        <w:jc w:val="center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к подпрограмме «Дошкольное образование» муниципальной программы «Образование Партизанского городского округа» на 2020-2024 годы, утвержденной постановление администрации Партизанского городского округа от  29.08.2019г. №166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сурсном обеспечен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ошкольное образование» за счет средств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гнозная оценка привлекаемых на реализацию ее ц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 иных внебюджетных источников, в случае их учас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«Образование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2020-2024 годы 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граммы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36"/>
        <w:gridCol w:w="2410"/>
        <w:gridCol w:w="1701"/>
        <w:gridCol w:w="1701"/>
        <w:gridCol w:w="1701"/>
        <w:gridCol w:w="1701"/>
        <w:gridCol w:w="1701"/>
        <w:gridCol w:w="1842"/>
      </w:tblGrid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2020-2024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Дошкольное образовани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 674 81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 437 80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 051 0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18 6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 697 3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74 879 681,86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36 06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474 99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274 2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854 9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230 6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9 070 904,59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32 80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79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47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77 7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 389 921,02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5 94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09 8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97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16 3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88 9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 418 856,25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Финансовое обеспечение  учреждений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724 609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296 1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272 0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371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864 1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2 528 213,67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448 22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986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274 2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854 9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230 66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4 794 420,21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70 43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44 4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 314 937,21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5 94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09 8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97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16 3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88 9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 418 856,25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759 33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361 9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143 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925 6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462 7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5 652 895,02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649 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194 3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768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336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649 8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 599 111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9 51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7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4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9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2 9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53 784,02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 дошкольного образования (осуществление присмотра и ухода за детьм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66 87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142 1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623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926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820 5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2 680 009,44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70 43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44 4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 314 937,21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96 43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42 1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23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26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76 0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 365 072,23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части платы, взимаемой с родителей за присмотр и уход за деть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8 40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92 0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8 6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80 8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195 309,21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8 40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92 0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8 6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80 8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195 309,21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        Расходы на укрепление материально-технической базы учреждений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50 20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1 6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9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7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3 2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51 468,19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7 83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8 6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276 484,38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2 36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9 0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7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3 2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074 983,81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и капитального ремон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8 20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3 6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1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5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6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295 604,19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7 83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8 6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276 484,38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36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1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5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6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19 119,81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7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57 864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7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57 864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экспертиза проектной докумен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 00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 00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709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spacing w:lineRule="auto" w:line="36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 «Образование Партизанского городского округа» на 2020-2024 годы, утвержденной постановлением администраци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9.08.2019г. №1669-па</w:t>
      </w:r>
    </w:p>
    <w:p>
      <w:pPr>
        <w:pStyle w:val="Normal"/>
        <w:tabs>
          <w:tab w:val="clear" w:pos="708"/>
          <w:tab w:val="left" w:pos="6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ще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8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Отдел образования администрации Партизанского городского округа</w:t>
            </w:r>
          </w:p>
        </w:tc>
      </w:tr>
      <w:tr>
        <w:trPr>
          <w:trHeight w:val="7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и подпрограммы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бюджетные общеобразовательные учреждения Партизанского городского ок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казенные общеобразовательные учреждения Партизанского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создание необходимых условий для организации образовательного процесса в соответствии с современ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деятельности (оказание услуг) муниципа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бесплатным питанием детей младших класс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удовлетворения потребности граждан, общества и рынка труда в качественном образовании путем создания новых механизмов регулирования в сфере образования, обновления содержания образования, развития практической направленности образовательных программ, формирования здоровьесберегающей среды в общеобразовательных учреждениях.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6" w:leader="none"/>
              </w:tabs>
              <w:snapToGrid w:val="false"/>
              <w:ind w:lef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оступности и качества муниципальных услуг (работ), оказываемых общеобразователь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оптимальных условий для предоставления начального общего, основного общего и среднего общего образования в условиях перехода на федеральный государственный образовательный стандар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 общеобразовательных учреждениях условий для сохранения,  укрепления здоровья обучающихся и развития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права граждан на выбор образовательного учреждения, включая детей с ограниченными возможностями здоровья и детей-инвалидов, через создание соответствующих условий в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крепление материально-технической базы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ведение мероприятий по обеспечению пожарной безопасности.</w:t>
            </w:r>
          </w:p>
        </w:tc>
      </w:tr>
      <w:tr>
        <w:trPr>
          <w:trHeight w:val="5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(2024 год)</w:t>
            </w:r>
          </w:p>
        </w:tc>
      </w:tr>
      <w:tr>
        <w:trPr>
          <w:trHeight w:val="5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бучающихся на «4» и «5» в  общеобразовательных учреждениях от общего контингента уча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,4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8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аттестат о среднем общем образова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,9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0%</w:t>
            </w:r>
          </w:p>
        </w:tc>
      </w:tr>
      <w:tr>
        <w:trPr>
          <w:trHeight w:val="5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0%</w:t>
            </w:r>
          </w:p>
        </w:tc>
      </w:tr>
      <w:tr>
        <w:trPr>
          <w:trHeight w:val="1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%</w:t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Style1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реализуется с 01 января 2020 года по 31 декабря 2024 года. Реализация подпрограммы проходит в пять этапов. Продолжительность каждого этапа составляет один календарный год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местного бюджета на реализацию подпрограммы в 2020 – 2024 годы составляет – 1 937 268 506,76 руб., 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47 010 109,84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90 931 918,68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12 933 042,24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25 591 227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60 802 209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средств, привлекаемых на реализацию целей подпрограммы, за счет средств федерального бюджета составляет  – 170 848 745,14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9 634 645,14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0 404 700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0 404 700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0 404 700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средств, привлекаемых на реализацию целей подпрограммы, за счет средств краевого бюджета составляет  – 1 191 091 041,13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29 677 512,71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36 561 648,68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39 238 532,74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52 527 407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33 085 940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средств, привлекаемых на реализацию целей подпрограммы, за счет иных внебюджетных источников составляет  – 91 244 180,51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 834 283,51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8 700 240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9 448 250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0 226 180,00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 – 21 035 227,00 рублей.</w:t>
            </w:r>
          </w:p>
        </w:tc>
      </w:tr>
      <w:tr>
        <w:trPr>
          <w:trHeight w:val="10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 ожидаемых конечных результатов  реализаци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граждан качеством предоставления муниципальных услуг (рабо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аждым обучающимся образовательных результатов, необходимых для успешной социализации.</w:t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Общая характеристика сферы реализации подпрограммы и прогноз ее развития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одпрограммы «Общее  образование» (далее – подпрограмма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 осуществляется в соответствии с 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 г. №1897).</w:t>
      </w:r>
    </w:p>
    <w:p>
      <w:pPr>
        <w:pStyle w:val="Style17"/>
        <w:spacing w:lineRule="auto" w:line="360"/>
        <w:ind w:firstLine="709"/>
        <w:jc w:val="both"/>
        <w:rPr>
          <w:b/>
          <w:b/>
        </w:rPr>
      </w:pPr>
      <w:r>
        <w:rPr/>
        <w:t xml:space="preserve">Подпрограмма продолжает реализацию основных мероприятий муниципальной целевой программы «Образование Партизанского городского округа» на 2020-2024 годы по улучшению качества услуг, оказываемых учреждениями сферы образования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ртизанском городском округе система общего образования представлена 9 общеобразовательными учреждениями. В соответствии со статьёй 41 Федерального закона Российской Федерации от 29 декабря 2012 г. № 273-ФЗ «Об образовании в Российской Федерации» общеобразовательное учреждение при реализации образовательных программ создаёт условия для охраны здоровья обучающихся, несет ответственность за жизнь и здоровье обучающихся, воспитанников и работников образовательного учреждения. Санитарно-эпидемиологические правила и нормативы направлены на охрану здоровья обучающихся и воспитанников образовательных учреждений. Невыполнение данных требований создает угрозу жизни и здоровья участникам образовательного процесса и является основанием для предъявления штрафных санкций уполномоченными на это органами власти. В Партизанском городском округе ежегодно проходит приемка муниципальных образовательных учреждений к новому учебному году. Здания образовательных учреждений введены в эксплуатацию 40-70 лет назад и не отвечают современным требованиям организации безопасных условий участников образовательного процесса. Территориальным отделом Управления Федеральной службы по надзору в сфере защиты прав потребителей и благополучия человека по Приморскому краю в городе Партизанске  к объектам образования предъявляются требования, выполнение которых возможно только за счет концентрации финансовых ресурсов в рамках данной подпрограммы. На современном этапе развития системы образования необходимо создавать условия для реализации модернизации образования.</w:t>
      </w:r>
    </w:p>
    <w:p>
      <w:pPr>
        <w:pStyle w:val="Style19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оритеты муниципальной политики в сфере реализации Подпрограммы, цели и задачи Подпрограммы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данной подпрограммы являются: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- повышение качества общего образования, решение проблемы дифференциации качества общего образования, обеспечение возможности индивидуализации образовательных траекторий и выбора программ профильного обучения в старших классах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ханизма стимулирования педагогов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.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 – обеспечение необходимых условий для удовлетворения потребности граждан, общества и рынка труда в качественном образовании путем создания новых механизмов регулирования в сфере образования, обновления содержания образования, развития практической направленности образовательных програм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я  в общеобразовательных учреждениях условий для сохранения,  укрепления здоровья обучающихся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ниципальных услуг (работ), оказываемых общеобразовательными учреждениями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временных требований к условиям организации образовательного процесса в общеобразовательных учреждениях через капитальный и текущий ремонт, приобретение оборудования, учебников и учебно-наглядных пособий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недрение механизмов обеспечения высокого качества общего образования через введение новых федеральных государственных образовательных стандартов начального и основного  общего образования.</w:t>
      </w:r>
    </w:p>
    <w:p>
      <w:pPr>
        <w:pStyle w:val="Heading2"/>
        <w:tabs>
          <w:tab w:val="left" w:pos="708" w:leader="none"/>
        </w:tabs>
        <w:spacing w:before="120" w:after="24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Целевые индикаторы и показатели Подпрограммы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  соответствуют ее приоритетам, целям и задачам и предназначены для оценки наиболее существенных результатов реализации подпрограммы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левым индикаторам и показателям подпрограммы  отнес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учащимися учебных программ по результатам промежуточной и итоговой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ыпускников, получивших аттестат о среднем (полном) общем образовании от общего количества выпуск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, обучающихся на «4» и «5» в общеобразовательных учреждениях от общего контингента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первой и второй групп здоровья в общей численности обучающихся в муниципальных общеобразовате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бюджета муниципального образования на общее образование в расчете на 1 обучающихся в муниципальных общеобразовательных учре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значения целевых индикаторов и показателей приведены в приложении № 1 к программе.</w:t>
      </w:r>
    </w:p>
    <w:p>
      <w:pPr>
        <w:pStyle w:val="ConsPlusNormal"/>
        <w:spacing w:lineRule="auto" w:line="36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aps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реализация Подпрограммы  осуществляется по следующим основным мероприятиям (приложение № 1 данной подпрограммы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здание необходимых условий для организации образовательного процесса в соответствии с современными требов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раздела предполагается проведение текущего и капитального ремонтов в общеобразовательных учреждениях, укрепление материально – технической базы, использование информационно-коммуникационных технологий, обеспечение пожарной безопасности и антитеррористической защищённост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Результат: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создание оптимальных условий для получения учащимися полноценного общего образования;</w:t>
      </w:r>
      <w:r>
        <w:rPr>
          <w:rStyle w:val="StrongEmphasis"/>
          <w:b w:val="false"/>
        </w:rPr>
        <w:t xml:space="preserve">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>информатизация образования, а именно, предоставление участникам образовательного процесса новых, реальных возможностей реализации прав на выбор источников, условий и форм образования в специально создаваемой для этого среде;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- выполнение требований пожарной безопасности учреждений и антитеррористической защищён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>4.2. Обеспечение деятельности (оказание услуг) муниципальных учреждений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В данный раздел включены следующие мероприятия: предоставление начального общего, основного общего и среднего общего образования; организация образовательного процесса; выплата денежного вознаграждения за классное руковод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ение бесплатным питанием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На основании Закона Приморского края от 23 ноября 2018 года №388-КЗ «Об обеспечении бесплатным  питанием детей, обучающихся в государственных (краевых) и муниципальных общеобразовательных организациях Приморского края на территории Партизанского городского округа во всех общеобразовательных учреждениях осуществляется бесплатное питание один раз в день следующим категориям обучающих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в 1-4 классах включитель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в 5-11 классах включительно из многодетных семей в Приморском кра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в 5-11 классах включительно из семей, имеющих среднедушевой доход ниже величины прожиточного минимума, установленной в Приморском кра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Бесплатным питанием два раза в день в период учебного процесса обеспечиваются обучающиеся с ограниченными возможностями здоровья и дети-инвали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Обучающиеся в 1-4 классах включительно дополнительно к бесплатному питанию, предусмотренному в п.п. 4.3.3. настоящего пункта, обеспечиваются один раз в день в период учебного процесса бесплатным молоком или кисломолочным продук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ом не менее 200 мл. на одного ребенка. </w:t>
      </w:r>
    </w:p>
    <w:p>
      <w:pPr>
        <w:pStyle w:val="Heading2"/>
        <w:spacing w:lineRule="auto" w:line="360" w:before="12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сточником финансирования подпрограммы является местный бюджет, краевой бюджет и другие внебюджетные источни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путем предоставления субсидий муниципальным бюджетным дошкольным образовательным учреждения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кущее управление реализацией подпрограммы осуществляется ответственным исполнителем совместно с соисполнител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тветственный исполнитель – отдел образования администрации Партизанского городского округ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подпрограммы, обеспечивает внесение изменений в подпрограмм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од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под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годовой отчет о ходе реализации подпрограммы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Соисполнител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ы,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подпрограммы, отдельных мероприятий, в реализации которых принимали участ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ого отч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подпрограммы, отдельных мероприятий, в реализации которых принимали участие.</w:t>
      </w:r>
    </w:p>
    <w:p>
      <w:pPr>
        <w:pStyle w:val="Heading2"/>
        <w:spacing w:lineRule="auto" w:line="360" w:before="12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есурсное обеспечение Подпрограммы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од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на 2020-2024 годы приведена в приложении №2 к подпрограмме.</w:t>
      </w:r>
    </w:p>
    <w:p>
      <w:pPr>
        <w:pStyle w:val="ConsNormal"/>
        <w:widowControl/>
        <w:spacing w:lineRule="auto" w:line="360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Под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 реализации с 01 января 2020 года по 31 декабря 2024 год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бщее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» муниципальной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Образование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занского городского округа»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-2024 годы, утвержденной 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9г. №166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4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left="1134" w:right="113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краткое описание мероприятий, реализуемых в составе подпрограммы  «Общее образование» муниципальной программы «Образование Партизанского  городского округа» на 2020-2024 годы</w:t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6"/>
        <w:gridCol w:w="1444"/>
        <w:gridCol w:w="1418"/>
        <w:gridCol w:w="200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6"/>
        <w:gridCol w:w="1444"/>
        <w:gridCol w:w="1418"/>
        <w:gridCol w:w="200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Обще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Партизанского городского округа, 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городского округа качеством услуг, оказываемых общеобразовательными учрежд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учреждений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апитальных и текущих ремонтов, выполнение требований пожарной безопасности, санитарных правил и норм в общеобразовательных учрежд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текущего и капитального рем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требований санитарных правил и нор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имущества в рамках укрепления материально-технической ба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реализации программ общедоступного и бесплатного начального, основного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ение требований обеспечивающих пожарную безопасность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обеспечение учреждений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качественного и доступного общего образования в общеобразовательных учрежд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общего образования по программам начального общего, основного общего и среднего (полного)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качественного образования 4974 учащим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учреждений обще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рганизация образовательного 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я образовательного процесса в 9 общеобразовательных учреждения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бесплатным питанием детей, обучающихся в муниципальных общеобразовательных учрежд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Закона Приморского края от 23 ноября 2018 года № 388-КЗ «Об обеспечении бесплатным питанием детей, обучающихся в государственных (краевых) и муниципальных общеобразовательных учреждениях Приморского края»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Общее образование» муниципальной программы «Образование Партизанского городского округа» на 2020-2024 годы, утвержденной постановлением администрации Партизанского городского округа</w:t>
      </w:r>
    </w:p>
    <w:p>
      <w:pPr>
        <w:pStyle w:val="Normal"/>
        <w:autoSpaceDE w:val="false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9г. №1669-па</w:t>
      </w:r>
    </w:p>
    <w:p>
      <w:pPr>
        <w:pStyle w:val="Normal"/>
        <w:spacing w:lineRule="auto" w:line="360"/>
        <w:ind w:left="9356" w:hanging="0"/>
        <w:jc w:val="center"/>
        <w:rPr>
          <w:rFonts w:ascii="Times New Roman" w:hAnsi="Times New Roman" w:cs="Times New Roman"/>
          <w:b/>
          <w:b/>
          <w:caps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сурсном обеспечен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щее образование» за счет средств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гнозная оценка привлекаемых на реализацию ее ц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 иных внебюджетных источников, в случае их учас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«Образование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20-2024 годы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13"/>
        <w:gridCol w:w="1791"/>
        <w:gridCol w:w="1843"/>
        <w:gridCol w:w="1701"/>
        <w:gridCol w:w="1701"/>
        <w:gridCol w:w="1701"/>
        <w:gridCol w:w="1701"/>
        <w:gridCol w:w="1842"/>
      </w:tblGrid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тдельного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2020-2024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Общее образование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7 010 10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90 931 91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12 933 04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5 591 2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60 802 2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937 268 506,76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34 64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0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0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0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 848 745,14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677 51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561 64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238 53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527 4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085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91 091 041,13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863 66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65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41 55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432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681 0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 084 539,98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4 28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8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6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35 2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244 180,51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Финансовое обеспечение учреждений общего образ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590 57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692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992 7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095 2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251 0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1 622 653,2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4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 476 14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177 2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418 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970 5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295 1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121 0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2 982 663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24 88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94 7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 919 669,69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4 28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8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6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35 2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244 180,51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общего образования по программам начального общего, основного общего и среднего (полного) общего образ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177 2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418 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970 5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295 1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121 0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2 982 663,00</w:t>
            </w:r>
          </w:p>
        </w:tc>
      </w:tr>
      <w:tr>
        <w:trPr>
          <w:trHeight w:val="79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177 2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418 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970 5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295 1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121 0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2 982 663,00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 общего образования (организация образовательного процесса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59 16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00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48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26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130 0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 163 850,2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24 88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94 7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 919 669,69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4 283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8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26 1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35 2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244 180,51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4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 476 140,00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4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 476 140,00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       Расходы на укрепление материально-технической базы учреждений общего образова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8 97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5 99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41 55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86 2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765 717,62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8 71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0 66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629 382,53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0 25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5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41 55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86 2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136 335,09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кущего и капитального ремонта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3 31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5 99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3 51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9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024 410,94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8 71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0 66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629 382,53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 60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5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3 51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9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95 028,41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5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72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15 2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745 656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5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72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15 2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745 656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экспертиза проектной документац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 93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38 932,42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 93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38 932,42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недвижимого имуществ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0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50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. базы учрежден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 21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 218,26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 21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 218,26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"Создание условий для получения образования"      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39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64 8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893 279,00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6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468 420,00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63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64 8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424 859,00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питанием детей, обучающихся в муниципальных общеобразовательных учреждениях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39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64 8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 893 279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6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 468 42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63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64 8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424 859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             Национальный проект "Успех каждого ребенка"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7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8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6 856,94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18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 185,14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5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8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136,60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535,20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дополнительном образовании детей в общеобразовательных учреждениях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7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8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6 856,94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18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 185,14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5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83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136,6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535,2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709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left="4536" w:right="-42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6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 «Образование Партизанского городского округа» на 2020-2024 годы, утвержденной 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9.08.2019г. №166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Дополните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8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 администрации Партизанского городского округа</w:t>
            </w:r>
          </w:p>
        </w:tc>
      </w:tr>
      <w:tr>
        <w:trPr>
          <w:trHeight w:val="7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ые бюджетные образовательные учреждения дополнительного образования дет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деятельности (оказание услуг) муниципа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организации образовательного процесса в соответствии с современными требования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симально благоприятных условий для развития способностей каждого ребенка, воспитание свободной, интеллектуально развитой, духовно богатой, физически здоровой, творческой личности способной к успешной самореализации в условиях современного общества.</w:t>
            </w:r>
          </w:p>
        </w:tc>
      </w:tr>
      <w:tr>
        <w:trPr>
          <w:trHeight w:val="2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и качества муниципальных услуг (работ), оказываемых учреждениями дополнительного образования дет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выявления и поддержки одаренных детей, способствующей росту их самооценки и познавательных интересов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струментов контроля и оценки качества дополнительного образования дет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 дальнейшая реализация Всероссийского физкультурно-спортивного комплекса «Готов к труду и обороне».</w:t>
            </w:r>
          </w:p>
        </w:tc>
      </w:tr>
      <w:tr>
        <w:trPr>
          <w:trHeight w:val="5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Целевое значение (2024 год)</w:t>
            </w:r>
          </w:p>
        </w:tc>
      </w:tr>
      <w:tr>
        <w:trPr>
          <w:trHeight w:val="5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детей в возрасте 6-18 лет, получающих услуги в учреждениях дополнительного образования, относящихся к системе образования, в общей численности детей данного возра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>
          <w:trHeight w:val="5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ения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Style18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реализуется с 01 января 2020 года по 31 декабря 2024 года. Реализация подпрограммы проходит в пять этапов. Продолжительность каждого этапа составляет один календарный год. </w:t>
            </w:r>
          </w:p>
        </w:tc>
      </w:tr>
      <w:tr>
        <w:trPr>
          <w:trHeight w:val="20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ёмы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ой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местного бюджета на реализацию подпрограммы в 2020 – 2024 годы составляет – 75 627 290,30 руб., 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 507 298,3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 267 557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 286 259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 305 710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 260 466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оценка средств, привлекаемых на реализацию целей подпрограммы, за счет иных внебюджетных источников составляет  – 2 171 833,00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6 369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67 557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86 259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5 710,00 рублей,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5 938,00 рублей.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жидаемых конечных результатов  реализации подпрограм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граждан качеством предоставления муниципальных услуг (работ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потребности детей в занятиях по интересам, формирование всесторонне развитой, социально-активной личност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щая характеристика сферы реализации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дпрограммы и прогноз ее развития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одпрограммы «Дополнительное  образование» (далее – подпрограмма)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 осуществляется в соответствии с Стратегией развития воспитания в Российской Федерации на период до 2025 года (утверждена распоряжением правительства Российской Федерации от 29 мая 2015 года №996-р), Концепцией развития дополнительного образования (утверждена распоряжением правительства Российской  Федерации от 04 сентября 2014 года №1726)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Подпрограмма  предусматривает создание оптимальных условий для раскрытия творческих способностей детей, </w:t>
      </w:r>
      <w:r>
        <w:rPr>
          <w:rStyle w:val="StrongEmphasis"/>
          <w:b w:val="false"/>
        </w:rPr>
        <w:t>развитие мотивации личности к познанию и творчеству,</w:t>
      </w:r>
      <w:r>
        <w:rPr/>
        <w:t xml:space="preserve">  а также освоение основных умений и навыков в различных видах творчества. 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Настоящая подпрограмма продолжает реализацию основных мероприятий муниципальной целевой программы «Образование Партизанского городского округа» на 2020-2024 годы по улучшению качества услуг, оказываемых учреждениями сферы дополнительного образования. Значительная часть затрат, связанных с реализацией подпрограммы, приходится на исполнение муниципального зад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функционирует 2 учреждения дополнительного образования, в которых в настоящий период занимаются дети  в возрасте от 6,5 до 18 лет. Ребята получают развитие, соответствующее их склонностям и способностям по программам  физкультурно-спортивного, научно-технического, естественно – научного, художественно-эстетического, культурологическое напра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овременный этап развития дополнительного образования детей должен строиться с учетом введения стандартов нового поколения, достижений и проблем, возникших в процессе перехода муниципальной системы образования на новый качественный уровень. </w:t>
      </w:r>
    </w:p>
    <w:p>
      <w:pPr>
        <w:pStyle w:val="Style19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оритеты муниципальной политики в сфере реализации Подпрограммы, цели и задачи Подпрограммы</w:t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данной подпрограммы является: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бразовательной среды, способствующей максимальной самореализации каждого ученика, вне зависимости от его психофизиологических особенностей  и учебных возможностей, степени одаренности, территории проживания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дополнительного образования, целенаправленного обучения детей и подростков в различных объединениях в целях выявления одаренных детей, создания условий для самоопределения и самореализации личности обучающихся, развития индивидуальных способностей каждого ребенка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стимулирования преподавателей учреждений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 – создание максимально благоприятных условий для развития способностей каждого ребенка, воспитание свободной, интеллектуально развитой, духовно богатой, физически здоровой, творческой личности способной к успешной самореализации в условиях современного общества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муниципальных услуг (работ), оказываемых учреждениями дополнительного образования дете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ой компетенции педагогов в организации учебно-воспитательного процесса в учреждении дополнительного образования дете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стия детей в выставочной, проектной и спортивной деятельности системы дополнительного образования дете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ой образовательной среды для повышения разностороннего творческого развития и самореализации личност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</w:tabs>
        <w:spacing w:before="120" w:after="0"/>
        <w:ind w:left="10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Целевые индикаторы и показатели Подпрограммы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  соответствуют ее приоритетам, целям и задачам и предназначены для оценки наиболее существенных результатов реализации подпрограммы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левым индикаторам и показателям подпрограммы  отнесены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в возрасте 6-18 лет, получающих услуги в учреждениях дополнительного образования, относящихся к системе образования, в общей численности детей данного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5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, принявших участие в конкурсах, выставках, соревнованиях от общего количества учащихся (не менее 30%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индикаторов и показателей приведены в приложении №1 к муниципальной программе.</w:t>
      </w:r>
    </w:p>
    <w:p>
      <w:pPr>
        <w:pStyle w:val="ConsPlusNormal"/>
        <w:spacing w:lineRule="auto" w:line="360"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aps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реализация подпрограммы  осуществляется по следующим основным мероприятиям (приложение №1 данной подпрограммы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ение деятельности (оказание муниципальных услуг (работ) муниципальными учрежд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раздела предполагается выделение субсидий на выполнение муниципальных услуг (работ)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Результат – создание оптимальных условий для получения учащимися полноценного дополнительного образования,</w:t>
      </w:r>
      <w:r>
        <w:rPr>
          <w:rStyle w:val="StrongEmphasis"/>
          <w:b w:val="false"/>
        </w:rPr>
        <w:t xml:space="preserve"> развитие мотивации личности к творчеству и спорту,</w:t>
      </w:r>
      <w:r>
        <w:rPr>
          <w:b/>
        </w:rPr>
        <w:t xml:space="preserve"> </w:t>
      </w:r>
      <w:r>
        <w:rPr/>
        <w:t xml:space="preserve">а также удовлетворение образовательных потребностей за пределами основных общеобразовательных програм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ние необходимых условий для организации образовательного процесса в соответствии с современными требованиями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В рамках данного мероприятия предполагается выполнение капитальных и текущих ремонтов в муниципальных бюджетных образовательных  учреждениях дополнительного образования детей; приобретение оборудования и спортивного инвентаря, необходимого для оснащения центра тестирования по программе Всероссийского физкультурно-спортивного комплекса «Готов к труду и обороне».</w:t>
      </w:r>
    </w:p>
    <w:p>
      <w:pPr>
        <w:pStyle w:val="Heading2"/>
        <w:spacing w:lineRule="auto" w:line="360" w:before="200" w:after="24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сточником финансирования подпрограммы является местный бюджет и другие внебюджетные источник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кущее управление реализацией подпрограммы осуществляется ответственным исполнителем совместно с соисполнител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тветственный исполнитель – отдел образования администрации Партизанского городского округ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подпрограммы, обеспечивает внесение изменений в подпрограмму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, определяет формы и методы реализации под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под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годовой отчет о ходе реализации подпрограммы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Соисполнител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ы,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подпрограммы, отдельных мероприятий, в реализации которых принимали участ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ого отч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подпрограммы, отдельных мероприятий, в реализации которых принимали учас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120" w:after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есурсное обеспечение Подпрограммы</w:t>
      </w:r>
    </w:p>
    <w:p>
      <w:pPr>
        <w:pStyle w:val="ConsNormal"/>
        <w:widowControl/>
        <w:spacing w:lineRule="auto" w:line="360" w:before="240" w:after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од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Образование Партизанского городского округа» на 2020-2024 годы приведена в приложении №2 к подпрограмме.</w:t>
      </w:r>
    </w:p>
    <w:p>
      <w:pPr>
        <w:pStyle w:val="ConsNormal"/>
        <w:widowControl/>
        <w:spacing w:lineRule="auto" w:line="360" w:before="240" w:after="240"/>
        <w:ind w:left="115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Под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 Срок реализации с 01 января 2020 года по 31 декабря 2024 год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Дополнительное образование» муниципальной программы «Образование Партизанского городского округа» на 2020-2024 годы, утвержденной  постановлением               администрации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г. №166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1134" w:right="1133" w:hanging="0"/>
        <w:jc w:val="center"/>
        <w:rPr/>
      </w:pPr>
      <w:r>
        <w:rPr/>
        <w:t>и краткое описание мероприятий, реализуемых в составе подпрограммы  «Дополнительное образование» муниципальной программы «Образование Партизанского              городского округа» на 2020-2024 год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444"/>
        <w:gridCol w:w="1418"/>
        <w:gridCol w:w="18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444"/>
        <w:gridCol w:w="1418"/>
        <w:gridCol w:w="181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полните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артизанского городского округа, учреждения дополнительного образования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городского округа качеством услуг, оказываемых учреждениям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учреждений дополнительного образ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сесторонне развитой, социально-активной лич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детей в занятиях по интере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ходы на укрепление материально-технической базы учреждений дополните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и текущих ремонтов, укрепление материально-технической базы учреждений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мущества в рамках укрепления материально-технической баз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дополнительного образования детей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дпрограмме «Дополнительное образование» муниципальной программы «Образование Партизанского городского округа» на 2020-2024 годы, утвержденной постановлением администрации 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9г. №1669-па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урсном обеспечении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полнительное образование»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гнозная  оценка привлекаемых на реализацию ее целей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иных внебюджетных источников, в случае их участия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ние Партизанского городского округа» на 2020-2024 годы</w:t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1"/>
        <w:gridCol w:w="1981"/>
        <w:gridCol w:w="1559"/>
        <w:gridCol w:w="1701"/>
        <w:gridCol w:w="1560"/>
        <w:gridCol w:w="1559"/>
        <w:gridCol w:w="1559"/>
        <w:gridCol w:w="2300"/>
      </w:tblGrid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тдельного 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2020-2024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Дополнительное образование»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 507 29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267 5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286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30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 260 466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5 627 290,3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20 92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34 52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455 457,3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5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93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71 833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        Финансовое обеспечение учреждений дополнительного образован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 507 29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267 5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286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 30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 260 466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27 290,3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20 92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34 52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455 457,3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5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93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71 833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7 29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7 5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6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60 466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627 290,3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20 92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34 52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455 457,30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5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938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71 833,00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8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sz w:val="17"/>
      <w:szCs w:val="17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4:00Z</dcterms:created>
  <dc:creator>Admin</dc:creator>
  <dc:description/>
  <cp:keywords/>
  <dc:language>en-US</dc:language>
  <cp:lastModifiedBy>Екатерина А. Адмаева</cp:lastModifiedBy>
  <cp:lastPrinted>2019-09-03T15:07:00Z</cp:lastPrinted>
  <dcterms:modified xsi:type="dcterms:W3CDTF">2021-03-09T06:05:00Z</dcterms:modified>
  <cp:revision>219</cp:revision>
  <dc:subject/>
  <dc:title/>
</cp:coreProperties>
</file>