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03.2021 г. </w:t>
        <w:tab/>
        <w:tab/>
        <w:tab/>
        <w:tab/>
        <w:tab/>
        <w:tab/>
        <w:t xml:space="preserve">                                             №3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участковой избирательной комиссии избирательного участка   № 2223 взамен выбывшег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На основании решения территориальной избирательной комиссии города Партизпнска от 18.03.2021 года  № «Об освобождении  от обязанностей члена участковой избирательной комиссии с правом решающего голоса избирательного участка № 222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ью 8 статьи 31 Избирательного кодекса Приморского края,  территориальная избирательная комиссия города Партизан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/>
      </w:pPr>
      <w:r>
        <w:rPr>
          <w:sz w:val="28"/>
          <w:szCs w:val="28"/>
        </w:rPr>
        <w:t>РЕШИЛА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Назначить председателем участковой избирательной комиссии избирательного участка  № 2223 Храпову Викторию Юрьевну. </w:t>
      </w:r>
    </w:p>
    <w:p>
      <w:pPr>
        <w:pStyle w:val="Style18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участковую  избирательную комиссию избирательного участка №2223 и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Н.М. Фищенко</w:t>
      </w:r>
      <w:r>
        <w:rPr>
          <w:rFonts w:eastAsia="Arial Unicode MS"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52:00Z</dcterms:created>
  <dc:creator>Татьяна</dc:creator>
  <dc:description/>
  <cp:keywords/>
  <dc:language>en-US</dc:language>
  <cp:lastModifiedBy>lantuh</cp:lastModifiedBy>
  <cp:lastPrinted>2021-03-19T02:24:00Z</cp:lastPrinted>
  <dcterms:modified xsi:type="dcterms:W3CDTF">2021-03-19T02:30:00Z</dcterms:modified>
  <cp:revision>9</cp:revision>
  <dc:subject/>
  <dc:title>ИЗБИРАТЕЛЬНАЯ КОМИССИЯ ПРИМОРСКОГО КРАЯ</dc:title>
</cp:coreProperties>
</file>