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 по итогам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179 Бюджетного кодекса, оценка эффективности муниципальных программ за 2020 год, проведена в соответствии с требованиями «Порядка принятия решений о разработке, формирования и реализации муниципальных программ и оценки эффективности их реализации», утвержденного постановлением администрации Партизанского городского округа от 26 августа 2013 года №890 –па (в редакции постановления администрации ПГО от 13 февраля 2017года № 177-па). Экспертная оценка эффективности реализации муниципальных программ за 2020 год проведена на основе данных ответственных исполнителей муниципальных про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ых программ осуществлялась путем анализа полученных значений полноты финансирования и оценки достижения плановых значений целевых показателей, выполнения запланированных мероприятий. В 2020 году в Партизанском городском округе осуществлялась реализация 21 муниципальных программ и 1 ведомственной целевой программы. Расходы бюджета, исполненные в рамках муниципальных и ведомственных целевых программ, с учетом реализации национальных проектов, составили 84,0% в общем объеме расходов местного бюджет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бщий объем израсходованных средств (за счет всех источников финансирования) на реализацию программ состави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144239757,89 руб. тыс. </w:t>
      </w:r>
      <w:r>
        <w:rPr>
          <w:rFonts w:cs="Times New Roman" w:ascii="Times New Roman" w:hAnsi="Times New Roman"/>
          <w:sz w:val="26"/>
          <w:szCs w:val="26"/>
        </w:rPr>
        <w:t>руб., в том числе за счет федерального бюджета – 79971940,71 руб., краевого – 646980039,66руб., местного – 410694729,14 тыс.руб., фонд содействия реформирования ЖКХ – 410694729,14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42"/>
        <w:gridCol w:w="1984"/>
        <w:gridCol w:w="2410"/>
        <w:gridCol w:w="2126"/>
        <w:gridCol w:w="2694"/>
      </w:tblGrid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и соисполнители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сновных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выполнения индикаторов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эффективности использования бюджетных и вне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еализации муниципальной программы(гр.5хгр.6)/100%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одействие развитию малого и среднего предпринимательства в ПГО» на 2018-2022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тдел экономики, отдел имущественных отношений УЭ и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выполнены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индикатор оценки эффективности  86,0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использования финансовых средств  - 99,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реализации удовлетворительная-85,74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Защита населения и территории ПГО от чрезвычайных ситуаций » на 2020 -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по делам ГО и ЧС и ликвидации последствий стихийных бедствий П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 составило -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индикатор оценки эффективности  107,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использования финансовых средств -99,4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реализации – 106,7% высокая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еспечение  организации гражданской обороны, предупреждение и ликвидация последствий чрезвычайных ситуаций природного и техногенного характера на территории ПГО» на 2020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по делам ГО и ЧС П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составило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индикатор оценки эффективности – 133,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использования финансовых средств – 99,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реализации высокая -133,5%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Подпрограм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еспечение первичных мер пожарной безопасности на территории ПГО» на 2020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правление по территориальной и организационно - контрольной работе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дпрограммы выполнены в полном объеме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индикатор оценки эффективности равен 101,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и использования финансовых средств – 91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реализации высокая -   92,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овышение эффективности деятельности органов местного самоуправления ПГО» на 2019-2023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дел муниципальной службы и кадров, юридический отдел, управление по территориальной и организационно-контрольной работ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роприятия 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индикатор оценки эффективности равен 108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использования финансовых средств – 76,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реализации – 83,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довлетворите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ПГО» на 2019-2023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выполнены в пределах выделен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равен  125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средств – 76,3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– 95,9%- высо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ПГО» на 2019-2023г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равен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 -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ПГО» на 2018-2022г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физической культуре и спорта администрации П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выполнены н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программы  76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средств – 98,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удовлетворительная – 75,2%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артизанского городского округа» на 2017-2021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индикатор оценки эффективности программы  11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средств – 96,6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– 106,26%, 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 дополнительного образования в сфере культуры искус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; МБОУДОД «Детская школа искусств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подпрограммы11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средств -95,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– 112,2 %, высокая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МБУ «Централизованная библиотечная система П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подпрограммы равен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средств –99,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– 99,7%, 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осуга и предоставление услуг учреждениями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; МАУ культуры «Городской Дворец культуры», МБУ «Дом культуры Лозовый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–досуговый центр «Рассв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подпрограммы равен 1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средств 95,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-118,5% высокая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популяризация объектов культурного наследия П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молодежной полит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подпрограммы равен 10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 финансовых средств  100,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108,0% - высо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Партизанского городского округа» на 2020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ПГО «Центр развития образования», МКОУ ПГО, МБДОУ, МБОДО, МБ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рограммы равен       99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99,97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Эффективность реализации удовлетворительная  99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МБДО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дпрограммы выполнен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97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97,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Б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100,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–99,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ации высокая -100,7%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БО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112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удовлетворительная  112,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94,1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–99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-93,7 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деятельность и благоустройство ПГО» на 2017-2021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знеобеспечения УЖКК, победители по муниципальным конкурса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в основном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индикатор оценки эффективности программы равен  117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средств  94,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111,7%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Дорожная деятельность Партизанского городского округа» на 2017-2021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знеобеспечения, отдел строительства УЖК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выполнены н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104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–96,44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-100,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 территорий Партизанского городского округа» на 2017-2021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, отдел строительства управления жилищно – коммунального комплекса администрации П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153,1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81,5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– 124,8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знеобеспечения управления жилищно – коммунального комплекса администрации ПГО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выполнены н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108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- 52,7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-  % низкая 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ПГО» на 2018-2024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знеобеспечения УЖКК администрации П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выполнены в полном объ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рограммы равен 143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- 10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-143,4 % - высо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 жилыми помещениями детей – сирот и детей, оставшихся без попечения родителей, лиц из числа детей – сирот и детей оставшихся без попечения родителей» на 2020-2025 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чету и переселению граждан УЭ и С ПГО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выполнен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рограммы равен 112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80,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удовлетворительная–89,8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гражданам в приобретении (строительстве) жилья взамен сносимого ветхого, ставшего непригодным для проживания по критериям безопасности  в результате ведения горных работ на ликвидированных угольных шахтах ПГО» на 2020-2025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чету и переселению граждан УЭ и С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рограммы равен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99,9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униципального жилищного фонда ПГО» на 2020-2025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чету и переселению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в целом выполнены , не выполнено одно по объективным прич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113,8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– 95,96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– 109,2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аварийного жилого фонда, проживающих на  территории ПГО» на 2019-2025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 УЭ и С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на  в целом выполн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редний индикатор оценки эффективности программы равен 135,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-  86,3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116,5% высо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вышение эффективности  коммунальной инфраструктуры ПГО» на 2020-2024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 УЖК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выполнены не в полном объеме по объективным прич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рограммы равен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финансовых средств – 79,9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удовлетворительная 79,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жизнедеятельности для инвалидов и других маломобильных групп населения ПГО на 2016-2020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й и организационно – контрольной работе, отдел образования, отдел культуры администрации, отдел жизнеобеспечения УЖ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 не требующие финансирования,  выполнены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равен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финансовых средств  - финансовые средства в 2020году не планировал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граммы – с учетом выполнения мероприятий и индикаторов эффективности – высок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формационно – коммуникационных технологий органов местного самоуправления ПГО» на 2017-2021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ерриториальной и организационно – 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равен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10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– 100% высо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деятельности на территории ПГО» на 2017-2020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УЭ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 выполнены  не в запланированных объ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равен  128,1%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– 69,4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удовлетворительная –88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жильем молодых семей  ПГО» на 2017-2020г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 выполнены в запланированных объ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равен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10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высокая –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терроризма экстремизма на территории ПГО» на 2020-2024год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по делам ГО и Ч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выполнены в полном объ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равен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99,8 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высокая –99,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лагоприятной окружающей среды и экологической безопасности на территории ПГО на 2017-2021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гропромышленного комплекса и охраны окружающей среды УЭ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 выполнены в полном объеме-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равен 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86,98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удовлетворительная– 86,9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е муниципальным имуществом  и земельными ресурсами Партизанского городского округа» на 2019-2023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управления УЭ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 выполнены в полном объеме-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равен 74,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82,5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–61,4% -неудовлетвор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еспечения населения твердым топливом по предельным ценам  на территории ПГО» на 2020-2024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УЖ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 выполнены не в полном объ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равен 54,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ффективность использования финансовых средств 47,68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25,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ая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Из 21 муниципальных программ, реализуемых в 2020 году, выявлено, что достигнута высокая эффективность реализации    муниципальных программ,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е программы – удовлетворительная эффективность реализации,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ая программа– неудовлетворительная эффективность (за счет того, что не были выделены финансовые средства на мероприятия по муниципальным услугам и не сделаны изменения в программу). Рекомендовано к дальнейшей реализации в 2021 году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программ, без учета вновь принятых на 2021 год и закончивших свое действие программ по состоянию на 01.01.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Эффективность реализации муниципальных программ по итогам 2020 года значительно ниже, чем по итогам 2019 года, основной причиной низкой эффективности реализации ряда муниципальных программ послуж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ение режима повышенной готовности в связи с «ковидом», а именно запрет на проведение массовых публичных мероприятий в сфере культуры, спорта,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возможностью перераспределения бюджетных средств, полученных по результатам проведенных аукционов, в связи с тем, что с мая 2020 года заседания Думы ПГО не проводили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реализации муниципальных программ, считаем необходимым ответственным исполнителям муниципальных програм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ять значения целевых индикаторов и показателей, которые могут быть реально достигнуты при утвержденных на очередной год объемах финансирования, а также вносить  своевременно изменения в мероприятия, с учетом выделяемых финансовых средст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внесении изменений в программы обязательно актуализировать первоначальный документ, в связи с необходимостью размещать муниципальные программы в актуализированном виде в системе ГАС Управление в разделе «Стратегическое планировани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340" w:gutter="0" w:header="709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45:00Z</dcterms:created>
  <dc:creator>Murashko</dc:creator>
  <dc:description/>
  <cp:keywords/>
  <dc:language>en-US</dc:language>
  <cp:lastModifiedBy>Шелепова</cp:lastModifiedBy>
  <cp:lastPrinted>2020-03-26T16:31:00Z</cp:lastPrinted>
  <dcterms:modified xsi:type="dcterms:W3CDTF">2021-03-16T00:39:00Z</dcterms:modified>
  <cp:revision>31</cp:revision>
  <dc:subject/>
  <dc:title/>
</cp:coreProperties>
</file>