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Содействие развитию  малого и среднего предпринимательства в Партизанск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ском округе» на 2018-2022 годы з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559"/>
        <w:gridCol w:w="992"/>
        <w:gridCol w:w="851"/>
        <w:gridCol w:w="2835"/>
        <w:gridCol w:w="3827"/>
        <w:gridCol w:w="1985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исполнитель, соиполните-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 в ходе реализации мероприятия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зработка нормативно-правовых актов, способствующих развитию сферы малого и среднего предпринимательства городского округа и определяющих порядок реализации мероприятий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о-правовых актов, затрагивающих интересы предпринимателей и способствующих  содействию развития  предпринимательства в соответствии с изменениями в законодательстве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были разработаны проекты нормативных актов, затрагивающих интересы предпринимателей в связи с введением режима повышенной готовности в связи с короновирусом. Был разработан и принят регламент по осуществлению муниципального контроля в сфере торговли, было разработано и принято постановление администрации ПГО «Об утверждении Положения о Порядке осуществлении муниципального контроля в области торговой деятельности на территории ПГ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выявлен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дение оценки регулирующего воздействия всех нормативных правовых документов, регулирующих деятельность субъектов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егулирующего малого и среднего предпринимательства воздействия всех нормативных правовых документов, регулирующих деятельность субъектов малого и среднего предпринимательства, разрабатываемых администрацией П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2020 году была проведена оценка регулирующего воздействия по 2 нормативным правовым актам в сфере предпринимательства. Информация размещена на официальном сайте администрации ПГО в разделе «Оценка регулирующего воздейств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гулирующего воздействия нормативных правовых актов проводится только отделом экономики УЭ и. С, т.е. не все новые акты в сфере предпринимательства и инвестиций проходят через процедуру ОРВ.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нализ экономических, социальных и иных показателей развития малого и среднего предпринимательства, мониторинг состояния малого и среднего предпринимательства, разработка прогноза разви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нализ экономических, социальных и иных показателей развития малого и среднего предпринимательства, мониторинг состояния малого и среднего предпринимательства - ежеквартально, разработка прогноза развития – 4 кварта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нализ экономических, социальных и иных показателей развития малого и среднего предпринимательства, мониторинг состояния малого и среднего предпринимательства – ежеквартально проводился в установленные сроки, направлялся в Министерство экономического развития  Приморского края, разработка прогноза развития  субъектов малого и среднего бизнеса проведена в установленные сроки, прогноз представлен в Министерство экономического развития  Приморского края и в финансовое управление администрации ПГО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ормирование и ведение реестра субъектов малого и среднего предпринимательства – получателей поддержки из ме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 – получателей поддержки из местного бюджета на постоянной основ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субъектов малого и среднего предпринимательства – получателей поддержки из местного бюджета  ведется на постоянной основе: вводятся новые данные, производится исключение из реестра по истечению срока размещения в реестр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казание организационной и методической помощи в деятельности общественной организации предпринимателей г.Партизан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организационной и методической помощи в деятельности ООП г .Партизанск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 г. Партизанска на постоянной основе оказывается методическая и организационная помощь: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оставляется на безвозмездной основе зал для проведения совещаний, круглых столов с предпринимателями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ется информирование по изменениям в законодательстве федерального, краевого, муниципального уровня посредством электронных сообщений, использованием  социальных с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здание и ведение реестра компаний, образующих социальную инфраструктуру поддержки малого и среднего бизнеса на территории 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ведение реестра компаний, образующих социальную инфраструктуру поддержки малого и среднего бизнеса на территории город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компаний, образующих социальную инфраструктуру поддержки малого и среднего бизнеса на территории города ведется, размещен на официальном сайте администрации ПГО. Размещена информация о реестре компаний, образующих социальную инфраструктуру поддержки малого и среднего бизнеса  краевого уровн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Содействие в установленном порядке участию субъектов малого и среднего предпринимательства в размещении заказов на поставки товаров, выполнение работ, оказание услуг для муниципальных нуж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становленном порядке участию субъектов малого и среднего предпринимательства в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проводилась работа по размещению заказов для муниципальных нужд среди субъектов малого и среднего предпринимательства. По итогам года доля заказов, размещенных у субъектов малого предпринимательства, в общем объеме поставок товаров (работ, услуг) для муниципальных нужд составила свыше 80%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едение реестра муниципальных объектов недвижимости, не обремененных вещным правом, которые могут быть использованы для предоставления субъектам малого и среднего предпринимательств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имущественных отношений УЭ и 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едение реестра муниципальных объектов недвижимости, не обремененных вещным правом, которые могут быть использованы для предоставления субъектам малого и среднего предпринимательст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естр муниципальных объектов недвижимости, не обремененных вещным правом, которые могут быть использованы для предоставления субъектам малого и среднего предпринимательства ведется на постоянной  основе, в настоящее время в него включено  10 объектов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еспечение свободного доступа субъектов малого и среднего бизнеса к информации об освобождающихся объектах муниципальной недвижимости и организация конкурсов на право заключения догово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бодного доступа субъектов малого и среднего бизнеса к информации об освобождающихся объектах муниципальной недвижимости и организация конкурсов на право заключения договоров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0 году продолжилась работа по обеспечению свободного доступа субъектов малого и среднего бизнеса к информации об освобождающихся объектах муниципальной недвижимости и организация конкурсов на право заключения договоров. Информация размещается  на официальном сайте администрации. По 2020 году из 10 объектов 4 объекта предоставлены, 6 остаются свободными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едение реестра муниципального имущества, предназначенного для передачи во владение или пользование организациям, образующим инфраструктуру поддержки субъектов малого и среднего бизне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имущественных отношений УЭ и 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еестра муниципального имущества, предназначенного для передачи во владение или пользование организациям, образующим инфраструктуру поддержки субъектов малого и среднего бизнес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еестра муниципального имущества, предназначенного для передачи во владение или пользование организациям, образующим инфраструктуру поддержки субъектов малого и среднего бизнеса осуществляется в едином реестре муниципального имуществ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ремененного вещным правом, которое могут быть использовано для предоставления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/>
              <w:t>Изыскание резервов для формирования земельных участков под строительство объектов предпринимательской деятельности по приоритетным направл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архитектуры и градостроительства УЭиС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/>
              <w:t>Изыскание резервов для формирования земельных участков под строительство объектов предпринимательской деятельности по приоритетным направлениям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оформлены 2 инвестиционные площадки для предложения инвесторам, информация размещена на официальном сайте администрации ПГО в разделе «Инвестиц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оведение работы по совершенствованию системы договорных отношений по аренде муниципальных земель субъектами малого и среднего предприниматель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оведение работы по совершенствованию системы договорных отношений по аренде муниципальных земель субъектами малого и среднего предпринимательства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ные отношения по аренде муниципальных земель субъектами малого и среднего предпринимательства строятся в соответствии с Земельным кодексом РФ, установлены льготы для резидентов СП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производящим и реализующим товары (работы, услуги), предназначенные для внутреннего рынка РФ,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, финансовое управление, управление бухгалтерского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производящим и реализующим товары (работы, услуги), предназначенные для внутреннего рынка РФ,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были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оставлены субсидии 8 субъектам малого бизнеса на сумму 99,6 тыс.руб. в рамках оказания финансовой поддержки по муниципальной программе «Содействие развитию малого и среднего предпринимательства на территории  ПГО», также Центром занятости населения проводилась работа по предоставлению субсидий на начало собственного дела 4 человека по 96 тыс. каждо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онно–техническое обеспечение работы  Координационного совета по поддержке и развитию малого и среднего предпринимательства при главе администрации Партиз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–техническое обеспе-чение работы  Координационного совета по поддержке и развитию малого и среднего предпринимательства при главе администрации П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была проведена организационная работа по проведению заседаний Координационного совета  по поддержке и развитию малого и среднего предпринимательства при главе - было проведено 8 заседаний.</w:t>
            </w:r>
            <w:r>
              <w:rPr>
                <w:rFonts w:cs="Times New Roman" w:ascii="Times New Roman" w:hAnsi="Times New Roman"/>
              </w:rPr>
              <w:t xml:space="preserve">  Протоколы заседаний размещены на официальном  сайте администрации ПГО в разделе «Малое предприниматель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рганизационно – техническое обеспечение проведения публичных мероприятий по вопросам предпринимательства: семинаров, совещаний, конферен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 , 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 – техническое обеспечение проведения публичных мероприятий по вопросам предпринимательства: семинаров, совещаний, конферен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 году было организовано и проведено 2 публичных мероприятий по вопросам предпринимательства, в связи с действующими ограничениями по ковиду», также проводились видиоконференцсовещания на уровне Правительства Приморского края, в которых принимали участие и представители малого бизне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нформационное сопровождение мероприятий программы в городских СМИ (газета «Вести», официальный сайт администрации городского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мероприятий программы в городских СМИ (газета «Вести», официальный сайт администрации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сопровождение мероприятий программы в городских СМИ (газета «Вести», официальный сайт администрации городского округа проводится. На сайте администрации имеется раздел «Малое предпринимательство», где размещается актуальная информация по вопросам осуществления предпринимательск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Формирование и представление в сети “Интернет” информационных баз данных системы поддержки предпринимательства в Приморском крае. Информационное наполнение официального сайта администрации городского округа по направлению «развитие предпринимательства»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Формирование и представление в сети “Интернет” информационных баз данных системы поддержки предпринимательства в Приморском крае. Информационное наполнение официального сайта администрации городского округа по направлению «развитие предпринимательств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фициальном сайте администрации ПГО размещены ссылки на информационные базы данных системы поддержки предпринимательства в Приморском кра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Информационное наполнение официального сайта администрации городского округа по направлению «развитие предпринимательства»  осуществляется по мере поступления  информ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пропаганды легализации заработной платы и доведения её минимального размера до уровня прожиточного минимума трудоспособного населения в Примор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паганды легализации заработной платы и доведения её минимального размера до уровня прожиточного минимума трудоспособного населения в Приморском кра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работы по легализации заработной платы на предприятиях городского округа и  доведения ее до уровня прожиточного минимума трудоспособного населения в Приморском крае, проводится работа в рамках работы межведомственной комиссии по налоговой политике и легализации трудовых отношений. По итогам года официально трудоустроено  свыше 325 человек. В 2020 году проводилась работа по регистрации «самозанятых», по итогам года было зарегистрировано 224 челове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60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32:00Z</dcterms:created>
  <dc:creator>Murashko</dc:creator>
  <dc:description/>
  <dc:language>en-US</dc:language>
  <cp:lastModifiedBy>Murashko</cp:lastModifiedBy>
  <cp:lastPrinted>2018-02-27T14:32:00Z</cp:lastPrinted>
  <dcterms:modified xsi:type="dcterms:W3CDTF">2021-02-11T02:06:00Z</dcterms:modified>
  <cp:revision>5</cp:revision>
  <dc:subject/>
  <dc:title/>
</cp:coreProperties>
</file>