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2 апреля 2021 г. № 617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безопасности на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управления жилищно-коммунального комплекса, 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 состоит из 3-х основных мероприятий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твращение подтопления территорий Партизанского городского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храна городских л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экологической культуры населения Партизанского городского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х основных мероприятиях содержатся  11 конкретных мероприятий, которые отражены в приложение № 2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ой окружающей среды и экологической безопасности на тер-ритории 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вод (в том числе шахтовых) на территории Партизанского городского округ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городских лес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экологической  культуры  и  повышение уровня экологического образования насе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ет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школьник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в один этап в течение 2017 – 2021 годов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                                             и прогнозная оценка привлекаемых на реализацию ее целей средств федераль-ного, краевого бюджетов, бюджетов государственных  внебюджетных фондов, иных внебюджетных источников, в случае их участия в реализации муниципальной программы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артизанского городского округа составляет – 37 077,50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5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639,6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381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подтопление зданий и сооружений, расположенных на горном отводе шахты «Нагор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границы зон затопления, подтопления на территории населенных пунктов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ить жилые дома, объекты инфраструктуры от негативного воздействия вод рек и ручьёв в период паводк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 межевание и постановку на кадастровый учет лесных участков городски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лесохозяйственный регламент городского муниципального  лесничеств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ть городское муниципальное лес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экологической культуры насе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муниципальная программа разработана с целью обеспечения благоприятной окружающей среды  и  экологической безопасности на территории Партизанского городского округа на основ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ого Закона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она Приморского края от 20 октября 2008 года № 324-КЗ (в редакции от 02 февраля 2016 г.) «О стратегии социально-экономического развития Приморского края до 2025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я администрации Приморского края от 07 декабря 2012 года № 391-па (в редакции от 13 мая 2016 г.) «Об утверждении государственной программы Приморского края «Охрана окружающей среды Приморского края» на 2013 – 2017 го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поряжения администрации Партизанского городского округа от 29 октября 2015 г. № 476-ра «Об одобрении прогноза социально-экономического развития Партизанского городского округа на 2016 год и на плановый период до 2018 год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х направлений бюджетной политики и налоговой политики Партизанского городского округа на 2016 год и плановый период 2017 и 2018 г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е образование возложены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о охране окружающей среды, обеспечению первичных мер пожарной безопасности, защите населения и территорий городского округа от чрезвычайных ситуаций природного и техногенного харак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, охране, защите, воспроизводству городских лесов, лесов особо охраняемых природных территорий, расположенных в границах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жестком ограничении бюджетного финансирования решение возложенных задач возможно лишь с использованием программных мет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были приняты во внимание сложившиеся в Партизанском городском округе негативные последствия закрытия шахт на территории городского округа. С целью недопущения подтопления домов по ул. Заштольной, Партизанской, Лермонтова, Тургенева, Гайдара на горном отводе шахты «Нагорная», эксплуатируется водоотливной комплекс с очистными сооружениями шахтных вод.  Через данный комплекс производится сброс шахтных вод в ручей Ольховый. Шахтные воды, изливающиеся с шахтного поля шахты «Углекаменской», перепускаются через систему очистных сооружений и затем сбрасываются в протоку реки Тигровой. С целью защиты от подтопления шахтными водами территорий села Авангард, расположенных на шахтном поле шахты «Авангард»,  и очистки сбрасываемых шахтных вод в реку Белую, в 2016 – 2017 годах будет производиться строительство водоотливного комплекса с самоизливающи-мися скважинами и каскадными очистными сооружениями. По комплексному индексу загрязнения воды (КИЗВ), шахтные воды относятся к грязным водам. Необходимо продолжать эксплуатацию очистных сооружений шахтовых вод.  Для обеспечения эффективной работы очистных сооружений необходимо регулярно очищать их от осадков, промывать и осуществлять замену фильтрующего массив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м Партизанского городского округа угрожают не только подземные шахтные воды, но и поверхностные воды, выходящие из русел рек и ручьев во время паводков и ливневых дождей. Партизанский городской округ имеет горно-сопочный рельеф, поэтому для рек и ручьев характерны высокие скорости движения вод, образование наносов,  заторов, размывов, а иногда даже смена русел рек и ручьёв. В целях предупреждения чрезвычайных ситуаций, защиты населения, объектов экономики городского округа от негативного воздействия вод водных объектов необходимо регулярно поводить профилактические противопаводковые мероприятия. На участке ручья Олений в районе домов № 31 – 45 по ул. Алтайской в городе Партизанске левый берег ручья интенсивно размывается водами ручья с обрушением грунта и смещением русла в сторону жилых домов. Во время паводков в районе ул. Алтайской происходит затопление приусадебных участков 12 индивидуальных жилых домов. Для увеличения пропускной способности русла ручья Олений, предотвращения разрушения его берегов и затопления прилегающих территорий необходимо спрямить русло ручья на участке около 450 метров. Для этого необходимо по трассе спрямления произвести сводку леса и кустарников, сформировать новое русло ручья, расчистить и углубить участки действующего русла. Во исполнение требований подпунка 7 пункта 2 статьи 11 Водного кодекса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 июня 2006 года № 74-ФЗ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ноуглубительных, взрывных, буровых и других работ, связанных с изменением дна и берегов водных объек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получить в Департаменте природных ресурсов и охраны окружающей среды Приморского края решение о предоставлении водного объекта в пользование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Партизанского городского округа имеются защитные городские леса, расположенные на землях населённых пунктов городского округа. Общая площадь таких лесов составляет 10 288 га. На всей территории городских лесов в 2008, 2009 годах проведено лесоустройство, определены </w:t>
      </w:r>
      <w:r>
        <w:rPr>
          <w:rFonts w:cs="Times New Roman" w:ascii="Times New Roman" w:hAnsi="Times New Roman"/>
          <w:sz w:val="28"/>
          <w:szCs w:val="28"/>
        </w:rPr>
        <w:t xml:space="preserve">границы городских лесов, разбита квартальная се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а таксация лесов, определены</w:t>
      </w:r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 лесов, ограничения использования лесов, запроектированы мероприятия по охране, защите и воспроизводству ле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проведения мероприятий по лесоустройству городских лесов администрацией городского округа не были выполнены работы по межеванию лесных участков и постановке их на кадастровый учёт. Также не были выполнены работы по принятию лесных участков в муниципальную собственность, созданию городского муниципального лесничества, разработке лесохозяйственного регламента городского муниципального лесничества. Обязанность по выполнению данных работ в городских лесах возложена на администрацию Партизанского городского округа    решением    Партизанского городского суда от  13 мая 2016 года  №2-878/2016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-за беспечности жителей городского округа, неосторожного обращения с огнём при поведении сельскохозяйственных палов в весенние и осенние пожароопасные периоды ежегодно в городских лесах возникают лесные пожары. Непринятие своевременных мер по локализации и тушению лесных пожаров может привести к развитию чрезвычайной ситуации, причинению вреда имуществу и здоровью жителей городского округа. 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ответственное отношение граждан к окружающей природной среде при обращении с отходами также представляет реальную угрозу здоровью населения городского округа, создаёт неблагоприятную экологическую ситуацию на его территории. Обусловлено такое отношение к природе  низким уровнем экологической культуры у населения городского округа. Экологическое воспитание, образование и просвещение должно начинаться с дошкольных образовательных учреждений и продолжаться в общеобразовательных, начальных, средних, высших профессиональных учебных заведениях и учреждениях дополнительного образования. Муниципалитет призван осуществлять всестороннюю поддержку детских экологических организаций, внешкольных форм экологического воспитания, экологических лагерей, экспедиций, походов и экскурсий. Необходимо стимулировать образовательные  учреждения всех уровней уделять больше внимания экологическому воспитанию подрастающего поколения по средствам проведения общегородских экологических конкурсов, викторин, конференций и других общегородских мероприятий как познавательного, так и практического пл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однятия уровня экологических знаний и экологической культуры населения округа в целом, необходимо больше внимания уделять пропаганде экологически грамотного поведения граждан через средства массовой информации. Кроме того, необходимо взять за правило проведение публичного порицания нарушителей противопожарного и природоохранного законодательства через средства  массовой информации, применяя тем самым морально-этические методы в воспитании населения округ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обеспечение благоприятной окружающей среды и экологической безопасности на территории Партиза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максимально возможного, в существующих социально-экономических условиях, уменьшения масштабов воздействия вредных экологических факторов на природную среду городского округа, сохранения защитных городских лесов, а также за счёт предотвращения негативного воздействия поверхностных и подземных шахтовых вод на территории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данной цели необходимо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подтопления шахтными водами территорий городского округа за счёт эксплуатации водоотливных комплексов шахт «Нагорн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жение загрязнения водных объектов за счет эксплуатации очистных сооружений шахтных вод, изливающихся с шахтных полей шахт «Нагорная», «Углекаменск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чрезвычайных ситуаций за счет проведения противо- паводковых мероприятий в руслах рек и ручьев с целью защиты от подтопления территорий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хранение защитных городских лесов, включая защиту их от пожаров и незаконных руб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ышение экологической культуры населения городского округа за счёт проведения мероприятий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ЦЕЛЕВЫЕ ИНДИКАТОРЫ И ПОКАЗАТЕЛИ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ероприятий Программы определены показатели и индикато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и индикаторах Программы представлены в приложении № 1 к Программе. В сведениях отражены 3 основных мероприятия и сведения о целевых индикаторах и показател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ошение среднегодового уровня шахтных вод в центре депрессионной воронки, создаваемой водоотливным комплексом на горном отводе шахты «Нагорная», к проектному уровню шахтных в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лесных участков городских лесов, поставленных на государственный кадастровый учёт с нарастающим итогом к общей площади городских л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БЩЕННАЯ ХАРАКТЕРИСТИКА РЕАЛИЗУЕМЫХ В СОСТАВЕ МУНИЦИПАЛЬНОЙ ПРОГРАММЫ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реализуемых в составе муниципальной программы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№ 2 к муниципальной программе. Мероприятия состоят из 3-х основных мероприятий: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подтопления территории Партизанского городского округа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рана городских лесов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экологической культуры населения Партизанского городского округа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ения Программы осуществляет отдел агропромышленного комплекса и охраны окружающей среды управления экономики и собственности администрации Партизанского городского округа. Соисполнителями Программы является отдел строительства управления жилищно-коммунального хозяйства и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ённых федеральными, краевыми и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гропромышленного комплекса и охраны окружающей среды управления экономики и собственности ежегодно уточняет целевые показатели, затраты по программным мероприятиям с учетом выделяемых на реализацию Программы финансовых средств, механизм реализации Программы, состав её исполнителей и вносит  корректировку и уточнение в муниципальную програм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городского округа – начальник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о финансировании и результативности проводимых программных мероприятий предоставляются  отделом агропромышленного комплекса и охраны окружающей среды управления экономики и собственности в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РЕАЛИЗАЦИИ МУНИЦИПАЛЬНОЙ ПРОГРАММЫ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артизанского городского округа составляет – 37 077,506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 xml:space="preserve">5 4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 xml:space="preserve">6 7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6 906,88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 xml:space="preserve">7 639,6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10 381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ConsPlusCell"/>
        <w:spacing w:lineRule="auto" w:line="360"/>
        <w:ind w:left="34" w:firstLine="5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было рассчитано на основании смет расходов, сводок  затрат,   ответов  на запросы по ценовой информации на выполнение запрашиваемых видов работ, решения суда Партизанского городского округа.</w:t>
        <w:tab/>
        <w:tab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ёт средств бюджета Партизанского городского округа в объёмах, утверждённых решением Думы Партизанского городского округ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Объё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о 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 к муниципальной Программе.</w:t>
      </w:r>
    </w:p>
    <w:p>
      <w:pPr>
        <w:pStyle w:val="Normal"/>
        <w:suppressAutoHyphens w:val="true"/>
        <w:spacing w:lineRule="auto" w:line="360" w:before="0" w:after="0"/>
        <w:ind w:right="142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И И ЭТАПЫ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в течение 5 лет  в период  с  2017  по  2021 год.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И СИСТЕМА ПОКАЗАТЕЛЕЙ ОЦЕНКИ</w:t>
      </w:r>
    </w:p>
    <w:p>
      <w:pPr>
        <w:pStyle w:val="Normal"/>
        <w:suppressAutoHyphens w:val="true"/>
        <w:ind w:right="141"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 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 и индикаторов, у которых положительным результатом считается повыш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для показателей и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= --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 –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ё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>=  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освоение средств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 выделение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Х Э</w:t>
      </w:r>
      <w:r>
        <w:rPr>
          <w:rFonts w:cs="Times New Roman" w:ascii="Times New Roman" w:hAnsi="Times New Roman"/>
          <w:sz w:val="24"/>
          <w:szCs w:val="24"/>
        </w:rPr>
        <w:t>бв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----------------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0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реализации муниципальной программ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высок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90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удовлетворительн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И КОНТРОЛЬ ЗА РЕАЛИЗАЦИ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ё согласование и утверждение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ёт ответственность за достижение целевых показателей и индикаторов муниципальной программы, а также конечных результатов её ре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реализации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месяца после утверждения бюджета на очередной финансовый год и плановый период разрабатыва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исполнению программных мероприятий на очередной финансовый год  (постановлением администрации Партизанского городского округа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еализации программных мероприятий с указанием ответственных исполнителей на очередной финансовый год (распорядительный акт главного распорядителя бюджетных средств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представляет в отдел экономики управления экономики и собственности 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7  приложения к  Порядку принятия решения о разработке, формировании и реализации муниципальных программ и оценки эффективности их реализации, утверждённому постановлением администрации Партизанского городского округа от 27 июля 2015 г. № 698-п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муниципальной программы (далее – Годовой отчет)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исполнител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муниципальной программы, отдельных мероприятий, в реализации которых принимали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муниципальной  программы, отдельных мероприятий, в реализации которых  принимали учас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 муниципальной программы возлагается на заместителей  главы администрации Партизанского городского округа,  по курируемым направле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ДГОТОВКА ОТЧЁТОВ И ДОКЛАДОВ О ХОД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за год разрабатывается ответственным исполнителем до 1 марта года, следующего за отчётным, представляется на согласование заместителю главы администрации - начальнику управления экономики и собственности администрации 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 22 апреля 2021 г. № 617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 муниципальной программы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5"/>
      </w:tblGrid>
      <w:tr>
        <w:trPr/>
        <w:tc>
          <w:tcPr>
            <w:tcW w:w="12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</w:tr>
      <w:tr>
        <w:trPr/>
        <w:tc>
          <w:tcPr>
            <w:tcW w:w="124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blHeader w:val="true"/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благоприятной окружающей среды и экологическ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Предотвращение подтопления территорий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Охрана городских лесов.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ёт  с нарастающим итогом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Повышение уровня экологической культуры населения Партизан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й численност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ткое описание реализуемых в составе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» на 2017-2021  годы</w:t>
      </w:r>
      <w:r>
        <w:rPr>
          <w:rFonts w:cs="Times New Roman" w:ascii="Times New Roman" w:hAnsi="Times New Roman"/>
          <w:sz w:val="28"/>
          <w:szCs w:val="28"/>
        </w:rPr>
        <w:t xml:space="preserve">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3"/>
        <w:gridCol w:w="1823"/>
        <w:gridCol w:w="1579"/>
        <w:gridCol w:w="3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3"/>
        <w:gridCol w:w="2694"/>
        <w:gridCol w:w="1825"/>
        <w:gridCol w:w="8"/>
        <w:gridCol w:w="10"/>
        <w:gridCol w:w="1558"/>
        <w:gridCol w:w="3829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 негативного воздействия вод (в том числе шахтовых) на территории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ConsPlusCell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, 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аводковых мероприятий в руслах рек и ручьёв на территории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6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ление, расчистка и дноуглубление русла ручья Олений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>
          <w:trHeight w:val="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Спрямление, расчистка и дноуглубление русла ручья Олений на территории Партизанского городского округа», включая получение решения о предоставлении водного объекта в польз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проектно-сметной документации на выполнение работ по спрямлению, расчистке и дноуглублению русла ручья 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решения о предоставлении водного объекта в пользование.</w:t>
            </w:r>
          </w:p>
        </w:tc>
      </w:tr>
      <w:tr>
        <w:trPr>
          <w:trHeight w:val="19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прямлению, расчистке и дноуглублению русла ручья О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11 населенных пунктов Партизанского городского округа по 40 водным объектам.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пожарами в городских лесах,                                     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городских ле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>
          <w:trHeight w:val="1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других агитационных материалов по охране лесов от пожа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жаров в городских лесах.</w:t>
            </w:r>
          </w:p>
        </w:tc>
      </w:tr>
      <w:tr>
        <w:trPr>
          <w:trHeight w:val="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органов местного самоуправления в сфере лес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целях приведения  в соответствие действующему законодательству  нормативно-правовой базы в сфере лесных отношений городских лесов Партизанского городского округа.</w:t>
            </w:r>
          </w:p>
        </w:tc>
      </w:tr>
      <w:tr>
        <w:trPr>
          <w:trHeight w:val="23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, отдел имущественных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расположения земельных участков на кадастровом плане территории, межевые планы всех образованных земельных участков, выписка из единого государственного реестра недвижимости на земельные участки, занятые городскими лесами </w:t>
            </w:r>
          </w:p>
        </w:tc>
      </w:tr>
      <w:tr>
        <w:trPr>
          <w:trHeight w:val="3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есохозяйственного регламента городского муниципального лесничеств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го органа, который будет осуществлять мероприятия по охране, защите и воспроизводству городских лесов и лесов особо охраняемых природных территорий местного значения (рекреационных зон).</w:t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Формирование экологической культуры и повышение уровня экологического образования населения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экологической направленности (марафоны, акции, конкурсы и другие мероприят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14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по охране окружающей ср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</w:t>
      </w:r>
      <w:r>
        <w:rPr/>
        <w:t>______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2 апреля 2021 г. № 617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, иных внебюджетных источник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их участия 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410"/>
        <w:gridCol w:w="1275"/>
        <w:gridCol w:w="1276"/>
        <w:gridCol w:w="1418"/>
        <w:gridCol w:w="1275"/>
        <w:gridCol w:w="1365"/>
        <w:gridCol w:w="53"/>
      </w:tblGrid>
      <w:tr>
        <w:trPr/>
        <w:tc>
          <w:tcPr>
            <w:tcW w:w="14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лагоприятной окружающей среды и экологическ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негативного воздействия вод (в том числе шахтовых) на территории Партизанск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 и обеспечение функционирования водоотливного комплекса на горном отводе шахты «Нагорная» и очистных сооружений  шахты «Углекаменская»,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еспечение функционирования водоотливного комплекса на горном отводе шахты «Нагорная» и очистных сооружений шахты «Углекаменская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ое обследование объекта: очистные сооружения для очистки шахтных вод водоотливного комплекса на горном отводе шахты «Нагорн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аводковых мероприятий в руслах рек и ручьёв на территории Партизанского городского округ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0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 пожарами в городских ле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органов местного самоуправления в сфере лесных отно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A281E570DC453E18D01152A7E6E1B0457EB7742A781D67B38C95BBC8942D53B350D8F4690D30772E0VD5DE" TargetMode="External"/><Relationship Id="rId3" Type="http://schemas.openxmlformats.org/officeDocument/2006/relationships/hyperlink" Target="consultantplus://offline/ref=6FA2FAF109ED6ADE5EA168FEEE702B0A16D7C967CA10EB3FC974A0F3E4cAG4F" TargetMode="External"/><Relationship Id="rId4" Type="http://schemas.openxmlformats.org/officeDocument/2006/relationships/hyperlink" Target="consultantplus://offline/ref=2372665DB1F8D38B40BB68578A1D742B14352570D3777EE565211F2C9633A7505AC745E0A39A6BC9217525N5C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Kruglova</dc:creator>
  <dc:description/>
  <cp:keywords/>
  <dc:language>en-US</dc:language>
  <cp:lastModifiedBy>Гришечкина</cp:lastModifiedBy>
  <cp:lastPrinted>2016-12-14T17:24:00Z</cp:lastPrinted>
  <dcterms:modified xsi:type="dcterms:W3CDTF">2021-04-30T00:21:00Z</dcterms:modified>
  <cp:revision>21</cp:revision>
  <dc:subject/>
  <dc:title/>
</cp:coreProperties>
</file>