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1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е  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  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 проводится во 2 квартале 2021 г.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 По качественному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задание за 3 месяца 2021 г. не выполнено, причина – ГИА проводится во втором квартал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Муниципальная услуга «Реализация основных общеобразовательных программ среднего общего образования» (Образовательная программа, обеспечивающая углубленное изучение отдельных учебных предметов, предметных областей профильное обучение) </w:t>
      </w:r>
      <w:r>
        <w:rPr/>
        <w:t xml:space="preserve">характеризуется 5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 проводится во 2 квартале 2021 г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1 учащегося за пределы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по качественным показателям выполнено с учётом допустимого (возможного) отклонения значения показателей. По качественному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задание за 3 месяца 2021 г. не выполнено, причина – ГИА проводится во втором квартал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то касается объёмного показателя, то отклонение от допустимого значения составило -2,3%, причина – 1 ученик выбыл в школу, находящуюся в другом городе. Муниципальное задание не выполн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18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, т.е. во 2-м квартал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льготной категории дет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не выполнено с превышением допустимого значения показателя объема на 9% по причине увеличения числа льготной категор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0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0:06:00Z</dcterms:modified>
  <cp:revision>63</cp:revision>
  <dc:subject/>
  <dc:title/>
</cp:coreProperties>
</file>