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4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восьм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 будет проводиться во втором квартале 2021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4-ём показателям качества выполнено с учётом допустимого (возможного) отклонения значения показателей, по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показатель не выполнен по причине проведения итоговой аттестации во втором квартале 2021 года. По показателю объема услуга выполн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яемой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 будет проводиться во втором квартале 2021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4-ём показателям качества выполнено с учётом допустимого (возможного) отклонения значения показателей, по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показатель не выполнен по причине проведения итоговой аттестации во втором квартале 2021 года. По показателю объема услуга выполн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9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3:09:00Z</dcterms:modified>
  <cp:revision>54</cp:revision>
  <dc:subject/>
  <dc:title/>
</cp:coreProperties>
</file>