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50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3 месяц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тие учащихся по причине переезда в другие населенные пункты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не выполнено по объемному показателю в связи с превышением допустимого значение этого показателя на 5,3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Муниципальная услуга «Реализация основных общеобразовательных программ основного общего образования» характеризуется 4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не профильное обучение) на 2021 год не запланиров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ая услуга «Реализация основных общеобразовательных программ среднего общего образования» (Образовательная программа, обеспечивающая углубленное изучение отдельных учебных предметов, предметных областе</w:t>
      </w:r>
      <w:r>
        <w:rPr/>
        <w:t xml:space="preserve">й профильное обучение) характеризуется 5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и в учреждения СПО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не выполнено по показателю объема на 7,4%, причина – выбытие учеников в учреждения СП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тие учащихся по причине переезда в другие населенные пункты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не выполнено по объемному показателю с отклонением на 4,8% от допустимого значения, вследствие выбытия учащихся по причине переезда в другие населенные пунк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2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адания данная муниципальная услуга предоставляется в период летних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5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04-14T04:08:00Z</dcterms:modified>
  <cp:revision>53</cp:revision>
  <dc:subject/>
  <dc:title/>
</cp:coreProperties>
</file>