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налитическая записка по результатам исполнения муниципального задания МБОУ «СОШ № 5»  П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 3 месяца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чёт об исполнении муниципального задания предоставлен по девяти  муниципальным услуг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ая услуга «Реализация основных общеобразовательных программ начального общего образования» характеризуется 4</w:t>
      </w:r>
      <w:r>
        <w:rPr/>
        <w:t xml:space="preserve"> показателями качества и 1 показателем объёма.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410"/>
        <w:gridCol w:w="709"/>
        <w:gridCol w:w="708"/>
        <w:gridCol w:w="993"/>
        <w:gridCol w:w="1134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(качества, объём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 (%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 (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ое (возможное) отклонение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е превышающее допустимое (возможное) зна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чины отклон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Уровень освоения обучающимися основной общеобразовательной программы начального общего образования (ООП НО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-)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олнота реализации ООП Н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+/-5)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Доля родителей (законных представителей), удовлетворённых условиями и качеством предоставления услуги (не мене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-5)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Доля своевременно устранённых  нарушений, выявленных в результате проверок, осуществляемых надзорными органами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-5)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бъё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+/-5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е задание по данной услуге выполнено с учётом допустимого (возможного) отклонения значения показател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Муниципальная услуга «Реализация основных общеобразовательных программ начального общего образования» (для обучающихся с ограниченными возможностями здоровья (ОВЗ)) характеризуется 4</w:t>
      </w:r>
      <w:r>
        <w:rPr/>
        <w:t xml:space="preserve"> показателями качества и 1 показателем объёма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410"/>
        <w:gridCol w:w="709"/>
        <w:gridCol w:w="708"/>
        <w:gridCol w:w="1063"/>
        <w:gridCol w:w="1064"/>
        <w:gridCol w:w="166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(качества, объём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 (%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 (%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ое (возможное) отклонение значе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е превышающее допустимое (возможное) значе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чины отклон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Уровень освоения обучающимися основной общеобразовательной программы начального общего образования (ООП НО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-)5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олнота реализации ООП Н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+/-)5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Доля родителей (законных представителей), удовлетворённых условиями и качеством предоставления услуги (не мене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-)5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Доля своевременно устранённых  нарушений, выявленных в результате проверок, осуществляемых надзорными органами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-)5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бъё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+/-5)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задание по данной услуге выполнено. Учащиеся с ОВЗ отсутствую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Муниципальная услуга «Реализация основных общеобразовательных программ основного общего образования» характеризуется 4</w:t>
      </w:r>
      <w:r>
        <w:rPr/>
        <w:t xml:space="preserve"> показателями качества и 1 показателем объёма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410"/>
        <w:gridCol w:w="709"/>
        <w:gridCol w:w="708"/>
        <w:gridCol w:w="1063"/>
        <w:gridCol w:w="1064"/>
        <w:gridCol w:w="166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(качества, объём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(%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 (%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 значе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 превышающее допустимое (возможное) значе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чины отклон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Уровень освоения обучающимися основной общеобразовательной программы основного общего образования  (ООП ОО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-)5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олнота реализации ООП О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+/-)5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Доля родителей (законных представителей), удовлетворённых условиями и качеством предоставления услуги (не мене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-)5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Доля своевременно устранённых  нарушений, выявленных в результате проверок, осуществляемых надзорными органами  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-)5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ё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+/-)5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задание по данной услуге выполнено с учётом допустимого (возможного) отклонения значения показате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Муниципальная услуга «Реализация основных общеобразовательных программ среднего общего образования» (не профильное обучение) характеризуется 5</w:t>
      </w:r>
      <w:r>
        <w:rPr/>
        <w:t xml:space="preserve"> показателями качества и 1 показателем объёма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410"/>
        <w:gridCol w:w="709"/>
        <w:gridCol w:w="708"/>
        <w:gridCol w:w="1063"/>
        <w:gridCol w:w="1064"/>
        <w:gridCol w:w="166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(качества, объём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(%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 (%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 значе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 превышающее допустимое (возможное) значе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чины отклон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Уровень освоения обучающимися основной общеобразовательной программы  среднего общего образования (ООП СО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-)5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олнота реализации ООП С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+/-)5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ительный больничный учител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Доля родителей (законных представителей), удовлетворённых условиями и качеством предоставляемой услуги (не мене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-)5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Доля обучающихся, получивших аттестат о среднем общем образовании (только для обучающихся 11-х классов после прохождения итоговой аттест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-)5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Доля своевременно устранённых общеобразовательным учреждением нарушений, выявленных в результате проверок органами исполнительной власти субъектов РФ, осуществляющими функции по контролю и надзору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-)5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ё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+/-)5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ая услуга не запланирована на 2021 год. В учреждении отсутствуют 10, 11 классы, учащиеся 9 класса планируют поступать в учреждения СП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Муниципальная услуга «Реализация основных общеобразовательных программ среднего общего образования» (профильное обучение) характеризуется 5</w:t>
      </w:r>
      <w:r>
        <w:rPr/>
        <w:t xml:space="preserve"> показателями качества и 1 показателем объёма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410"/>
        <w:gridCol w:w="709"/>
        <w:gridCol w:w="708"/>
        <w:gridCol w:w="1276"/>
        <w:gridCol w:w="1276"/>
        <w:gridCol w:w="12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(качества, объём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 (%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ое (возможное) отклонение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е превышающее допустимое (возможное) значе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чины отклон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Уровень освоения обучающимися основной общеобразовательной программы  среднего общего образования (ООП СО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-)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олнота реализации ООП С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+/-)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ительный больничный учител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Доля родителей (законных представителей), удовлетворённых условиями и качеством предоставляемой услуги (не мене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-)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Доля обучающихся, получивших аттестат о среднем общем образовании (только для обучающихся 11-х классов после прохождения итоговой аттест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-)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Доля своевременно устранённых общеобразовательным учреждением нарушений, выявленных в результате проверок органами исполнительной власти субъектов РФ, осуществляющими функции по контролю и надзору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-)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бъё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+/-)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ая услуга не запланирована на 2021 год. В учреждении отсутствуют 10, 11 классы, учащиеся 9 класса планируют поступать в учреждения СП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6. Муниципальная услуга «Предоставление питания (начальное общее образование)» характеризуется 1 показателем</w:t>
      </w:r>
      <w:r>
        <w:rPr/>
        <w:t xml:space="preserve"> качества и 1 показателем объёма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410"/>
        <w:gridCol w:w="709"/>
        <w:gridCol w:w="708"/>
        <w:gridCol w:w="1276"/>
        <w:gridCol w:w="1276"/>
        <w:gridCol w:w="12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(качества, объём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 (%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ое (возможное) отклонение зна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е превышающее допустимое (возможное) значе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чины отклон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Наличие обоснованных жалоб родителей (законных представителей) на условия и качество предоставления муниципальн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бъё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+/-)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задание по данной услуге выполнен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7. Муниципальная услуга «Организация отдыха детей и молодёжи» характеризуется 1 показателем</w:t>
      </w:r>
      <w:r>
        <w:rPr/>
        <w:t xml:space="preserve"> качества и 1 показателем объёма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410"/>
        <w:gridCol w:w="709"/>
        <w:gridCol w:w="708"/>
        <w:gridCol w:w="1276"/>
        <w:gridCol w:w="1276"/>
        <w:gridCol w:w="12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(качества, объём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 (%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ое (возможное) отклонение зна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е превышающее допустимое (возможное) значе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чины отклон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Наличие обоснованных жалоб родителей (законных представителей) на условия и качество предоставления муниципальн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бъё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+/-)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а предоставляется во втором квартале 2021 года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но п. 2 части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задания данная муниципальная услуга предоставляется в период летних канику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Муниципальная услуга «Предоставление питания (основное общее образование)» характеризуется 1 показателем</w:t>
      </w:r>
      <w:r>
        <w:rPr/>
        <w:t xml:space="preserve"> качества и 1 показателем объёма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410"/>
        <w:gridCol w:w="709"/>
        <w:gridCol w:w="850"/>
        <w:gridCol w:w="921"/>
        <w:gridCol w:w="1064"/>
        <w:gridCol w:w="166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(качества, объём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 (%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 знач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 превышающее допустимое (возможное) значе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чины отклон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Наличие обоснованных жалоб родителей (законных представителей) на условия и качество предоставления муниципальн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ё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+/-)5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задание по данной услуге выполнено с учётом допустимого (возможного) отклонения значения показател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Муниципальная услуга «Предоставление питания (среднее общее образование)» характеризуется 1 показателем</w:t>
      </w:r>
      <w:r>
        <w:rPr/>
        <w:t xml:space="preserve"> качества и 1 показателем объёма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410"/>
        <w:gridCol w:w="709"/>
        <w:gridCol w:w="850"/>
        <w:gridCol w:w="921"/>
        <w:gridCol w:w="1064"/>
        <w:gridCol w:w="166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(качества, объём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 (%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 знач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 превышающее допустимое (возможное) значе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чины отклон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Наличие обоснованных жалоб родителей (законных представителей) на условия и качество предоставления муниципальн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ё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+/-)5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ая услуга не запланирована на 2021 год. В учреждении отсутствуют 10, 11 классы, учащиеся 9 класса планируют поступать в учреждения СП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чёт о выполнении муниципального задания предоставлен вовремя. </w: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1:04:00Z</dcterms:created>
  <dc:creator>Новая ОИ</dc:creator>
  <dc:description/>
  <cp:keywords/>
  <dc:language>en-US</dc:language>
  <cp:lastModifiedBy>Юля В. Евич</cp:lastModifiedBy>
  <cp:lastPrinted>2013-03-29T15:14:00Z</cp:lastPrinted>
  <dcterms:modified xsi:type="dcterms:W3CDTF">2021-04-14T01:39:00Z</dcterms:modified>
  <cp:revision>48</cp:revision>
  <dc:subject/>
  <dc:title/>
</cp:coreProperties>
</file>