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 февраля 2015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15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занского городского округа 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 декабря 2014 г. № 1127-па «О размер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ты граждан за найм жилых помещ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артизанскому городскому округ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 целях необходимости приведения размера платы за пользование жилым помещением  (платы за найм) в соответствии с п.1 ст. 154 ЖК РФ, на  основании статей 29, 32 Устава Партизанского городского округа администрации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Партизанского городского округа от 03 декабря 2014 г. № 1127-па «</w:t>
      </w:r>
      <w:r>
        <w:rPr>
          <w:bCs/>
          <w:sz w:val="28"/>
          <w:szCs w:val="28"/>
        </w:rPr>
        <w:t>О размерах платы граждан за найм жилых помещений по Партизанскому городскому округу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2.  Настоящее постановление подлежит официальному опубликованию в газете «Вести»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А.В.Зражевский    </w:t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660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26:00Z</dcterms:created>
  <dc:creator>user</dc:creator>
  <dc:description/>
  <cp:keywords/>
  <dc:language>en-US</dc:language>
  <cp:lastModifiedBy>Kovtun</cp:lastModifiedBy>
  <cp:lastPrinted>2015-02-04T10:27:00Z</cp:lastPrinted>
  <dcterms:modified xsi:type="dcterms:W3CDTF">2015-02-11T06:01:00Z</dcterms:modified>
  <cp:revision>7</cp:revision>
  <dc:subject/>
  <dc:title> </dc:title>
</cp:coreProperties>
</file>