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66"/>
        <w:gridCol w:w="1670"/>
        <w:gridCol w:w="56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2 год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3/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тарифов на тепловую энерг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отребителей</w:t>
            </w:r>
            <w:r>
              <w:rPr>
                <w:b/>
                <w:sz w:val="28"/>
                <w:szCs w:val="28"/>
              </w:rPr>
              <w:t xml:space="preserve"> котельной станции Партизанск Центра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ции по тепловодоснабжению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лиала ОАО «Российские железные дороги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2"/>
              <w:spacing w:lineRule="auto" w:line="33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заявление ОАО «Российские железные дороги» от 28 апреля 2012 года № 69-2417 об установлении тарифов на тепловую энергию, руководствуясь Федеральным законом Российской Федерации от 27 июля     2010 года № 190-ФЗ «О теплоснабжении», постановлением Правительства Российской Федерации от 26 февраля 2004 года № 109 «О ценообразовании               в отношении электрической и тепловой энергии в Российской Федерации»           (с дополнениями и изменениями), департамент по тарифам Приморского края</w:t>
            </w:r>
          </w:p>
        </w:tc>
      </w:tr>
      <w:tr>
        <w:trPr>
          <w:trHeight w:val="1083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Style16"/>
              <w:spacing w:lineRule="auto" w:line="336"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и ввести в действие с  01 января 2013 года тарифы                на тепловую энергию для потребителей котельной станции Партизанск Центральной дирекции по тепловодоснабжению - филиала открытого акционерного общества «Российские железные дороги» согласно приложению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постановление департамента               по тарифам Приморского края от 14 декабря 2011 года № 73/6                            «Об установлении тарифов на тепловую энергию </w:t>
      </w:r>
      <w:r>
        <w:rPr>
          <w:bCs/>
          <w:sz w:val="28"/>
          <w:szCs w:val="28"/>
        </w:rPr>
        <w:t>для потребителей</w:t>
      </w:r>
      <w:r>
        <w:rPr>
          <w:sz w:val="28"/>
          <w:szCs w:val="28"/>
        </w:rPr>
        <w:t xml:space="preserve"> котельной станции Партизанск Центральной дирекции по тепловодоснабжению – филиала ОАО «Российские железные дороги»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3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8" w:hRule="atLeast"/>
          <w:cantSplit w:val="true"/>
        </w:trPr>
        <w:tc>
          <w:tcPr>
            <w:tcW w:w="982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2 года № 83/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тепловую энергию для потребителей котельной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станции Партизанск Центральной дирекции по тепловодоснабжению - филиала ОАО «Российские железные дороги</w:t>
      </w:r>
      <w:r>
        <w:rPr/>
        <w:t xml:space="preserve">» </w:t>
      </w:r>
    </w:p>
    <w:tbl>
      <w:tblPr>
        <w:tblW w:w="4700" w:type="pct"/>
        <w:jc w:val="left"/>
        <w:tblInd w:w="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5"/>
        <w:gridCol w:w="957"/>
        <w:gridCol w:w="1050"/>
        <w:gridCol w:w="822"/>
        <w:gridCol w:w="980"/>
        <w:gridCol w:w="998"/>
        <w:gridCol w:w="1146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 на тепловую энергию 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-чая вода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рный пар давление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ый и редуциро-ванный пар</w:t>
            </w:r>
          </w:p>
        </w:tc>
      </w:tr>
      <w:tr>
        <w:trPr>
          <w:trHeight w:val="124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 w:val="28"/>
                <w:szCs w:val="28"/>
              </w:rPr>
              <w:t>с 01 января 2013 года по 30 июня 2013 года</w:t>
            </w:r>
          </w:p>
        </w:tc>
      </w:tr>
      <w:tr>
        <w:trPr/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дноставочный, руб./Гкал без НД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1 1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тыс. руб. в месяц/ Гкал/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селение с НД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дноставочный, руб./Гка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38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 тыс. руб. в месяц/ Гкал/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 w:val="28"/>
                <w:szCs w:val="28"/>
              </w:rPr>
              <w:t>с 01 июля 2013 года</w:t>
            </w:r>
          </w:p>
        </w:tc>
      </w:tr>
      <w:tr>
        <w:trPr/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дноставочный, руб./Гкал без НД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280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 тыс. руб. в месяц/ Гкал/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селение с НД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дноставочный, руб./Гка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510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тыс. руб. в месяц/ Гкал/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sectPr>
      <w:type w:val="nextPage"/>
      <w:pgSz w:w="11906" w:h="16838"/>
      <w:pgMar w:left="1418" w:right="851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7:00Z</dcterms:created>
  <dc:creator>Шелехова Екатерина</dc:creator>
  <dc:description/>
  <cp:keywords/>
  <dc:language>en-US</dc:language>
  <cp:lastModifiedBy>1</cp:lastModifiedBy>
  <cp:lastPrinted>2011-12-15T14:55:00Z</cp:lastPrinted>
  <dcterms:modified xsi:type="dcterms:W3CDTF">2012-12-20T07:10:00Z</dcterms:modified>
  <cp:revision>12</cp:revision>
  <dc:subject/>
  <dc:title/>
</cp:coreProperties>
</file>