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апреля 2021 г.</w:t>
        <w:tab/>
        <w:t>№ 641-па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физической культуры и спорта Партизанского городского округа» на 2018-2022 годы, утвержденную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9.2017 № 1448-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от 26 марта 2021 года № 231-Р «О внесении изменений в Решение «О бюджете Партизанского городского округа на 2020 год и на плановый период 2021 и 2022 годов», принятым Решением Думы Партизанского городского округа от 26 марта 2021 года № 231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Развитие физической культуры и спорта Партизанского городского округа» на 2018-2022 годы» (далее- Программа), утвержденную постановлением администрации Партизанского городского округа от 08 сентября 2017 года № 1448-па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 разделе «Объем </w:t>
      </w:r>
      <w:r>
        <w:rPr>
          <w:sz w:val="28"/>
          <w:szCs w:val="28"/>
        </w:rPr>
        <w:t>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>» паспорта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цифры «30 874 969,07» заменить цифрами «32 076 923,73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 «2021 год – 12 572 000,00 рублей» заменить словами «2021 год – 13 773 954,66 рубл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Раздел 4 «</w:t>
      </w:r>
      <w:r>
        <w:rPr>
          <w:sz w:val="28"/>
          <w:szCs w:val="28"/>
        </w:rPr>
        <w:t>Описание реализуемых в составе Программы мероприятий» изложить в следующей редакции:</w:t>
      </w:r>
    </w:p>
    <w:p>
      <w:pPr>
        <w:pStyle w:val="Normal"/>
        <w:spacing w:lineRule="auto" w:line="36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писание реализуемых в составе Программы мероприят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мероприятий, реализуемых в составе Программы, приведены в приложении № 2 к Программе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№ 2 к Программе раздел 3. Основное мероприятие: «Финансовое обеспечение учреждений спорта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11"/>
        <w:gridCol w:w="1150"/>
        <w:gridCol w:w="992"/>
        <w:gridCol w:w="2657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3. 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спортивная подготовка занимающихся в спортивной школе по олимпийским и не олимпийским видам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ых учреждений спо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 xml:space="preserve">проведение ремонтов в учреждениях спорта, выполнение требований санитарных правил и нор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спо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беспечение реализации программ спортивной подготовки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3 к Программе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Строки 7, 8, 9, 11 приложения № 1 к Программе изложить в следующей редакции: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3"/>
        <w:gridCol w:w="1283"/>
        <w:gridCol w:w="697"/>
        <w:gridCol w:w="712"/>
        <w:gridCol w:w="664"/>
        <w:gridCol w:w="762"/>
        <w:gridCol w:w="938"/>
        <w:gridCol w:w="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детей и молодежи в возрасте от 3 до 29 лет, систематически занимающихся физической культурой и спорт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реднего возраста (женщины: 30-54 лет; мужчины: 30-59 лет), систематически занимающегося физической культурой и спорт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таршего возраста (женщины 55-79 лет; мужчины 60-79 лет),  систематически занимающегося физической культурой и спорт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оборудованных малобюджетных плоскостных спортивных сооруж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6:00Z</dcterms:created>
  <dc:creator>Беззубченко</dc:creator>
  <dc:description/>
  <cp:keywords/>
  <dc:language>en-US</dc:language>
  <cp:lastModifiedBy>Беззубченко</cp:lastModifiedBy>
  <cp:lastPrinted>2021-04-12T11:30:00Z</cp:lastPrinted>
  <dcterms:modified xsi:type="dcterms:W3CDTF">2021-04-26T07:07:00Z</dcterms:modified>
  <cp:revision>9</cp:revision>
  <dc:subject/>
  <dc:title/>
</cp:coreProperties>
</file>