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4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0</w:t>
            </w:r>
          </w:p>
        </w:tc>
      </w:tr>
      <w:tr>
        <w:trPr>
          <w:trHeight w:val="1202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нормативов потребле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альной услуги по отоплению для потребителей                                                                               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effect w:val="blinkBackground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effect w:val="blinkBackground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effect w:val="blinkBackground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17 декабря 2014 года № 1380                            «О вопросах установления и определения нормативов потребления коммунальных услуг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м о департаменте по тарифам Приморского края, утвержденным постановлением Администрации Приморского края от 06 августа 2007 года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26 декабря 2014 года № 67 департамент по тарифам Приморского края</w:t>
            </w:r>
          </w:p>
        </w:tc>
      </w:tr>
      <w:tr>
        <w:trPr>
          <w:trHeight w:val="1134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этапном переходе к установлению единых                       на территории Приморского края нормативов потребления коммунальных услуг в отношении всех или отдельных муниципальных образований, расположенных на территории Приморского края, не позднее 31 декабря 2016 год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потребления коммунальной услуги                               по отоплению для потребителей </w:t>
      </w:r>
      <w:r>
        <w:rPr>
          <w:sz w:val="28"/>
          <w:szCs w:val="28"/>
          <w:effect w:val="blinkBackground"/>
        </w:rPr>
        <w:t>Партизанского городского округа</w:t>
      </w:r>
      <w:r>
        <w:rPr>
          <w:sz w:val="28"/>
          <w:szCs w:val="28"/>
        </w:rPr>
        <w:t xml:space="preserve">,                          определенные расчетным методом, согласно при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3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8" w:hRule="atLeast"/>
          <w:cantSplit w:val="true"/>
        </w:trPr>
        <w:tc>
          <w:tcPr>
            <w:tcW w:w="10031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орского края                                                                             Г.Н. Неваленный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декабря 2014 года № 66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требления коммунальной услуги по отоплению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требителей </w:t>
      </w:r>
      <w:r>
        <w:rPr>
          <w:b/>
          <w:sz w:val="28"/>
          <w:szCs w:val="28"/>
          <w:effect w:val="blinkBackground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86"/>
        <w:gridCol w:w="2287"/>
        <w:gridCol w:w="2287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 многоквартирного (жилого) дом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рматив потребления (Гкал на 1 кв. метр                                          общей площади жилого помещения в месяц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ые дома со стенами из камня, кирпи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илые дома со стенами из панелей, блок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илые дома со стенами из дерева, смешанных и других материалов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и жилые дома после 1999 год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395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ериод, равный продолжительности отопительного периода (количество календарных месяцев, в том числе неполных, в отопительном периоде), принятый при определении нормативов потребления коммунальной услуги по отоплению в жилых помещениях для потребителей </w:t>
      </w:r>
      <w:r>
        <w:rPr>
          <w:sz w:val="28"/>
          <w:szCs w:val="28"/>
          <w:effect w:val="blinkBackground"/>
        </w:rPr>
        <w:t>Партизанского городского округа</w:t>
      </w:r>
      <w:r>
        <w:rPr>
          <w:sz w:val="28"/>
          <w:szCs w:val="28"/>
        </w:rPr>
        <w:t>, составляет 7 месяцев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5:00Z</dcterms:created>
  <dc:creator>Шелехова Екатерина</dc:creator>
  <dc:description/>
  <cp:keywords/>
  <dc:language>en-US</dc:language>
  <cp:lastModifiedBy>Truhov_ay</cp:lastModifiedBy>
  <cp:lastPrinted>2014-12-24T13:10:00Z</cp:lastPrinted>
  <dcterms:modified xsi:type="dcterms:W3CDTF">2014-12-29T00:23:00Z</dcterms:modified>
  <cp:revision>12</cp:revision>
  <dc:subject/>
  <dc:title/>
</cp:coreProperties>
</file>