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6089" w:firstLine="283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89" w:firstLine="283"/>
        <w:outlineLvl w:val="3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3"/>
        <w:rPr/>
      </w:pPr>
      <w:r>
        <w:rPr/>
        <w:t xml:space="preserve">к Порядку предоставления субсидий субъектам малого и среднего предпринимательства Партизанского городского округа </w:t>
      </w:r>
    </w:p>
    <w:p>
      <w:pPr>
        <w:pStyle w:val="Normal"/>
        <w:autoSpaceDE w:val="false"/>
        <w:ind w:left="4956" w:right="-144" w:hanging="0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0" w:name="Par8737"/>
      <w:bookmarkStart w:id="1" w:name="Par8737"/>
      <w:bookmarkEnd w:id="1"/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СЧЕТ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в рублях)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размера субсидии, предоставляемой на возмещение части затрат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планируемых и (или) фактически произведенных), связанных с началом предпринимательской деятельности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(полное наименование организации/Ф.И.О. индивидуального предпринимателя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Почтовый адрес: 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Адрес места нахождения: 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ИНН _______________________________ КПП 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Р/счет ____________________________ в банке 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Кор. счет _________________________ БИК 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Основные виды экономической деятельности (в соответствии с кодами </w:t>
      </w:r>
      <w:hyperlink r:id="rId2">
        <w:r>
          <w:rPr>
            <w:rStyle w:val="InternetLink"/>
            <w:sz w:val="26"/>
            <w:szCs w:val="26"/>
          </w:rPr>
          <w:t>ОКВЭД</w:t>
        </w:r>
      </w:hyperlink>
      <w:r>
        <w:rPr>
          <w:sz w:val="26"/>
          <w:szCs w:val="26"/>
        </w:rPr>
        <w:t>)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3360"/>
        <w:gridCol w:w="1440"/>
        <w:gridCol w:w="1920"/>
        <w:gridCol w:w="2040"/>
      </w:tblGrid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е расходы</w:t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начение платежа</w:t>
            </w:r>
          </w:p>
        </w:tc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тежные документы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фактические расходы: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ируемые расходы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начение платеж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ланируемые расходы: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азмер предоставляемой субсидии (не более 250,0 тыс. руб. на одного субъекта малого и среднего предпринимательства или не более 500 тыс. руб. на состав учредителей вновь созданного юридического лица) ____________________________________________________________________ руб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_________________________________________________________________________                                                          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(сумма прописью)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Достоверность и подлинность представленных сведений гарантирую. Не возражаю против выборочной проверки информации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autoSpaceDE w:val="false"/>
        <w:ind w:left="354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540" w:firstLine="708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оверено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Руководитель субъекта малого или          Начальник отдела экономики управления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реднего предпринимательства/                экономики и собственности администрации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Индивидуальный предприниматель          Партизанского городского округа                                                                                                                                       </w:t>
      </w:r>
      <w:r>
        <w:rPr/>
        <w:t>________________________________             ________________________________________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(подпись, Ф.И.О.)                                                        (подпись, Ф.И.О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ата</w:t>
        <w:tab/>
        <w:tab/>
        <w:tab/>
        <w:tab/>
        <w:tab/>
        <w:tab/>
      </w:r>
      <w:r>
        <w:rPr>
          <w:sz w:val="26"/>
          <w:szCs w:val="26"/>
        </w:rPr>
        <w:t xml:space="preserve">       </w:t>
      </w:r>
      <w:r>
        <w:rPr/>
        <w:t>Дата</w:t>
      </w:r>
    </w:p>
    <w:p>
      <w:pPr>
        <w:pStyle w:val="Normal"/>
        <w:autoSpaceDE w:val="false"/>
        <w:rPr/>
      </w:pPr>
      <w:r>
        <w:rPr/>
        <w:t xml:space="preserve">М.П.   </w:t>
        <w:tab/>
        <w:tab/>
        <w:tab/>
        <w:tab/>
        <w:tab/>
        <w:tab/>
        <w:t xml:space="preserve">       М.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567" w:top="623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6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2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eastAsia="ja-JP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78C3A5737EC6B0884FD0C951DC5FFDF08FFC05A23119A7D064FA721651D09A9E7C026230765667z0eE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0:18:00Z</dcterms:created>
  <dc:creator>Мурашко Надежда Леонидовна</dc:creator>
  <dc:description/>
  <cp:keywords/>
  <dc:language>en-US</dc:language>
  <cp:lastModifiedBy>Ciguy</cp:lastModifiedBy>
  <cp:lastPrinted>2017-07-27T13:53:00Z</cp:lastPrinted>
  <dcterms:modified xsi:type="dcterms:W3CDTF">2017-07-27T04:20:00Z</dcterms:modified>
  <cp:revision>7</cp:revision>
  <dc:subject/>
  <dc:title>ВОРОНЕЖСКАЯ ГОРОДСКАЯ ДУМА</dc:title>
</cp:coreProperties>
</file>