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3 года № 70/4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одоснабжение и водоотведение для потребителей открытого акционерного общества «Россий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ые дороги», находящихся на территории Приморского края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коммунального комплекс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й муниципальных образований Приморского края на которых производится оказание услуг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для населения </w:t>
            </w:r>
            <w:r>
              <w:rPr>
                <w:bCs/>
                <w:sz w:val="26"/>
                <w:szCs w:val="26"/>
              </w:rPr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за 1 куб. метр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арифы для прочих групп потребителей</w:t>
            </w:r>
            <w:r>
              <w:rPr>
                <w:bCs/>
                <w:sz w:val="26"/>
                <w:szCs w:val="26"/>
              </w:rPr>
              <w:t xml:space="preserve"> без учета НДС </w:t>
            </w:r>
            <w:r>
              <w:rPr>
                <w:sz w:val="26"/>
                <w:szCs w:val="26"/>
              </w:rPr>
              <w:t>(рублей за 1 куб. метр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 января 2014 года по 30 июн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 июля 2014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 января 2014 года по 30 июн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 июля 2014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 2014 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отве-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ое, Духовское, Прохоское сельские поселения Спас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ое сельское поселение Черниг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 Черниг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,29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,8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ragraph">
                <wp:posOffset>99060</wp:posOffset>
              </wp:positionV>
              <wp:extent cx="768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1pt;mso-wrap-distance-left:0pt;mso-wrap-distance-right:0pt;mso-wrap-distance-top:0pt;mso-wrap-distance-bottom:0pt;margin-top:7.8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4:00Z</dcterms:created>
  <dc:creator>Ibragimova</dc:creator>
  <dc:description/>
  <cp:keywords/>
  <dc:language>en-US</dc:language>
  <cp:lastModifiedBy>Kovtun</cp:lastModifiedBy>
  <cp:lastPrinted>2011-12-16T10:27:00Z</cp:lastPrinted>
  <dcterms:modified xsi:type="dcterms:W3CDTF">2013-12-10T23:08:00Z</dcterms:modified>
  <cp:revision>4</cp:revision>
  <dc:subject/>
  <dc:title>Приложение</dc:title>
</cp:coreProperties>
</file>