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в аварийно-диспетчерских служ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жилищно-коммуналь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Партизанский» КГУП «Примтеплоэнерг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053;  69-9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район Приморские тепловые сети АО «ДГ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1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89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район распределительных электрических сетей ОАО «ДР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65) 25-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Суча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УК «Сиц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01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Жилфонд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4-150-23-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069-79-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хорчик Г.П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кин С.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4-150-23-57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 У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004-33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ая дежурно-диспетчерская служба администрации гор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21:00Z</dcterms:created>
  <dc:creator>Kovtun</dc:creator>
  <dc:description/>
  <cp:keywords/>
  <dc:language>en-US</dc:language>
  <cp:lastModifiedBy>Ковтун</cp:lastModifiedBy>
  <cp:lastPrinted>2020-10-22T15:59:00Z</cp:lastPrinted>
  <dcterms:modified xsi:type="dcterms:W3CDTF">2020-10-22T05:59:00Z</dcterms:modified>
  <cp:revision>5</cp:revision>
  <dc:subject/>
  <dc:title/>
</cp:coreProperties>
</file>