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 мая  2021 г. 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889-п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Партизанского городского округа от 13 февраля 2017 г.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 890-па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Партизанского городского округа на 2022 год – далее Перечень (прилагается)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городского округа, в соответствии с утвержденным Перечнем, разработать проекты муниципальных программ, реализация которых планируется с 2022 года и представить на согласование в отдел экономики управления экономики и собственности администрации Партизанского городского округа в срок до 18 июня 2021 года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ей главы администрации по курируемым напра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О.А.Бондарев</w:t>
      </w:r>
    </w:p>
    <w:sectPr>
      <w:type w:val="nextPage"/>
      <w:pgSz w:w="11906" w:h="16838"/>
      <w:pgMar w:left="1644" w:right="794" w:gutter="0" w:header="0" w:top="45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3:00Z</dcterms:created>
  <dc:creator>Мурашко Надежда Леонидовна</dc:creator>
  <dc:description/>
  <cp:keywords/>
  <dc:language>en-US</dc:language>
  <cp:lastModifiedBy>Шелепова</cp:lastModifiedBy>
  <cp:lastPrinted>2018-05-15T14:55:00Z</cp:lastPrinted>
  <dcterms:modified xsi:type="dcterms:W3CDTF">2021-05-20T05:21:00Z</dcterms:modified>
  <cp:revision>4</cp:revision>
  <dc:subject/>
  <dc:title/>
</cp:coreProperties>
</file>